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szCs w:val="24"/>
          <w:u w:val="single"/>
        </w:rPr>
        <w:t>29</w:t>
      </w:r>
      <w:r>
        <w:rPr>
          <w:sz w:val="24"/>
          <w:u w:val="single"/>
        </w:rPr>
        <w:t>.01.2021 г.  №  38</w:t>
      </w:r>
    </w:p>
    <w:p>
      <w:pPr>
        <w:pStyle w:val="Normal"/>
        <w:jc w:val="both"/>
        <w:rPr/>
      </w:pPr>
      <w:r>
        <w:rPr>
          <w:sz w:val="18"/>
        </w:rPr>
        <w:t>п. Калевал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>
          <w:trHeight w:val="342" w:hRule="atLeast"/>
        </w:trPr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муниципальных образовательных учреждений за конкретными территориями Калевальского муниципальн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унктами 1, 6 статьи 9 Федерального закона Российской Федерации от 29.12.2012 № 273- ФЗ «Об образовании в Российской Федерации»,  в целях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Калевальского муниципального района,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8"/>
        <w:jc w:val="both"/>
        <w:rPr/>
      </w:pPr>
      <w:r>
        <w:rPr>
          <w:sz w:val="24"/>
          <w:szCs w:val="24"/>
        </w:rPr>
        <w:t>1. Закрепить муниципальные бюджетные образовательные учреждения за конкретными территориями Калевальского муниципального района согласно приложению к настоящему постановлению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муниципальных бюджетных образовательных учреждений обеспечить прием граждан, проживающих на указанной территории, в соответствии с законодательством. 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Контроль исполнения настоящего постановления возложить на Н.И. Фёдорову, директора муниципального бюджетного учреждения «Управление образования Калевальского муниципальн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Ю.В. Кон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Фёдорова Н.И.</w:t>
      </w:r>
    </w:p>
    <w:p>
      <w:pPr>
        <w:pStyle w:val="Normal"/>
        <w:rPr/>
      </w:pPr>
      <w:r>
        <w:rPr/>
        <w:t>Рассылка: дело-1, управление образования-1, ОУ- по спис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9.01.2021 г.  № 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еп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бюджетных образовате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нкретными территориями Калеваль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83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 муниципального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алеваль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я Калевальская средняя общеобразовательная школа имени В.А.Кирилл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алевальский район, п. Калевала, ул. Руны Калевалы, дом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усини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я «Кепская основная общеобразовательная школа имени Ортье Степ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 Карелия, Калевальский район, п. Кепа, ул. Школь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е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я Юшкозер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 Карелия, Калевальский район, д. Юшкозеро, ул. Совет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Юшкозе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е Юшкозе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я Бор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 Карелия, Калевальский район, п. Боровой, пер. Гости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Б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я «Луусалм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алевальский район, п. Луусалми, ул. Советская, д.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Луусал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2 п. Калев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релия, Калевальский район, п. Калевала, ул. Стрельникова, дом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усини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п. Бор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релия, Калевальский район, п. Боровой, ул. Школьна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ово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8:00Z</dcterms:created>
  <dc:creator>User</dc:creator>
  <dc:description/>
  <dc:language>en-US</dc:language>
  <cp:lastModifiedBy>Машбюро</cp:lastModifiedBy>
  <cp:lastPrinted>2021-02-17T18:09:00Z</cp:lastPrinted>
  <dcterms:modified xsi:type="dcterms:W3CDTF">2021-02-18T06:28:00Z</dcterms:modified>
  <cp:revision>4</cp:revision>
  <dc:subject/>
  <dc:title/>
</cp:coreProperties>
</file>