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1.07.2015 г.  № 287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1075" w:hRule="atLeast"/>
        </w:trPr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1.02.2014 г. № 92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азрешений на право организации розничного рынка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92 от 21.02.2014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азрешений на право организации розничного рынка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92 от 21.02.2014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муниципаль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Демченкова Ю. В. - 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3:00Z</dcterms:created>
  <dc:creator>admin</dc:creator>
  <dc:description/>
  <dc:language>en-US</dc:language>
  <cp:lastModifiedBy>Мария</cp:lastModifiedBy>
  <cp:lastPrinted>2014-09-04T09:33:00Z</cp:lastPrinted>
  <dcterms:modified xsi:type="dcterms:W3CDTF">2015-07-15T12:23:00Z</dcterms:modified>
  <cp:revision>2</cp:revision>
  <dc:subject/>
  <dc:title/>
</cp:coreProperties>
</file>