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aieiaie2"/>
        <w:rPr/>
      </w:pPr>
      <w:r>
        <w:rPr>
          <w:spacing w:val="40"/>
          <w:sz w:val="25"/>
        </w:rPr>
        <w:t>Российская</w:t>
      </w:r>
      <w:r>
        <w:rPr>
          <w:spacing w:val="40"/>
          <w:sz w:val="25"/>
        </w:rP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51.75pt" filled="f" o:ole="">
            <v:imagedata r:id="rId3" o:title=""/>
          </v:shape>
          <o:OLEObject Type="Embed" ProgID="" ShapeID="ole_rId2" DrawAspect="Content" ObjectID="_1569079573" r:id="rId2"/>
        </w:object>
      </w:r>
      <w:r>
        <w:rPr>
          <w:spacing w:val="40"/>
          <w:sz w:val="25"/>
        </w:rPr>
        <w:t xml:space="preserve">  Федерация</w:t>
      </w:r>
    </w:p>
    <w:p>
      <w:pPr>
        <w:pStyle w:val="Normal"/>
        <w:jc w:val="center"/>
        <w:rPr>
          <w:spacing w:val="40"/>
          <w:sz w:val="25"/>
        </w:rPr>
      </w:pPr>
      <w:r>
        <w:rPr>
          <w:spacing w:val="40"/>
          <w:sz w:val="25"/>
        </w:rPr>
        <w:t>Республика Карелия</w:t>
      </w:r>
    </w:p>
    <w:p>
      <w:pPr>
        <w:pStyle w:val="Normal"/>
        <w:jc w:val="center"/>
        <w:rPr>
          <w:spacing w:val="40"/>
          <w:sz w:val="15"/>
        </w:rPr>
      </w:pPr>
      <w:r>
        <w:rPr>
          <w:spacing w:val="40"/>
          <w:sz w:val="15"/>
        </w:rPr>
      </w:r>
    </w:p>
    <w:p>
      <w:pPr>
        <w:pStyle w:val="Caaieiaie1"/>
        <w:pBdr>
          <w:bottom w:val="single" w:sz="6" w:space="1" w:color="000000"/>
        </w:pBdr>
        <w:rPr>
          <w:b/>
          <w:b/>
          <w:spacing w:val="70"/>
          <w:sz w:val="27"/>
        </w:rPr>
      </w:pPr>
      <w:r>
        <w:rPr>
          <w:b/>
          <w:spacing w:val="70"/>
          <w:sz w:val="27"/>
        </w:rPr>
        <w:t>Финансовое управление</w:t>
      </w:r>
    </w:p>
    <w:p>
      <w:pPr>
        <w:pStyle w:val="Caaieiaie1"/>
        <w:pBdr>
          <w:bottom w:val="single" w:sz="6" w:space="1" w:color="000000"/>
        </w:pBdr>
        <w:rPr>
          <w:b/>
          <w:b/>
          <w:spacing w:val="70"/>
          <w:sz w:val="27"/>
        </w:rPr>
      </w:pPr>
      <w:r>
        <w:rPr>
          <w:b/>
          <w:spacing w:val="70"/>
          <w:sz w:val="27"/>
        </w:rPr>
        <w:t>Калевальского муниципального района</w:t>
      </w:r>
    </w:p>
    <w:p>
      <w:pPr>
        <w:pStyle w:val="Normal"/>
        <w:jc w:val="both"/>
        <w:rPr>
          <w:sz w:val="15"/>
        </w:rPr>
      </w:pPr>
      <w:r>
        <w:rPr>
          <w:sz w:val="15"/>
        </w:rPr>
        <w:t xml:space="preserve">   </w:t>
      </w:r>
    </w:p>
    <w:p>
      <w:pPr>
        <w:pStyle w:val="Normal"/>
        <w:jc w:val="both"/>
        <w:rPr>
          <w:sz w:val="15"/>
        </w:rPr>
      </w:pPr>
      <w:r>
        <w:rPr>
          <w:sz w:val="15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15 марта 2012 г.                                                                                                 </w:t>
      </w:r>
      <w:r>
        <w:rPr>
          <w:sz w:val="24"/>
          <w:szCs w:val="24"/>
          <w:u w:val="single"/>
        </w:rPr>
        <w:t>№ 6-1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рядка размещения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 супруги (супруга) и несовершеннолетних детей муниципальных служащих Финансового управления Калевальского муниципального района на официальном сайте в сети Интернет и предоставления этих сведений средствам массовой информации для опублик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Title"/>
        <w:widowControl/>
        <w:jc w:val="center"/>
        <w:rPr/>
      </w:pPr>
      <w:r>
        <w:rPr>
          <w:b w:val="false"/>
        </w:rPr>
        <w:t xml:space="preserve">.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соответствии с частью 6 статьи 8 федерального закона от 25.12.2008 года № 273-ФЗ «О противодействии коррупции", 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й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змещения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 супруги (супруга) и несовершеннолетних детей муниципальных служащих Финансового управления Калевальского муниципального района на официальном сайте в сети Интерне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предоставления этих сведений средствам массовой информации для опубликования. 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2. Опубликовать данный приказ на официальном информационном бюллетене «Вестник муниципального образования "Калевальский национальный район" 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Финансового управлени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алевальского муниципального района</w:t>
        <w:tab/>
        <w:tab/>
        <w:tab/>
        <w:tab/>
        <w:tab/>
        <w:tab/>
        <w:t xml:space="preserve">   Н.П.Федоров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казом Финансового управления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левальского муниципального района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т  15.03.2012 г.  № 6-1</w:t>
      </w:r>
    </w:p>
    <w:p>
      <w:pPr>
        <w:pStyle w:val="Normal"/>
        <w:autoSpaceDE w:val="false"/>
        <w:jc w:val="right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щения сведений о доходах, об имуществе и обязательствах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ущественного характера, а также сведений о доходах, об имуществе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обязательствах имущественного характера супруги (супруга) и несовершеннолетних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ей муниципальных служащих Финансового управления Калевальского муниципального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йона на официальном сайте в сети Интернет и предоставления этих сведений общероссийским средствам массовой информации для опубликования. 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м порядком устанавливаются обязанности отделом исполнения бюджета Финансового Калевальского муниципального района (далее – отделом исполнения бюджета) по размещению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 супруги (супруга) и несовершеннолетних детей муниципальных служащих Финансового управления  Калевальского муниципального района  (далее - муниципальные служащие) на официальном сайте в сети Интерне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предоставления этих сведений общероссийским средствам массовой информации для опубликования.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а официальном сайте Калевальского муниципального района размещаются и предоставляются общероссийским средствам массовой информации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еречень объектов недвижимого имущества, принадлежащих муниципаль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еречень транспортных средств, с указанием вида и марки, принадлежащих муниципальному служащему, его супруге (супругу) и несовершеннолетним детя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декларированный годовой доход муниципального служащего, его супруги (супруга) и несовершеннолетних дете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В размещаемых на официальном сайте и предоставляемых общероссийским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а) иные сведения (кроме указанных в </w:t>
      </w:r>
      <w:hyperlink r:id="rId5">
        <w:r>
          <w:rPr>
            <w:rStyle w:val="InternetLink"/>
            <w:sz w:val="24"/>
            <w:szCs w:val="24"/>
          </w:rPr>
          <w:t>пункте 2</w:t>
        </w:r>
      </w:hyperlink>
      <w:r>
        <w:rPr>
          <w:sz w:val="24"/>
          <w:szCs w:val="24"/>
        </w:rPr>
        <w:t xml:space="preserve"> настоящего порядка) о доходах муниципального служащего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б) </w:t>
      </w:r>
      <w:hyperlink r:id="rId6">
        <w:r>
          <w:rPr>
            <w:rStyle w:val="InternetLink"/>
            <w:sz w:val="24"/>
            <w:szCs w:val="24"/>
          </w:rPr>
          <w:t>персональные данные</w:t>
        </w:r>
      </w:hyperlink>
      <w:r>
        <w:rPr>
          <w:sz w:val="24"/>
          <w:szCs w:val="24"/>
        </w:rPr>
        <w:t xml:space="preserve"> супруги (супруга), детей и иных членов семьи муниципального служащего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данные, позволяющие определить место жительства, почтовый адрес, телефон и иные индивидуальные средства коммуникации муниципального служащего, его супруги (супруга), детей и иных членов семь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данные, позволяющие определить местонахождение объектов недвижимого имущества, принадлежащих муниципальному служащему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д) информацию, отнесенную к государственной тайне или являющуюся </w:t>
      </w:r>
      <w:hyperlink r:id="rId7">
        <w:r>
          <w:rPr>
            <w:rStyle w:val="InternetLink"/>
            <w:sz w:val="24"/>
            <w:szCs w:val="24"/>
          </w:rPr>
          <w:t>конфиденциальной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Сведения о доходах, об имуществе и обязательствах имущественного характера, указанные в </w:t>
      </w:r>
      <w:hyperlink r:id="rId8">
        <w:r>
          <w:rPr>
            <w:rStyle w:val="InternetLink"/>
            <w:sz w:val="24"/>
            <w:szCs w:val="24"/>
          </w:rPr>
          <w:t>пункте 2</w:t>
        </w:r>
      </w:hyperlink>
      <w:r>
        <w:rPr>
          <w:sz w:val="24"/>
          <w:szCs w:val="24"/>
        </w:rPr>
        <w:t xml:space="preserve"> настоящего Порядка, размещают на официальном сайте в соответствии по форме, согласно  Приложению 1 к настоящему Порядку,  в 14-дневный срок со дня истечения срока, установленного для подачи справок о доходах, об имуществе и обязательствах имущественного характера муниципального служащего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.  Отделом исполнения бюджета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в 3-дневный срок со дня поступления запроса от общероссийского средства массовой информации сообщают о нем муниципальному служащему, в отношении которого поступил запрос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б) в 7-дневный срок со дня поступления запроса от общероссийского средства массовой информации обеспечивают предоставление ему сведений, указанных в </w:t>
      </w:r>
      <w:hyperlink r:id="rId9">
        <w:r>
          <w:rPr>
            <w:rStyle w:val="InternetLink"/>
            <w:sz w:val="24"/>
            <w:szCs w:val="24"/>
          </w:rPr>
          <w:t>пункте 2</w:t>
        </w:r>
      </w:hyperlink>
      <w:r>
        <w:rPr>
          <w:sz w:val="24"/>
          <w:szCs w:val="24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6. начальник и главный специалист отдела исполнения бюджета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418" w:right="707" w:gutter="0" w:header="0" w:top="426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>к Порядку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размещения сведений о доходах,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имуществе и обязательствах имущественного характера,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 также сведений о доходах, об имуществ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обязательствах имущественного характер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пруги (супруга) и несовершеннолетних детей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х служащих Финансового управ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левальского муниципального район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фициальном сайте в сети Интернет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предоставления этих сведений средствам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ссовой информации для опубликова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 за отчетный период с 1 января 20___ года по 31 декабря 20___ года, об имуществе и обязательствах имущественного характер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конец отчетного периода, представленных муниципальными служащими Финансового управ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алевальского муниципального район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08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560"/>
        <w:gridCol w:w="1560"/>
        <w:gridCol w:w="1560"/>
        <w:gridCol w:w="1130"/>
        <w:gridCol w:w="1561"/>
        <w:gridCol w:w="1561"/>
        <w:gridCol w:w="1561"/>
        <w:gridCol w:w="1085"/>
        <w:gridCol w:w="1320"/>
      </w:tblGrid>
      <w:tr>
        <w:trPr/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hanging="54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,  имя   </w:t>
              <w:br/>
              <w:t xml:space="preserve">отчество </w:t>
              <w:br/>
              <w:t xml:space="preserve">муниципального </w:t>
              <w:br/>
              <w:t>служащего</w:t>
            </w:r>
          </w:p>
          <w:p>
            <w:pPr>
              <w:pStyle w:val="ConsPlusCell"/>
              <w:widowControl/>
              <w:ind w:hanging="54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 1 &gt;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лжность муниципального служащег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&lt;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&gt;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кларированный </w:t>
              <w:br/>
              <w:t xml:space="preserve">годовой </w:t>
              <w:br/>
              <w:t xml:space="preserve">доход на 20___ год </w:t>
              <w:br/>
              <w:t>(рублей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 имущества и транспортных    средств, принадлежащих на праве собственности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  недвижимого имущества, находящихся в     </w:t>
              <w:br/>
              <w:t>пользовании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го имущества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ные средств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ид,марка)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</w:t>
              <w:br/>
              <w:t xml:space="preserve">объектов  </w:t>
              <w:br/>
              <w:t>недвижимого имущества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- </w:t>
              <w:br/>
              <w:t>щадь,</w:t>
              <w:br/>
              <w:t>кв. м.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>располо-</w:t>
              <w:br/>
              <w:t>жения</w:t>
            </w:r>
          </w:p>
        </w:tc>
      </w:tr>
      <w:tr>
        <w:trPr>
          <w:trHeight w:val="1263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>объектов</w:t>
              <w:br/>
              <w:t>недвижимого имуществ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&lt;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&gt;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- </w:t>
              <w:br/>
              <w:t xml:space="preserve">щадь, </w:t>
              <w:br/>
              <w:t>кв. 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 xml:space="preserve">распо- </w:t>
              <w:br/>
              <w:t>ложе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&lt;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&gt;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 (супруг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 (сын или дочь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ab/>
      </w:r>
      <w:r>
        <w:rPr>
          <w:rFonts w:cs="Times New Roman" w:ascii="Times New Roman" w:hAnsi="Times New Roman"/>
          <w:sz w:val="22"/>
          <w:szCs w:val="22"/>
        </w:rPr>
        <w:t>&lt; 1 &gt; Указывается только ФИО муниципального служащего, ФИО супруги (супруга) и несовершеннолетних детей не указываютс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ab/>
        <w:t>&lt; 2 &gt; Указывается только должность муниципального служащег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ab/>
        <w:t>&lt; 3 &gt; Например, жилой дом, земельный участок, квартира и т.д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>&lt; 4 &gt; Россия или иная страна  (государство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992" w:right="425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right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sz w:val="36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A57C13647BCD6A55C4056543A05A23B2464A5416972599EEA3780BA6769ECA3068583BEC88F63DMBT0O" TargetMode="External"/><Relationship Id="rId5" Type="http://schemas.openxmlformats.org/officeDocument/2006/relationships/hyperlink" Target="consultantplus://offline/ref=A57C13647BCD6A55C4056543A05A23B2464A5416972599EEA3780BA6769ECA3068583BEC88F63DMBT2O" TargetMode="External"/><Relationship Id="rId6" Type="http://schemas.openxmlformats.org/officeDocument/2006/relationships/hyperlink" Target="consultantplus://offline/ref=A57C13647BCD6A55C4056543A05A23B24E4C511A9D29C4E4AB2107A4719195276F1137ED88F63CB3M7TCO" TargetMode="External"/><Relationship Id="rId7" Type="http://schemas.openxmlformats.org/officeDocument/2006/relationships/hyperlink" Target="consultantplus://offline/ref=A57C13647BCD6A55C4056543A05A23B24A485116902599EEA3780BA6769ECA3068583BEC88F63DMBT0O" TargetMode="External"/><Relationship Id="rId8" Type="http://schemas.openxmlformats.org/officeDocument/2006/relationships/hyperlink" Target="consultantplus://offline/ref=A57C13647BCD6A55C4056543A05A23B2464A5416972599EEA3780BA6769ECA3068583BEC88F63DMBT2O" TargetMode="External"/><Relationship Id="rId9" Type="http://schemas.openxmlformats.org/officeDocument/2006/relationships/hyperlink" Target="consultantplus://offline/ref=A57C13647BCD6A55C4056543A05A23B2464A5416972599EEA3780BA6769ECA3068583BEC88F63DMBT2O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9:00:00Z</dcterms:created>
  <dc:creator>www.PHILka.RU</dc:creator>
  <dc:description/>
  <cp:keywords/>
  <dc:language>en-US</dc:language>
  <cp:lastModifiedBy>user11213</cp:lastModifiedBy>
  <cp:lastPrinted>2012-08-22T15:57:00Z</cp:lastPrinted>
  <dcterms:modified xsi:type="dcterms:W3CDTF">2015-02-06T09:00:00Z</dcterms:modified>
  <cp:revision>3</cp:revision>
  <dc:subject/>
  <dc:title> </dc:title>
</cp:coreProperties>
</file>