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а по 31 декабря 20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 года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инансового управления Калева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08" w:type="dxa"/>
        <w:jc w:val="left"/>
        <w:tblInd w:w="3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0"/>
        <w:gridCol w:w="1560"/>
        <w:gridCol w:w="1560"/>
        <w:gridCol w:w="1560"/>
        <w:gridCol w:w="1130"/>
        <w:gridCol w:w="1561"/>
        <w:gridCol w:w="1561"/>
        <w:gridCol w:w="1561"/>
        <w:gridCol w:w="1085"/>
        <w:gridCol w:w="132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Normal"/>
              <w:spacing w:before="0" w:after="200"/>
              <w:ind w:hanging="5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1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муниципального служа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</w:t>
              <w:br/>
              <w:t xml:space="preserve">годовой </w:t>
              <w:br/>
              <w:t xml:space="preserve">доход на 2018 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&gt;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атал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1 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ед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Павлина Пав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181818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Verdana" w:ascii="Verdana" w:hAnsi="Verdana"/>
                <w:color w:val="1818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81818"/>
                <w:shd w:fill="FFFFFF" w:val="clear"/>
              </w:rPr>
              <w:t>Grand Vita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а Диа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 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кова Окса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ринен Валентин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юджет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 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  <w:r>
              <w:rPr>
                <w:rFonts w:cs="Times New Roman" w:ascii="Times New Roman" w:hAnsi="Times New Roman"/>
                <w:lang w:val="en-US"/>
              </w:rPr>
              <w:t>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н С.640.А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нен Раис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испол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Toyota Car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 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(долевая 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ord Tran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Lifan X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ь-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2 &gt; Указывается только должность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&lt; 3 &gt; Например, жилой дом, земельный участок, квартира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49:00Z</dcterms:created>
  <dc:creator>Калевала спец. ИКТ</dc:creator>
  <dc:description/>
  <cp:keywords/>
  <dc:language>en-US</dc:language>
  <cp:lastModifiedBy>Winard</cp:lastModifiedBy>
  <cp:lastPrinted>2019-04-22T11:55:00Z</cp:lastPrinted>
  <dcterms:modified xsi:type="dcterms:W3CDTF">2019-04-22T09:17:00Z</dcterms:modified>
  <cp:revision>19</cp:revision>
  <dc:subject/>
  <dc:title/>
</cp:coreProperties>
</file>