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ода по 31 декабря 20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 г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 Финансов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  <w:r>
        <w:rPr/>
        <w:t xml:space="preserve">Калевальского муниципального района </w:t>
      </w:r>
    </w:p>
    <w:tbl>
      <w:tblPr>
        <w:tblW w:w="15208" w:type="dxa"/>
        <w:jc w:val="left"/>
        <w:tblInd w:w="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Normal"/>
              <w:spacing w:before="0" w:after="200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</w:t>
              <w:br/>
              <w:t xml:space="preserve">годовой </w:t>
              <w:br/>
              <w:t xml:space="preserve">доход на 2015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8 67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lkswagen</w:t>
            </w:r>
            <w:r>
              <w:rPr>
                <w:rStyle w:val="St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ig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62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Павл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59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 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montero spor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лодк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нен Раис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Volkswagen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Pol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Тойота К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05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олевая ½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фургон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Ди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72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олевая 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а Окса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59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68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ринен Валенти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0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90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640 А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&lt; 2 &gt; Указывается только должность муниципального служаще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&lt; 3 &gt; Например, жилой дом, земельный участок, квартира 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5:00Z</dcterms:created>
  <dc:creator>Калевала спец. ИКТ</dc:creator>
  <dc:description/>
  <cp:keywords/>
  <dc:language>en-US</dc:language>
  <cp:lastModifiedBy>Toshiba</cp:lastModifiedBy>
  <dcterms:modified xsi:type="dcterms:W3CDTF">2017-04-19T08:40:00Z</dcterms:modified>
  <cp:revision>25</cp:revision>
  <dc:subject/>
  <dc:title/>
</cp:coreProperties>
</file>