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 г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Финансов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  <w:t xml:space="preserve">Калевальского муниципального района </w:t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___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lkswagen</w:t>
            </w:r>
            <w:r>
              <w:rPr>
                <w:rStyle w:val="St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ig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ед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8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montero spor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лодк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нен Ра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olkswagen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P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анко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аленти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lang w:val="en-US"/>
              </w:rPr>
              <w:t>Merced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2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грут Ларис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9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640 А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5:00Z</dcterms:created>
  <dc:creator>Калевала спец. ИКТ</dc:creator>
  <dc:description/>
  <cp:keywords/>
  <dc:language>en-US</dc:language>
  <cp:lastModifiedBy>Финансовое управление Калевальского мун.района</cp:lastModifiedBy>
  <dcterms:modified xsi:type="dcterms:W3CDTF">2015-05-06T07:44:00Z</dcterms:modified>
  <cp:revision>10</cp:revision>
  <dc:subject/>
  <dc:title/>
</cp:coreProperties>
</file>