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к Порядку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размещения сведений о доходах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имуществе и обязательствах имущественного характер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 также сведений о доходах, об имуществ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обязательствах имущественного характер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пруги (супруга) и несовершеннолетних дете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х служащих Финансового у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леваль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фициальном сайте в сети Интерне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предоставления этих сведений средства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совой информации для опубликова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 за отчетный период с 1 января 20</w:t>
      </w:r>
      <w:r>
        <w:rPr>
          <w:rFonts w:cs="Times New Roman" w:ascii="Times New Roman" w:hAnsi="Times New Roman"/>
          <w:sz w:val="24"/>
          <w:szCs w:val="24"/>
          <w:u w:val="single"/>
        </w:rPr>
        <w:t>20</w:t>
      </w:r>
      <w:r>
        <w:rPr>
          <w:rFonts w:cs="Times New Roman" w:ascii="Times New Roman" w:hAnsi="Times New Roman"/>
          <w:sz w:val="24"/>
          <w:szCs w:val="24"/>
        </w:rPr>
        <w:t>года по 31 декабря 20_</w:t>
      </w:r>
      <w:r>
        <w:rPr>
          <w:rFonts w:cs="Times New Roman" w:ascii="Times New Roman" w:hAnsi="Times New Roman"/>
          <w:sz w:val="24"/>
          <w:szCs w:val="24"/>
          <w:u w:val="single"/>
        </w:rPr>
        <w:t>20_</w:t>
      </w:r>
      <w:r>
        <w:rPr>
          <w:rFonts w:cs="Times New Roman" w:ascii="Times New Roman" w:hAnsi="Times New Roman"/>
          <w:sz w:val="24"/>
          <w:szCs w:val="24"/>
        </w:rPr>
        <w:t xml:space="preserve"> года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конец отчетного периода, представленных муниципальными служащим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Финансового управления Калеваль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5208" w:type="dxa"/>
        <w:jc w:val="left"/>
        <w:tblInd w:w="3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10"/>
        <w:gridCol w:w="1560"/>
        <w:gridCol w:w="1560"/>
        <w:gridCol w:w="1560"/>
        <w:gridCol w:w="1130"/>
        <w:gridCol w:w="1561"/>
        <w:gridCol w:w="1561"/>
        <w:gridCol w:w="1561"/>
        <w:gridCol w:w="1085"/>
        <w:gridCol w:w="1320"/>
      </w:tblGrid>
      <w:tr>
        <w:trPr/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Фамилия,  имя   </w:t>
              <w:br/>
              <w:t xml:space="preserve">отчество </w:t>
              <w:br/>
              <w:t xml:space="preserve">муниципального </w:t>
              <w:br/>
              <w:t>служащего</w:t>
            </w:r>
          </w:p>
          <w:p>
            <w:pPr>
              <w:pStyle w:val="Normal"/>
              <w:spacing w:before="0" w:after="200"/>
              <w:ind w:hanging="5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 1 &gt;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жность муниципального служаще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&lt; 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&gt;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екларированный </w:t>
              <w:br/>
              <w:t xml:space="preserve">годовой </w:t>
              <w:br/>
              <w:t xml:space="preserve">доход на 2018 год </w:t>
              <w:br/>
              <w:t>(рублей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 имущества и транспортных    средств, принадлежащих на праве собственности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  недвижимого имущества, находящихся в     </w:t>
              <w:br/>
              <w:t>пользовании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го имущества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марка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го имущества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- </w:t>
              <w:br/>
              <w:t>щадь,</w:t>
              <w:br/>
              <w:t>кв. м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-</w:t>
              <w:br/>
              <w:t>жения</w:t>
            </w:r>
          </w:p>
        </w:tc>
      </w:tr>
      <w:tr>
        <w:trPr>
          <w:trHeight w:val="126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</w:t>
              <w:br/>
              <w:t>объектов</w:t>
              <w:br/>
              <w:t>недвижимого имущест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&lt; 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 xml:space="preserve"> &gt;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- </w:t>
              <w:br/>
              <w:t xml:space="preserve">щадь, </w:t>
              <w:br/>
              <w:t>кв. 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 xml:space="preserve">распо- </w:t>
              <w:br/>
              <w:t>лож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&lt; 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 xml:space="preserve"> &gt;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Наталья Пав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76 2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      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olkswagen Tigua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ш Наталья Бори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бюджетного отед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 3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а Павлина Павл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 исполнения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 6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181818"/>
                <w:shd w:fill="FFFFFF" w:val="clear"/>
              </w:rPr>
            </w:pPr>
            <w:r>
              <w:rPr>
                <w:rFonts w:cs="Times New Roman" w:ascii="Times New Roman" w:hAnsi="Times New Roman"/>
                <w:lang w:val="en-US"/>
              </w:rPr>
              <w:t>SUZUKI</w:t>
            </w:r>
            <w:r>
              <w:rPr>
                <w:rFonts w:cs="Verdana" w:ascii="Verdana" w:hAnsi="Verdana"/>
                <w:color w:val="18181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81818"/>
                <w:shd w:fill="FFFFFF" w:val="clear"/>
              </w:rPr>
              <w:t>Grand Vitar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 9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СУБИ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JERO-SPORT МТ2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ёмова Диана Викто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бюджетного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 9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8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ькова Оксана Юр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бюджетного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 9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2/4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олевая ¼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Надежд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исполнения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 8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7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уринен Валентина Васил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тегории бюджетного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 0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 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nault Sand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АЗ </w:t>
            </w:r>
            <w:r>
              <w:rPr>
                <w:rFonts w:cs="Times New Roman" w:ascii="Times New Roman" w:hAnsi="Times New Roman"/>
                <w:lang w:val="en-US"/>
              </w:rPr>
              <w:t>3390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г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ан С.640.А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онен Раиса Анатол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 исполнения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 7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 0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 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(долевая ½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Ford Trans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Lifan X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отоло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ь-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</w:t>
      </w:r>
      <w:r>
        <w:rPr/>
        <w:tab/>
      </w:r>
      <w:r>
        <w:rPr>
          <w:rFonts w:cs="Times New Roman" w:ascii="Times New Roman" w:hAnsi="Times New Roman"/>
        </w:rPr>
        <w:t>&lt; 1 &gt; Указывается только ФИО муниципального служащего, ФИО супруги (супруга) и несовершеннолетних детей не указывают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>&lt; 2 &gt; Указывается только должность муниципального служаще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>&lt; 3 &gt; Например, жилой дом, земельный участок, квартира и т.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&lt; 4 &gt; Россия или иная страна  (государство)</w:t>
      </w:r>
    </w:p>
    <w:sectPr>
      <w:type w:val="nextPage"/>
      <w:pgSz w:orient="landscape" w:w="16838" w:h="11906"/>
      <w:pgMar w:left="992" w:right="425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3:30:00Z</dcterms:created>
  <dc:creator>Калевала спец. ИКТ</dc:creator>
  <dc:description/>
  <cp:keywords/>
  <dc:language>en-US</dc:language>
  <cp:lastModifiedBy>Winard</cp:lastModifiedBy>
  <cp:lastPrinted>2021-04-23T14:56:00Z</cp:lastPrinted>
  <dcterms:modified xsi:type="dcterms:W3CDTF">2021-04-23T11:56:00Z</dcterms:modified>
  <cp:revision>6</cp:revision>
  <dc:subject/>
  <dc:title/>
</cp:coreProperties>
</file>