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 xml:space="preserve">Калевальского муниципального района </w:t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5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 09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емельный      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lkswagen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55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1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montero spor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9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lkswagen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Pol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Тойота Ка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04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½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Ди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48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87,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Окса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1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1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78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2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640 А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9:00Z</dcterms:created>
  <dc:creator>Калевала спец. ИКТ</dc:creator>
  <dc:description/>
  <dc:language>en-US</dc:language>
  <cp:lastModifiedBy>123</cp:lastModifiedBy>
  <dcterms:modified xsi:type="dcterms:W3CDTF">2018-04-18T09:19:00Z</dcterms:modified>
  <cp:revision>2</cp:revision>
  <dc:subject/>
  <dc:title/>
</cp:coreProperties>
</file>