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20.05.2014 г.  №246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 Калевал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901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 Администрации Калевальского муниципального района от 09.04.2014 №1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ее изменение в постановление Администрации Калевальского муниципального района от 09.04.2014 года №164 «О Порядке проведения мониторинга общественно-политической ситуации в муниципальном образовании «Калевальский национальный район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3 вместо слов «1 декабря» читать слова «1 января»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яющий обязанности Главы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Н.И. Станкевичус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31:00Z</dcterms:created>
  <dc:creator>Мелляри Валерия Владимировна</dc:creator>
  <dc:description/>
  <dc:language>en-US</dc:language>
  <cp:lastModifiedBy>Маршбюро</cp:lastModifiedBy>
  <cp:lastPrinted>2014-05-29T16:32:00Z</cp:lastPrinted>
  <dcterms:modified xsi:type="dcterms:W3CDTF">2014-05-29T12:32:00Z</dcterms:modified>
  <cp:revision>4</cp:revision>
  <dc:subject/>
  <dc:title/>
</cp:coreProperties>
</file>