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4.06.2015 г. №240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рядка сопровожд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вестиционных проектов, реализуемых 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или)  планируемых    к    реализации    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 муниципального  образова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алевальский      национальный     район»</w:t>
      </w:r>
    </w:p>
    <w:p>
      <w:pPr>
        <w:pStyle w:val="ConsPlusTitle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2  постановления  Правительства  Республики  от  26 декабря 2014 года №415-П  «О регламенте сопровождения инвестиционных проектов, реализуемых и (или)  планируемых к реализации на территории Республики Карелия»  и  пунктом 2.1.  Протокола  №9  заседания  Межведомственной комиссии по размещению и развитию производительных сил на территории Республики Карелия от 06 апрел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 прилагаемый Порядок  сопровождения инвестиционных проектов, реализуемых и (или) планируемых к реализации на территории  муниципального  образования  «Калевальский  национ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Опубликовать данное  постановление в официальном  информационном  бюллетене  «Вестник муниципального образования «Калевальский национальны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яющая обязанности Главы Администрации</w:t>
      </w:r>
    </w:p>
    <w:p>
      <w:pPr>
        <w:pStyle w:val="Normal"/>
        <w:jc w:val="both"/>
        <w:rPr/>
      </w:pPr>
      <w:r>
        <w:rPr/>
        <w:t>Калевальского  муниципального  района                                                       И.В.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алев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от 04.06.2015 г. №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я инвестиционных проектов,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х и (или) планируемых к реализации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муниципального  образова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евальский  национальный район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сопровождения инвестиционных проектов, реализуемых и (или) планируемых к реализации на территории муниципального  образования  «Калевальский  национальный район» (далее - Порядок) определяет сроки и последовательность действий Администрации Калевальского муниципального района  по оказанию содействия улучшения инвестиционного климата  Калевальского  муниципального района, привлечению инвестиций.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 на территории Калевальского муниципального района (далее – сопровождение инвестиционных проектов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направлен на снижение административных барьеров при реализации инвестиционных проектов путем установления механизма  взаимодействия инвесторов с Администрацией  Калевальского муниципального  района.</w:t>
      </w:r>
    </w:p>
    <w:p>
      <w:pPr>
        <w:pStyle w:val="Normal"/>
        <w:autoSpaceDE w:val="false"/>
        <w:ind w:right="-185" w:firstLine="700"/>
        <w:jc w:val="both"/>
        <w:rPr/>
      </w:pPr>
      <w:r>
        <w:rPr>
          <w:sz w:val="24"/>
        </w:rPr>
        <w:t>2. Органам местного самоуправления муниципальных образований Калевальского  муниципального района при сопровождении инвестиционных проектов, реализуемых и (или) планируемых к реализации на территории муниципального  образования  «Калевальский национальный район»  рекомендуется учитывать положения настоящего Порядка.</w:t>
      </w:r>
    </w:p>
    <w:p>
      <w:pPr>
        <w:pStyle w:val="Normal"/>
        <w:autoSpaceDE w:val="false"/>
        <w:ind w:right="-185" w:firstLine="700"/>
        <w:jc w:val="both"/>
        <w:rPr>
          <w:sz w:val="24"/>
        </w:rPr>
      </w:pPr>
      <w:r>
        <w:rPr>
          <w:sz w:val="24"/>
        </w:rPr>
        <w:t>3. 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нвесторы - субъекты инвестиционной деятельности, осуществляющие инвестиционную деятельность на территории муниципального  образования  «Калевальский национальный район»  с использованием собственных и (или) привлеченных средств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лощадка - свободные земельные участки, производственные площади, на которых возможна реализация инвестиционного прое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 - структурное подразделение Администрации Калевальского муниципального района, осуществляющее функции по привлечению инвестиций в экономику района, координации в сфере инвестиционной деятельности, оказанию содействия улучшения инвестиционного климата Калевальского муниципального района, организационно-техническому обеспечению и оказанию консультационной поддержки субъектам  малого предпринимательства и инвестиционной деятельности. В соответствии с Положением  об  отделе перспективного развития территорий   Администрации Калевальского муниципального района и должностных инструкций специалистов, утвержденным постановлением Администрации Калевальского муниципального рай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4.04.2011 года №144 эти функции выполняет отдел перспективного развития территорий Администрации  Калевальского муниципального района, он и является  уполномоченным органо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уратор инвестиционного проекта - лицо, замещающее должность муниципальной службы в уполномоченном органе, осуществляющее сопровождение инвестиционного проек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рядка будет способствовать повышению эффектив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осуществления комплекса мер, включающего экономические и организационные меры, направленные на привлечение инвестиций в экономику Калеваль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развития инфраструктуры Калеваль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казания поддержки инвестор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формы сопровождения инвестиционных проектов</w:t>
      </w:r>
    </w:p>
    <w:p>
      <w:pPr>
        <w:pStyle w:val="ConsPlusNormal"/>
        <w:numPr>
          <w:ilvl w:val="0"/>
          <w:numId w:val="0"/>
        </w:numPr>
        <w:ind w:left="612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1647" w:hanging="9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естиционных проектов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казание содействия в своевременном получении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своевременное вынесение инвестиционных  проектов, планируемых к реализации и (или) реализуемых на территории  муниципального образования «Калевальский национальный район», на Рабочую группу по привлечению инвестиций и улучшению инвестиционного климата Калевальского муниципального района (далее – Рабочая груп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родвижение инвестиционных проектов, реализуемых и (или) планируемых к реализации на территории Калевальского муниципального района путем размещения информации в печатных и электрон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Сопровождение инвестиционных проектов осуществляется в форме оказания консультационной, информационной и организационной помощи инвестору, способствующе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ированию инвестора об инвестиционных площадках, на которых возможна реализация инвестиционного проекта  на территории  Калевальского муниципального района; формах государственной поддержки инвестиционной деятельности, предоставляемой на территории  Калевальского муниципального района; своевременному рассмотрению вопросов, возникших в процессе реализации инвестиционного проекта, на заседаниях Рабочей группы; своевременному рассмотрению результатов реализации инвестиционного проекта на заседаниях  Рабочей групп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провождение инвестиционных проектов на прединвестиционной фазе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 Основанием для начала сопровождения инвестиционного проекта является проведение переговоров с инвестором и (или) заявка на его сопровождение, поступившая в адрес Уполномоченного органа, по форме согласно </w:t>
      </w:r>
      <w:hyperlink r:id="rId3">
        <w:r>
          <w:rPr>
            <w:rStyle w:val="InternetLink"/>
            <w:color w:val="000000"/>
            <w:sz w:val="24"/>
            <w:u w:val="none"/>
          </w:rPr>
          <w:t>приложению №1</w:t>
        </w:r>
      </w:hyperlink>
      <w:r>
        <w:rPr>
          <w:sz w:val="24"/>
        </w:rPr>
        <w:t xml:space="preserve"> к Порядку (далее - Заявка). Заявка подается инвестором  на бумажном носителе в Уполномоченный орган по адресу: 186910, Республика Карелия, пгт. Калевала, ул.Советская, д.11 или в электронном виде путем заполнения формы Заявки, размещенной на  официальном интернет-ресурсе  Администрации Калевальского муниципального района http://</w:t>
      </w:r>
      <w:r>
        <w:rPr>
          <w:sz w:val="24"/>
          <w:lang w:val="en-US"/>
        </w:rPr>
        <w:t>visitkalevala</w:t>
      </w:r>
      <w:r>
        <w:rPr>
          <w:sz w:val="24"/>
        </w:rPr>
        <w:t>.ru, либо направления по электронной почте на адрес: Е-</w:t>
      </w:r>
      <w:r>
        <w:rPr>
          <w:sz w:val="24"/>
          <w:lang w:val="fi-FI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u w:val="none"/>
          </w:rPr>
          <w:t>kalevadm@ONEGO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Заявка, поступившая в адрес  органов местного самоуправления муниципальных образований Калевальского  муниципального района, подлежит направлению в Уполномоченный орган в течение трех рабочих дней со дня поступления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 xml:space="preserve">3. Уполномоченный орган в течение двух рабочих дней со дня поступления Заявки регистрирует ее, руководитель уполномоченного органа рассматривает поступившую Заявку и назначает куратора инвестиционного проекта. Заявка, заполненная не полностью, рассмотрению не подлежит и возвращается  инвестору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уратор инвестиционного проект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) в случае положительного рассмотрения заявки  в течение десяти рабочих дней  со  дня получения Заявки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>- уведомляет инвестора о получении его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>- сообщает свои контактные данны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>- запрашивает информацию о контактном лице со стороны инвест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- при необходимости запрашивает у инвестора недостающую информацию о проект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ab/>
        <w:t>- консультирует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на территории Калевальского муниципального района, организация совместных предприятий и т.д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- информирует инвестора о возможных формах государственной поддержки инвестиционной деятельности в Калевальском муниципальном райо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- исходя из имеющейся базы данных  инвестиционных площадок, направляет инвестору  информацию о наличии вариантов размещения инвестиционного проек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- во взаимодействии  с  инвестором заполняет  форму Паспорта инвестиционного проекта в  соответствии с приложением №2  к Порядку. Паспорт инвестиционного проекта подписывается инвестор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двух рабочих дней  со дня оформления  Паспорта инвестиционного проекта  инициирует  проведение  Рабочей группы. На  заседание  Рабочей группы  приглашается  инвестор, показывается презентация  проек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ринимает решение  по инвестиционному проекту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обрении  или отклонении  проек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 проекта в Реестр инвестиционных проектов  муниципального образования «Калевальский национальный район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заключения соглашения о сотрудничестве в целях реализации проекта между Администрацией  Калевальского муниципального района и инвесторо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льнейшем сопровождение  прое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пия протокола Рабочей группы в течение пяти рабочих дней со дня его утверждения направляется членам Рабочей группы и заинтересованным органам местного самоуправления муниципальных образований  Калевальского муниципального район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провождение инвестиционных проектов ни инвестиционной фаз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течение пяти рабочих дней со дня принятия Рабочей группой решения о сопровождении инвестиционного проекта включает проект в Реестр инвестиционных проектов  муниципального образования «Калевальский национальный район» и размещает информацию о проек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на  официальном интернет-ресурсе  Администрации Калеваль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itkalev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проекта во взаимодействии с инвестором в течение семи рабочих дней со дня принятия Рабочей группы реш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Калевальского муниципального района и инвестором и направляет его для подписа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провождения инвестиционного проекта Куратор проекта осуществляет взаимодействие с инвестором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озникновении вопросов, которые не могут быть решены Куратором проекта, на любой стадии реализации инвестиционного проекта Уполномоченный орган по представлению Куратора проекта организует проведение заседания Рабочей группы с участием инвестора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екта ежеквартально, не позднее 20-го числа месяца, следующего за отчетным кварталом, представляет в Уполномоченный орган информацию о реализации инвестиционного проекта, а также о мероприятиях по сопровождению инвестиционного проекта, информирует Уполномоченный орган о достигнутых результатах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квартально, не позднее 25-го числа месяца, следующего за отчетным кварталом, готовит сводную информацию о ходе реализации сопровождаемых инвестиционных проект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25-го числа месяца, следующего за отчетным кварталом, отражается Уполномоченным органом в  Реестре инвестиционных проектов муниципального образования «Калевальский национальный район» на  официальном интернет-ресурсе  Администрации Калевальского муниципального района http://</w:t>
      </w:r>
      <w:r>
        <w:rPr>
          <w:rFonts w:cs="Times New Roman" w:ascii="Times New Roman" w:hAnsi="Times New Roman"/>
          <w:sz w:val="24"/>
          <w:szCs w:val="24"/>
          <w:lang w:val="en-US"/>
        </w:rPr>
        <w:t>visitkalevala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и необходимости в рамках действующего законодательства оказывает инвестору организационную поддержку и сопровождение инвестиционного проекта в течение всего периода реализации инвестиционного проекта. Сроком окончания сопровождения инвестиционного проекта является день исключения инвестиционного проекта из Реестра инвестиционных проектов  муниципального образования «Калевальский национальный район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для контак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ерспективного развития территорий Администрация Калевальского муниципального района (Уполномоченный орган по привлечению инвестиций)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86910,Республика Карелия, пгт. Калевала, ул. Советская, д. 1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ик отдела: 8-814544116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рес электронной почты: 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fi-FI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levadm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itkalev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работы: понедельник – пятница – с 9.00 до 17.15, перерыв – с 13.00 до 14.0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  <w:br/>
        <w:t>к  Порядку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провождения инвестиционных проектов,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ализуемых и (или) планируемых к реализации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 муниципального  образования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Калевальский  национальный район»</w:t>
      </w:r>
    </w:p>
    <w:p>
      <w:pPr>
        <w:pStyle w:val="Formattexttopleveltext"/>
        <w:spacing w:before="0" w:after="0"/>
        <w:jc w:val="right"/>
        <w:rPr/>
      </w:pPr>
      <w:r>
        <w:rPr>
          <w:sz w:val="20"/>
          <w:szCs w:val="20"/>
        </w:rPr>
        <w:br/>
        <w:br/>
      </w:r>
      <w:r>
        <w:rPr/>
        <w:t>В ____________________________</w:t>
        <w:br/>
        <w:br/>
        <w:t>_______________________________</w:t>
      </w:r>
    </w:p>
    <w:p>
      <w:pPr>
        <w:pStyle w:val="Formattexttopleveltext"/>
        <w:spacing w:before="0" w:after="0"/>
        <w:jc w:val="both"/>
        <w:rPr/>
      </w:pPr>
      <w:r>
        <w:rPr/>
        <w:t xml:space="preserve">Заявка на сопровождение инвестиционного проекта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5817"/>
      </w:tblGrid>
      <w:tr>
        <w:trPr>
          <w:trHeight w:val="23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Полное наименование инвестора  проекта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Почтовый адрес, телефон, факс, электронная почта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Ф.И.О. руководителя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Контактное лицо, электронная почта, телефон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5. Отраслевая принадлежность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6. Наименование проекта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7. Цель проекта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8. Краткое описание проекта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9. Проектная мощность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0. Стоимость проекта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1. Планируемое количество новых рабочих мест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2. Требуемые характеристики для размещения нового предприятия по инвестиционному проекту: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предполагаемое место (или варианты) размещения;</w:t>
              <w:br/>
              <w:t xml:space="preserve">- потребность в земельных ресурсах </w:t>
              <w:br/>
              <w:t>(требования к участку размещения);</w:t>
              <w:br/>
              <w:t>- потребность в производственных площадях (площадь в кв. м, габариты в м, этажность, высота помещений и т.д.);</w:t>
              <w:br/>
              <w:t xml:space="preserve">- потребность в водных ресурсах (объем водоснабжения, водоотведения); </w:t>
              <w:br/>
              <w:t>- потребность в энергоресурсах (электроэнергия, тепло, газ, пар и другие);</w:t>
              <w:br/>
              <w:t xml:space="preserve">- требования к транспортной инфраструктуре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  <w:br/>
        <w:t>к Порядку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провождения инвестиционных проектов,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ализуемых и (или) планируемых к реализации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 муниципального  образования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Калевальский  национальный район»</w:t>
      </w:r>
    </w:p>
    <w:p>
      <w:pPr>
        <w:pStyle w:val="Headertexttopleveltextcentertext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958"/>
        <w:gridCol w:w="4472"/>
      </w:tblGrid>
      <w:tr>
        <w:trPr>
          <w:trHeight w:val="23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 инвестиционного проек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Общая характеристика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1. Наименование про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2. Полное наименование инвестора  проекта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3. Почтовый адрес, телефон, факс, электронная поч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4. Ф.И.О. руководителя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5. Контактное лицо, электронная почта, телефон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6. Информация об инвесторе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Информация о проекте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1. Отраслевая принадлежность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2. Цель про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3. Описание про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4. Уровень проработки проекта </w:t>
              <w:br/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наличие: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2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бизнес-план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3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финансовая модель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4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роектно-сметная документация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5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заключение государственной экспертизы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6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наличие маркетингового плана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7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8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контакты с поставщиками/покупателями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" cy="161290"/>
                      <wp:effectExtent l="0" t="0" r="0" b="0"/>
                      <wp:docPr id="9" name="" descr="О регламенте сопровождения инвестиционных проектов, реализуемых и (или) планируемых к реализации на территории Республики Карел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17.2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ное _____________________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5. Проектная мощность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6. Предполагаемый класс опасности объ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7. Требования к санитарно-защитной зоне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8. Характеристики требуемого земельного участка; данные о наличии такого участк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.9. Планируемое количество новых рабочих мест (в разрезе профессий, специальностей и уровня квалификации)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10. Сроки реализации про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11. Этапы реализации про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Финансовые показатели проекта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.1. Стоимость проекта, млн руб.,</w:t>
              <w:br/>
              <w:br/>
              <w:t>в том числе: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ранее осуществленные затраты по проекту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редстоящие инвестиции в проект </w:t>
              <w:br/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дтвержденные затраты </w:t>
              <w:br/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.2. Собственные средства инициатора, инвестора (млн руб.)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.3. Привлеченные средства (млн руб.)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4. Срок окупаемости инвестиционного проекта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Необходимость в дополнительных ресурсах 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4.1. Потребность в дополнительном финансировании (млн руб.)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2. Желаемые условия привлечения инвестиций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4.3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4. Другое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rmattexttopleveltext"/>
        <w:spacing w:before="0" w:after="0"/>
        <w:jc w:val="both"/>
        <w:rPr/>
      </w:pPr>
      <w:r>
        <w:rPr/>
        <w:br/>
        <w:t>Составитель паспорта удостоверяет правильность информации на дату составления и не возражает против ее распространения.</w:t>
      </w:r>
    </w:p>
    <w:p>
      <w:pPr>
        <w:pStyle w:val="Formattexttopleveltext"/>
        <w:spacing w:before="0" w:after="0"/>
        <w:jc w:val="both"/>
        <w:rPr/>
      </w:pPr>
      <w:r>
        <w:rPr/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3594"/>
        <w:gridCol w:w="1908"/>
        <w:gridCol w:w="3041"/>
      </w:tblGrid>
      <w:tr>
        <w:trPr>
          <w:trHeight w:val="2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М.П. (подпись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(инициалы, фамилия)</w:t>
            </w:r>
          </w:p>
        </w:tc>
      </w:tr>
    </w:tbl>
    <w:p>
      <w:pPr>
        <w:pStyle w:val="Formattexttopleveltext"/>
        <w:spacing w:before="0" w:after="0"/>
        <w:jc w:val="both"/>
        <w:rPr/>
      </w:pPr>
      <w:r>
        <w:rPr/>
        <w:br/>
        <w:t xml:space="preserve">"___" _____________ 20___г. </w:t>
      </w:r>
    </w:p>
    <w:p>
      <w:pPr>
        <w:pStyle w:val="Formattexttopleveltext"/>
        <w:spacing w:before="0" w:after="0"/>
        <w:jc w:val="both"/>
        <w:rPr/>
      </w:pPr>
      <w:r>
        <w:rPr/>
        <w:br/>
        <w:br/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81" w:charSpace="0"/>
        </w:sect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  <w:br/>
        <w:t>к Порядку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провождения инвестиционных проектов,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ализуемых и (или) планируемых к реализации 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 муниципального  образования</w:t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Калевальский  национальный район»</w:t>
      </w:r>
    </w:p>
    <w:p>
      <w:pPr>
        <w:pStyle w:val="Formattexttopleveltext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</w:rPr>
        <w:t xml:space="preserve">Реестр инвестиционных проектов </w:t>
      </w:r>
    </w:p>
    <w:p>
      <w:pPr>
        <w:pStyle w:val="Formattexttoplevel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Калевальский национальный район»</w:t>
      </w:r>
    </w:p>
    <w:p>
      <w:pPr>
        <w:pStyle w:val="Formattexttoplevel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854"/>
        <w:gridCol w:w="1297"/>
        <w:gridCol w:w="1007"/>
        <w:gridCol w:w="1080"/>
        <w:gridCol w:w="822"/>
        <w:gridCol w:w="1235"/>
        <w:gridCol w:w="980"/>
        <w:gridCol w:w="1065"/>
        <w:gridCol w:w="1003"/>
        <w:gridCol w:w="1305"/>
        <w:gridCol w:w="1022"/>
        <w:gridCol w:w="1250"/>
        <w:gridCol w:w="1253"/>
      </w:tblGrid>
      <w:tr>
        <w:trPr>
          <w:trHeight w:val="23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 xml:space="preserve">п/п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екта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ая принадлежность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й/</w:t>
              <w:br/>
              <w:t>планиру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й к реализа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та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  <w:br/>
              <w:t xml:space="preserve">проект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проекта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</w:t>
              <w:br/>
              <w:t>(млн руб.),</w:t>
              <w:br/>
              <w:t xml:space="preserve">в том числе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</w:t>
              <w:br/>
              <w:t xml:space="preserve">документац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 эффек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сть, в том числе количество</w:t>
              <w:br/>
              <w:t xml:space="preserve">новых рабочих мест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0" w:type="dxa"/>
              <w:bottom w:w="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  <w:br/>
              <w:t>об инвесторе</w:t>
              <w:br/>
              <w:t>(наимено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, место регистра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  <w:br/>
              <w:t xml:space="preserve">средства 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й объем инвестиций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19512605" TargetMode="External"/><Relationship Id="rId4" Type="http://schemas.openxmlformats.org/officeDocument/2006/relationships/hyperlink" Target="mailto:kalevadm@ONEGO.RU" TargetMode="External"/><Relationship Id="rId5" Type="http://schemas.openxmlformats.org/officeDocument/2006/relationships/hyperlink" Target="http://docs.cntd.ru/document/919512605" TargetMode="External"/><Relationship Id="rId6" Type="http://schemas.openxmlformats.org/officeDocument/2006/relationships/hyperlink" Target="http://visitkalevala.ru/" TargetMode="External"/><Relationship Id="rId7" Type="http://schemas.openxmlformats.org/officeDocument/2006/relationships/hyperlink" Target="mailto:kalevadm@ONEGO.RU" TargetMode="External"/><Relationship Id="rId8" Type="http://schemas.openxmlformats.org/officeDocument/2006/relationships/hyperlink" Target="http://visitkaleval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5:00Z</dcterms:created>
  <dc:creator>Харитонова</dc:creator>
  <dc:description/>
  <cp:keywords/>
  <dc:language>en-US</dc:language>
  <cp:lastModifiedBy>user11213</cp:lastModifiedBy>
  <cp:lastPrinted>2015-06-15T15:02:00Z</cp:lastPrinted>
  <dcterms:modified xsi:type="dcterms:W3CDTF">2015-06-17T06:25:00Z</dcterms:modified>
  <cp:revision>2</cp:revision>
  <dc:subject/>
  <dc:title>УТВЕРЖДАЮ</dc:title>
</cp:coreProperties>
</file>