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>
          <w:sz w:val="16"/>
        </w:rPr>
        <w:drawing>
          <wp:inline distT="0" distB="0" distL="0" distR="0">
            <wp:extent cx="58610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КАЛЕВАЛЬСКОГО   МУНИЦИПАЛЬНОГО  РАЙОН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от </w:t>
      </w:r>
      <w:r>
        <w:rPr>
          <w:sz w:val="24"/>
          <w:u w:val="single"/>
        </w:rPr>
        <w:t xml:space="preserve">   15.05.2019 г. № 294-р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8"/>
        </w:rPr>
        <w:t>п.Калева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</w:tblGrid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 возложении персональной ответственности на должностных лиц за  исполнение поручений, содержащихся в Указах Президента Российской Федерации  от 7 мая 2012 г., достижение установленных целевых показателей (индикаторов), а также за достоверность предоставляемой отчетной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 исполнение решения заседания Совета при полномочном представителе Президента Российской Федерации в Северо-Западном федеральном округе от 19.06.2013, решений совещания с руководителями органов исполнительной власти Республики Карелия, членами рабочей группы по координации деятельности органов исполнительной власти Республики Карелия и обеспечению контроля за реализацией отдельных Указов Президента Российской Федерации от 7 мая 2012 года на территории Республики Карелия от 24 октября 2014 года и в связи с кадровыми изменениям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Возложить персональную ответственность  за  исполнение поручений содержащихся в Указах Президента Российской Федерации от 7 мая 2012 г., достижение установленных целевых показателей (индикаторов), а также за достоверность предоставляемой отчетной информ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Кононову Юлию Валериевну, заместителя Главы Администрации Калевальского муниципального района, №  597 «О мероприятиях по реализации государственной социальной политики», № 598 «О совершенствовании государственной политики в сфере здравоохранения», № 606 «О мерах по реализации демографической политики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Мелляри Валерию Владимировну, заместителя Главы Администрации Калевальского муниципального района, № 596 «О долгосрочной государственной экономической политике», № 601 «Об основных направлениях совершенствования системы государственного управлен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Шумкину Ирину Игоревну, директора муниципального бюджетного учреждения «Управление образования Калевальского муниципального района», № 599 «О мерах по реализации государственной политики в области образования и науки», № 604 «О дальнейшем совершенствовании военной службы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Пекшуеву Зою Петровну, начальника отдела городского и жилищно-коммунального хозяйства Администрации Калевальского муниципального района, № 600 «О мерах по обеспечению граждан Российской Федерации доступным и комфортным жильем и повышению качества жилищно-коммунальных услуг», в части повышения качества жилищно-коммун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Тихон Елену Ивановну, начальника отдела архитектуры, градостроительства и землепользования Администрации Калевальского муниципального района, № 600 «О мерах по обеспечению граждан Российской Федерации доступным и комфортным жильем и повышению качества жилищно-коммунальных услуг, в части обеспечения граждан доступным и комфортным жиль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Никитину Любовь Александровну, начальника отдела социальной и молодежной  политики Администрации Калевальского муниципального района, №  602 «Об обеспечении межнационального соглас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Прохоровой Наталье Васильевне, начальнику отдела перспективного развития территорий Администрации Калевальского муниципального района, в срок до 15 числа месяца, следующего за отчетным кварталом обеспечить ежеквартальное формирование сводного отчета по исполнению «майских Указов», его  размещение на сайте Калева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Должностным лицам, указанным в п.1 настоящего распоряжения, своевременно направлять информацию Прохоровой Н.В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Распоряжение Администрации Калевальского муниципального района от 27.07.2017 г № 413-р «</w:t>
      </w:r>
      <w:r>
        <w:rPr>
          <w:sz w:val="24"/>
        </w:rPr>
        <w:t>О возложении персональной ответственности на должностных лиц за исполнение поручений, содержащихся в указах Президента Российской Федерации  от 7 мая 2012 г., достижение установленных целевых показателей (индикаторов), а также за достоверность предоставляемой отчетной информации»</w:t>
      </w:r>
      <w:r>
        <w:rPr>
          <w:sz w:val="24"/>
          <w:szCs w:val="24"/>
        </w:rPr>
        <w:t xml:space="preserve"> признать утратившим силу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Ю.В.Кон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ононова Ю.В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елляри В.В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икитина Л.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екшуева З.П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хорова Н.В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Тихон Е.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Шумкина И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п. Ахокас М.Р.        </w:t>
      </w:r>
    </w:p>
    <w:p>
      <w:pPr>
        <w:pStyle w:val="Normal"/>
        <w:jc w:val="both"/>
        <w:rPr/>
      </w:pPr>
      <w:r>
        <w:rPr/>
        <w:t xml:space="preserve">Рассылка: дело-1, зам.Главы-2, отделы -5, упр.обр-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8:00Z</dcterms:created>
  <dc:creator>ТИК Калевальского района</dc:creator>
  <dc:description/>
  <cp:keywords/>
  <dc:language>en-US</dc:language>
  <cp:lastModifiedBy>compcorp3</cp:lastModifiedBy>
  <cp:lastPrinted>2019-07-04T11:41:00Z</cp:lastPrinted>
  <dcterms:modified xsi:type="dcterms:W3CDTF">2019-07-04T08:41:00Z</dcterms:modified>
  <cp:revision>11</cp:revision>
  <dc:subject/>
  <dc:title> </dc:title>
</cp:coreProperties>
</file>