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 xml:space="preserve">Информация Администрации Калевальского муниципального района </w:t>
      </w:r>
    </w:p>
    <w:p>
      <w:pPr>
        <w:pStyle w:val="Normal"/>
        <w:jc w:val="center"/>
        <w:rPr>
          <w:b/>
          <w:b/>
          <w:sz w:val="24"/>
          <w:szCs w:val="24"/>
        </w:rPr>
      </w:pPr>
      <w:r>
        <w:rPr>
          <w:b/>
          <w:sz w:val="24"/>
          <w:szCs w:val="24"/>
        </w:rPr>
        <w:t xml:space="preserve"> </w:t>
      </w:r>
      <w:r>
        <w:rPr>
          <w:b/>
          <w:sz w:val="24"/>
          <w:szCs w:val="24"/>
        </w:rPr>
        <w:t>о ходе исполнения поручений, содержащихся в указах Президента Российской Федерации 2012 года</w:t>
      </w:r>
    </w:p>
    <w:p>
      <w:pPr>
        <w:pStyle w:val="TextBody"/>
        <w:rPr/>
      </w:pPr>
      <w:r>
        <w:rPr>
          <w:b/>
        </w:rPr>
        <w:t>Указ Президента Российской Федерации</w:t>
      </w:r>
      <w:r>
        <w:rPr/>
        <w:t xml:space="preserve"> – </w:t>
      </w:r>
      <w:r>
        <w:rPr>
          <w:b/>
        </w:rPr>
        <w:t>от 7 мая 2012 года N 596</w:t>
      </w:r>
      <w:r>
        <w:rPr/>
        <w:t xml:space="preserve"> </w:t>
      </w:r>
      <w:r>
        <w:rPr>
          <w:rStyle w:val="StrongEmphasis"/>
        </w:rPr>
        <w:t xml:space="preserve"> (</w:t>
      </w:r>
      <w:hyperlink r:id="rId2">
        <w:r>
          <w:rPr>
            <w:rStyle w:val="InternetLink"/>
          </w:rPr>
          <w:t>http://www.visitkalevala.ru/otkrytye-dannye/ukazy-prezidenta-rossijskoj-federacii-ot-7-maja-2012-goda/ukazy-prezidenta-rossijskoj-federacii-ot-7-maja-2012-goda/</w:t>
        </w:r>
      </w:hyperlink>
      <w:r>
        <w:rPr>
          <w:rStyle w:val="StrongEmphasis"/>
        </w:rPr>
        <w:t xml:space="preserve"> )</w:t>
      </w:r>
    </w:p>
    <w:p>
      <w:pPr>
        <w:pStyle w:val="Normal"/>
        <w:rPr/>
      </w:pPr>
      <w:r>
        <w:rPr>
          <w:b/>
          <w:sz w:val="24"/>
          <w:szCs w:val="24"/>
        </w:rPr>
        <w:t>Региональная нормативная база, являющаяся основанием для достижения этих показателей</w:t>
      </w:r>
      <w:r>
        <w:rPr>
          <w:sz w:val="24"/>
          <w:szCs w:val="24"/>
        </w:rPr>
        <w:t xml:space="preserve"> (Содержит ссылку на текст нормативного акта, в том числе тексты нормативных актов органов местного самоуправления в Республики Карелия) </w:t>
      </w:r>
    </w:p>
    <w:p>
      <w:pPr>
        <w:pStyle w:val="Normal"/>
        <w:rPr/>
      </w:pPr>
      <w:r>
        <w:rPr>
          <w:sz w:val="24"/>
          <w:szCs w:val="24"/>
        </w:rPr>
        <w:t xml:space="preserve">Распоряжение Правительства РК от 1507.2014 г. № 443; </w:t>
      </w:r>
      <w:hyperlink r:id="rId3">
        <w:r>
          <w:rPr>
            <w:rStyle w:val="InternetLink"/>
            <w:sz w:val="24"/>
            <w:szCs w:val="24"/>
          </w:rPr>
          <w:t>http://www.visitkalevala.ru/otkrytye-dannye/ukazy-prezidenta-rossijskoj-federacii-ot-7-maja-2012-goda/ukazy-prezidenta-rossijskoj-federacii-ot-7-maja-2012-goda/</w:t>
        </w:r>
      </w:hyperlink>
      <w:r>
        <w:rPr>
          <w:sz w:val="24"/>
          <w:szCs w:val="24"/>
        </w:rPr>
        <w:t xml:space="preserve"> </w:t>
      </w:r>
    </w:p>
    <w:p>
      <w:pPr>
        <w:pStyle w:val="Normal"/>
        <w:rPr>
          <w:sz w:val="24"/>
          <w:szCs w:val="24"/>
        </w:rPr>
      </w:pPr>
      <w:r>
        <w:rPr>
          <w:sz w:val="24"/>
          <w:szCs w:val="24"/>
        </w:rPr>
      </w:r>
    </w:p>
    <w:p>
      <w:pPr>
        <w:pStyle w:val="Normal"/>
        <w:rPr/>
      </w:pPr>
      <w:r>
        <w:rPr>
          <w:b/>
          <w:sz w:val="24"/>
          <w:szCs w:val="24"/>
        </w:rPr>
        <w:t>Представление информации об исполнении Указа в соответствии с формой, утвержденный распоряжением Правительства Республики Ка</w:t>
      </w:r>
      <w:r>
        <w:rPr/>
        <w:t xml:space="preserve">релия от 15 июля 2014 года №443р-П: </w:t>
      </w:r>
    </w:p>
    <w:tbl>
      <w:tblPr>
        <w:tblW w:w="14786" w:type="dxa"/>
        <w:jc w:val="left"/>
        <w:tblInd w:w="-113" w:type="dxa"/>
        <w:tblLayout w:type="fixed"/>
        <w:tblCellMar>
          <w:top w:w="0" w:type="dxa"/>
          <w:left w:w="108" w:type="dxa"/>
          <w:bottom w:w="0" w:type="dxa"/>
          <w:right w:w="108" w:type="dxa"/>
        </w:tblCellMar>
      </w:tblPr>
      <w:tblGrid>
        <w:gridCol w:w="4608"/>
        <w:gridCol w:w="1620"/>
        <w:gridCol w:w="8558"/>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каз  №596  «О долгосрочной государственной экономической полити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2 пп а)  Разработка программ социально-экономического развития, программ развития образования, культуры, социального обслуживания и т.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5 г.</w:t>
            </w:r>
          </w:p>
        </w:tc>
        <w:tc>
          <w:tcPr>
            <w:tcW w:w="8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посланием Президента Российской Федерации от 13 июня 2013 года «О бюджетной политике в 2014 – 2016 годах», статьёй 179 Бюджетного Кодекса Российской Федерации, Стратегией социально – экономического развития Республики Карелия до 2020 года», утвержденной постановлением  Законодательного Собрания Республики Карелия от 27 декабря 2007 года №706-IV ЗС, постановлением Администрации  Калевальского муниципального района от 11 июля 2014 г. №344 «Об утверждении  Перечня муниципальных программ Калевальского муниципального района»  Администрацией Калевальского муниципального района  разработаны и утверждены  следующие муниципальные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тие образования  на территории Калевальского муниципального района на 2015- 2021 годы»;</w:t>
            </w:r>
          </w:p>
          <w:p>
            <w:pPr>
              <w:pStyle w:val="ConsPlusNormal"/>
              <w:jc w:val="both"/>
              <w:rPr/>
            </w:pPr>
            <w:r>
              <w:rPr>
                <w:rFonts w:cs="Times New Roman" w:ascii="Times New Roman" w:hAnsi="Times New Roman"/>
                <w:sz w:val="24"/>
                <w:szCs w:val="24"/>
              </w:rPr>
              <w:t>- «Развитие культуры на территории Калевальского муниципального района на 2015 – 202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тие и муниципальная поддержка субъектов малого и среднего предпринимательства на территории муниципального образования «Калевальский национальный район» на 2015 – 202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ойчивое развитие сельских территорий Калевальского муниципального района на 2014 – 202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Развитие туризма на территории  Калевальского муниципального района на 2015 – 2020 год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мплексная программа профилактики правонарушений на территории Калевальского муниципального района на 2012 – 2016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збарьерная среда на 2012 – 201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атриотическое воспитание граждан Российской Федерации, проживающих на территории муниципального образования «Калевальский национальный район» на 2012 – 201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жарная безопасность и защита населения на территории Калевальского муниципального района от чрезвычайных ситуаций на 2015 – 202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олодежная  политика»  (мероприятия на 2015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Адресная социальная помощь» (мероприятия на 2015 го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Калевальского муниципального района разработана муниципальная программа  «</w:t>
            </w:r>
            <w:r>
              <w:rPr>
                <w:rFonts w:cs="Times New Roman" w:ascii="Times New Roman" w:hAnsi="Times New Roman"/>
                <w:color w:val="000000"/>
                <w:sz w:val="24"/>
                <w:szCs w:val="24"/>
              </w:rPr>
              <w:t>Комплексная  программа социально – экономического развития муниципального образования Калевальский национальный район» на 2015 – 2020 годы». Решением Совета Калевальского  муниципального района  от 26.11. 2015 года №XXIV-III-219 проект Программы одобрен, образована комиссия  по проведению  публичных слушаний. Для  ознакомления и согласования проект Программы  направлен в  республиканские министерства и ведомства. Также проект Программы  размещен на  официальном сайте  Калевальского района. 1  декабря 2015 года  в  Администрации  района  прошла встреча с населением  за  «круглым столом», на  которой обсудили проект Программы  и  были  высказаны предложения для внесения в данный проект. 15 декабря  2015 года  состоялись  публичные слушания, где также были высказаны предложения и рекомендации  по внесению в проект Программы.  В течение декабря 2015 года поступили  рекомендации и предложения  по внесению  их в проект Программы. 17 декабря 2015 года  проект Программы  обсуждался  на заседании  Совета представителей карел, вепсов и финнов Республики Карелия. Администрацией Калевальского  муниципального района  в соответствии с замечаниями и предложениями  доработан проект Программы  и решением  Совета Калевальского муниципального района  от 29.12.2015 года  №</w:t>
            </w:r>
            <w:r>
              <w:rPr>
                <w:rFonts w:cs="Times New Roman" w:ascii="Times New Roman" w:hAnsi="Times New Roman"/>
                <w:color w:val="000000"/>
                <w:sz w:val="24"/>
                <w:szCs w:val="24"/>
                <w:lang w:val="en-US"/>
              </w:rPr>
              <w:t>XX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225  данный  проект  принят за основу. В марте 2016 года  проект Программы  будет рассмотрен на заседании  Правительства Республики Карел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2 пп в)  Приватизация и совершенствование управления муниципаль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5 г.</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муниципальном образовании  «Калевальский национальный район»  утверждён  Перечень  муниципального  имущества  Калевальского муниципального района, предназначенного для оказания имущественной поддержки субъектов предпринимательства. При продаже муниципального  имущества субъектам  малого предпринимательства  предоставляется право первоочередности  его  выкупа. За 2015 год  не  поступило заявок от субъектов малого предпринимательства  о  предоставлении преимущественного права выкупа арендуемого помещ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2 пп г)  Улучшение условий ведения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5 г.</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2014 году Администрация Калевальского  муниципального района разработала  и  постановлением Администрации от  23.12.2014 года №663  утвердила муниципальную программу «Поддержка и развитие малого и среднего предпринимательства муниципального образования  «Калевальский национальный район» на 2015 – 2020 годы».  В  рамках  новой  программы  субъектам  малого и среднего предпринимательства, осуществляющим деятельность на территории муниципального  образования  «Калевальский национальный район», оказывается финансовая, имущественная, консультационная  поддержка. </w:t>
            </w:r>
          </w:p>
          <w:p>
            <w:pPr>
              <w:pStyle w:val="Normal"/>
              <w:jc w:val="both"/>
              <w:rPr/>
            </w:pPr>
            <w:r>
              <w:rPr>
                <w:sz w:val="24"/>
                <w:szCs w:val="24"/>
              </w:rPr>
              <w:t xml:space="preserve">         </w:t>
            </w:r>
            <w:r>
              <w:rPr>
                <w:sz w:val="24"/>
                <w:szCs w:val="24"/>
              </w:rPr>
              <w:t xml:space="preserve">Для  ведения  предпринимательской деятельности  районная  Администрация  и Администрации поселений выделяют  земельные  участки, предоставляют  муниципальное  имущество  в  аренду. В рамках программы субъекты  малого  предпринимательства  получают финансовую поддержку  в  виде предоставления  льготы  по  уплате за  арендуемые  муниципальные помещения и земельные участки. В  2015 г.  в  Администрацию Калевальского муниципального района поступило одно заявление от предпринимателя, которому решением  Совета Калевальского муниципального района предоставлена  льгота по уплате  за  аренду земельного участка в размере 90%  от суммы начисления.  </w:t>
            </w:r>
          </w:p>
          <w:p>
            <w:pPr>
              <w:pStyle w:val="Normal"/>
              <w:jc w:val="both"/>
              <w:rPr>
                <w:sz w:val="24"/>
                <w:szCs w:val="24"/>
              </w:rPr>
            </w:pPr>
            <w:r>
              <w:rPr>
                <w:sz w:val="24"/>
                <w:szCs w:val="24"/>
              </w:rPr>
              <w:t xml:space="preserve">          </w:t>
            </w:r>
            <w:r>
              <w:rPr>
                <w:sz w:val="24"/>
                <w:szCs w:val="24"/>
              </w:rPr>
              <w:t xml:space="preserve">Для  оказания  имущественной  поддержки  субъектам  малого  и  среднего  предпринимательства  на  территории  района  утверждён  Перечень  муниципального  имущества  Калевальского муниципального района, предназначенного для оказания имущественной поддержки субъектов предпринимательства. При продаже муниципального  имущества субъектам  малого предпринимательства  предоставляется право первоочередности  его  выкупа. </w:t>
            </w:r>
          </w:p>
          <w:p>
            <w:pPr>
              <w:pStyle w:val="Normal"/>
              <w:jc w:val="both"/>
              <w:rPr>
                <w:sz w:val="24"/>
                <w:szCs w:val="24"/>
              </w:rPr>
            </w:pPr>
            <w:r>
              <w:rPr>
                <w:sz w:val="24"/>
                <w:szCs w:val="24"/>
              </w:rPr>
              <w:t xml:space="preserve">         </w:t>
            </w:r>
            <w:r>
              <w:rPr>
                <w:sz w:val="24"/>
                <w:szCs w:val="24"/>
              </w:rPr>
              <w:t>Администрация  Калевальского  муниципального  района  постоянно  информирует субъектов малого и среднего предпринимательства, осуществляющих деятельность на территории  Калевальского района, о  возможных формах поддержки в рамках региональной программы по поддержке  предпринимательства, а также  муниципальной  программы. Муниципальная программа  размещена  на официальном сайте  Администрации  Калевальского муниципального района.</w:t>
            </w:r>
          </w:p>
          <w:p>
            <w:pPr>
              <w:pStyle w:val="Normal"/>
              <w:jc w:val="both"/>
              <w:rPr>
                <w:sz w:val="24"/>
                <w:szCs w:val="24"/>
              </w:rPr>
            </w:pPr>
            <w:r>
              <w:rPr>
                <w:sz w:val="24"/>
                <w:szCs w:val="24"/>
              </w:rPr>
              <w:t xml:space="preserve">           </w:t>
            </w:r>
            <w:r>
              <w:rPr>
                <w:sz w:val="24"/>
                <w:szCs w:val="24"/>
              </w:rPr>
              <w:t>Ежегодно в районной  газете  «Новости Калевалы» для  субъектов  малого и среднего предпринимательства  публикуется  ознакомительная информация на  темы: учеба для начинающих субъектов малого предпринимательства; поддержка крестьянских (фермерских) хозяйств и личных подсобных хозяйств; формы поддержки субъектам малого предпринимательства и другие.  За 2015 год  в  районной газете  было опубликовано семь  статей  для  субъектов предпринимательства.</w:t>
            </w:r>
          </w:p>
          <w:p>
            <w:pPr>
              <w:pStyle w:val="Normal"/>
              <w:jc w:val="both"/>
              <w:rPr>
                <w:sz w:val="24"/>
                <w:szCs w:val="24"/>
              </w:rPr>
            </w:pPr>
            <w:r>
              <w:rPr>
                <w:sz w:val="24"/>
                <w:szCs w:val="24"/>
              </w:rPr>
              <w:t xml:space="preserve">           </w:t>
            </w:r>
            <w:r>
              <w:rPr>
                <w:sz w:val="24"/>
                <w:szCs w:val="24"/>
              </w:rPr>
              <w:t xml:space="preserve">Администрация  района ежегодно организует учёбу для  субъектов  малого и среднего предпринимательства по программе  «Основы предпринимательства».  В  2015 году  на  базе  Карельского регионального института управления, экономики и права  Петрозаводского государственного университета с 11 по 14 ноября  прошла учеба для  калевальских  предпринимателей. </w:t>
            </w:r>
          </w:p>
          <w:p>
            <w:pPr>
              <w:pStyle w:val="Normal"/>
              <w:jc w:val="both"/>
              <w:rPr>
                <w:sz w:val="24"/>
                <w:szCs w:val="24"/>
              </w:rPr>
            </w:pPr>
            <w:r>
              <w:rPr>
                <w:sz w:val="24"/>
                <w:szCs w:val="24"/>
              </w:rPr>
              <w:t xml:space="preserve">           </w:t>
            </w:r>
            <w:r>
              <w:rPr>
                <w:sz w:val="24"/>
                <w:szCs w:val="24"/>
              </w:rPr>
              <w:t xml:space="preserve">Администрация Калевальского  муниципального  района последние  три года  участвовала в  республиканском конкурсе  «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 проводимым Министерством экономического развития Республики Карелия. С 2012 по 2014  годы Администрацией  проведено  4  конкурса   на предоставление грантов начинающим субъектам малого предпринимательства Калевальского  муниципального района на создание собственного дела. В  них  приняли участие  21 начинающий субъект предпринимательства. Государственную поддержку получили 15 претендентов.   Гранты направлены  на приобретение различного оборудования, сельскохозяйственных и трелевочных тракторов, другие  основные фонды.  В  2015  году  районная Администрация   приняла  участие в  республиканском конкурсе  «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 проводимым Министерством экономического развития Республики Карелия. Получив  софинансирование, Администрация объявила свой конкурс. В нем участвовал один начинающий предприниматель. Комиссия  по  рассмотрению заявок на предоставление грантов начинающим субъектам малого предпринимательства Калевальского муниципального района, рассмотрев  бизнес – проект, единогласно приняла решение об отказе в предоставлении  гранта данному  претенденту. Основная   причина отказа – не подтверждение документально  вложения собственных средств в размере  не менее 25 процентов от размера гранта, что  является одним из основных условий  для предоставления гранта. Кроме того, в бизнес-проекте имелись  ошибки в расчетах, что  сказывается на  конечные  финансовые результаты  бизнес-проекта. </w:t>
            </w:r>
          </w:p>
        </w:tc>
      </w:tr>
    </w:tbl>
    <w:p>
      <w:pPr>
        <w:pStyle w:val="Normal"/>
        <w:rPr>
          <w:sz w:val="24"/>
          <w:szCs w:val="24"/>
        </w:rPr>
      </w:pPr>
      <w:r>
        <w:rPr>
          <w:sz w:val="24"/>
          <w:szCs w:val="24"/>
        </w:rPr>
      </w:r>
    </w:p>
    <w:p>
      <w:pPr>
        <w:pStyle w:val="Style16"/>
        <w:rPr/>
      </w:pPr>
      <w:r>
        <w:rPr>
          <w:rFonts w:cs="Times New Roman" w:ascii="Times New Roman" w:hAnsi="Times New Roman"/>
          <w:b/>
          <w:sz w:val="24"/>
          <w:szCs w:val="24"/>
        </w:rPr>
        <w:t>Ссылка на раздел Официального интернет-портала Республики Карелия «Указы и поручения президента Российской Федерации»</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el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a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План работы</w:t>
      </w:r>
      <w:r>
        <w:rPr>
          <w:rFonts w:cs="Times New Roman" w:ascii="Times New Roman" w:hAnsi="Times New Roman"/>
          <w:sz w:val="24"/>
          <w:szCs w:val="24"/>
        </w:rPr>
        <w:t xml:space="preserve"> (содержит сведения о планируемой работе, направленной на достижение показател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Отчеты о работе</w:t>
      </w:r>
      <w:r>
        <w:rPr>
          <w:rFonts w:cs="Times New Roman" w:ascii="Times New Roman" w:hAnsi="Times New Roman"/>
          <w:sz w:val="24"/>
          <w:szCs w:val="24"/>
        </w:rPr>
        <w:t xml:space="preserve"> (содержат сведения о результатах работы, направленных на достижение показателей)</w:t>
      </w:r>
    </w:p>
    <w:p>
      <w:pPr>
        <w:pStyle w:val="Style16"/>
        <w:rPr/>
      </w:pPr>
      <w:hyperlink r:id="rId5">
        <w:r>
          <w:rPr>
            <w:rStyle w:val="InternetLink"/>
            <w:rFonts w:cs="Times New Roman" w:ascii="Times New Roman" w:hAnsi="Times New Roman"/>
            <w:sz w:val="24"/>
            <w:szCs w:val="24"/>
          </w:rPr>
          <w:t>http://www.visitkalevala.ru/otkrytye-dannye/ukazy-prezidenta-rossijskoj-federacii-ot-7-maja-2012-goda/ispolnenie-poruchenij-soderzhacshihsja-v-ukazah-prezidenta-rossijskoj-federacii-ot-7-maja-2012-g-596-606/</w:t>
        </w:r>
      </w:hyperlink>
      <w:r>
        <w:rPr>
          <w:rFonts w:cs="Times New Roman" w:ascii="Times New Roman" w:hAnsi="Times New Roman"/>
          <w:sz w:val="24"/>
          <w:szCs w:val="24"/>
        </w:rPr>
        <w:t xml:space="preserve">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pPr>
      <w:r>
        <w:rPr>
          <w:rFonts w:cs="Times New Roman" w:ascii="Times New Roman" w:hAnsi="Times New Roman"/>
          <w:b/>
          <w:sz w:val="24"/>
          <w:szCs w:val="24"/>
        </w:rPr>
        <w:t>Протоколы</w:t>
      </w:r>
      <w:r>
        <w:rPr>
          <w:rFonts w:cs="Times New Roman" w:ascii="Times New Roman" w:hAnsi="Times New Roman"/>
          <w:sz w:val="24"/>
          <w:szCs w:val="24"/>
        </w:rPr>
        <w:t xml:space="preserve"> (заседания рабочих групп, совещаний, встреч по вопросам о работе, направленной на достижение показател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Органам исполнительной власти: ссылка на раздел Официального интернет-портала Республики Карелия «Единая виртуальная приемная органов исполнительной власти Республики Карели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equest</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для обращений граждан). </w:t>
      </w:r>
      <w:r>
        <w:rPr>
          <w:rFonts w:cs="Times New Roman" w:ascii="Times New Roman" w:hAnsi="Times New Roman"/>
          <w:b/>
          <w:sz w:val="24"/>
          <w:szCs w:val="24"/>
        </w:rPr>
        <w:t xml:space="preserve">Орган местного самоуправления Администрация Калевальского муниципального района «Интернет - приемная» </w:t>
      </w:r>
      <w:r>
        <w:rPr>
          <w:rFonts w:cs="Times New Roman" w:ascii="Times New Roman" w:hAnsi="Times New Roman"/>
          <w:sz w:val="24"/>
          <w:szCs w:val="24"/>
        </w:rPr>
        <w:t>(</w:t>
      </w:r>
      <w:hyperlink r:id="rId6">
        <w:r>
          <w:rPr>
            <w:rStyle w:val="InternetLink"/>
            <w:rFonts w:cs="Times New Roman" w:ascii="Times New Roman" w:hAnsi="Times New Roman"/>
            <w:sz w:val="24"/>
            <w:szCs w:val="24"/>
          </w:rPr>
          <w:t>http://www.visitkalevala.ru/internet-priemnaja/</w:t>
        </w:r>
      </w:hyperlink>
      <w:r>
        <w:rPr>
          <w:rFonts w:cs="Times New Roman" w:ascii="Times New Roman" w:hAnsi="Times New Roman"/>
          <w:sz w:val="24"/>
          <w:szCs w:val="24"/>
        </w:rPr>
        <w:t>, для обращения граждан)</w:t>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88" w:before="0" w:after="14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kalevala.ru/otkrytye-dannye/ukazy-prezidenta-rossijskoj-federacii-ot-7-maja-2012-goda/ukazy-prezidenta-rossijskoj-federacii-ot-7-maja-2012-goda/" TargetMode="External"/><Relationship Id="rId3" Type="http://schemas.openxmlformats.org/officeDocument/2006/relationships/hyperlink" Target="http://www.visitkalevala.ru/otkrytye-dannye/ukazy-prezidenta-rossijskoj-federacii-ot-7-maja-2012-goda/ukazy-prezidenta-rossijskoj-federacii-ot-7-maja-2012-goda/" TargetMode="External"/><Relationship Id="rId4" Type="http://schemas.openxmlformats.org/officeDocument/2006/relationships/hyperlink" Target="http://www.gov.karelia.ru/Leader/Prior/pres.htm" TargetMode="External"/><Relationship Id="rId5" Type="http://schemas.openxmlformats.org/officeDocument/2006/relationships/hyperlink" Target="http://www.visitkalevala.ru/otkrytye-dannye/ukazy-prezidenta-rossijskoj-federacii-ot-7-maja-2012-goda/ispolnenie-poruchenij-soderzhacshihsja-v-ukazah-prezidenta-rossijskoj-federacii-ot-7-maja-2012-g-596-606/" TargetMode="External"/><Relationship Id="rId6" Type="http://schemas.openxmlformats.org/officeDocument/2006/relationships/hyperlink" Target="http://www.visitkalevala.ru/internet-priemnaj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3:00Z</dcterms:created>
  <dc:creator>Харитонова</dc:creator>
  <dc:description/>
  <cp:keywords/>
  <dc:language>en-US</dc:language>
  <cp:lastModifiedBy>user11213</cp:lastModifiedBy>
  <cp:lastPrinted>2002-01-02T20:59:00Z</cp:lastPrinted>
  <dcterms:modified xsi:type="dcterms:W3CDTF">2016-01-20T09:29:00Z</dcterms:modified>
  <cp:revision>22</cp:revision>
  <dc:subject/>
  <dc:title>N п/п</dc:title>
</cp:coreProperties>
</file>