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4"/>
          <w:szCs w:val="24"/>
        </w:rPr>
      </w:pPr>
      <w:r>
        <w:rPr>
          <w:b/>
          <w:sz w:val="24"/>
          <w:szCs w:val="24"/>
        </w:rPr>
        <w:t>Отчет</w:t>
      </w:r>
    </w:p>
    <w:p>
      <w:pPr>
        <w:pStyle w:val="Normal"/>
        <w:jc w:val="center"/>
        <w:rPr>
          <w:b/>
          <w:b/>
          <w:sz w:val="24"/>
          <w:szCs w:val="24"/>
        </w:rPr>
      </w:pPr>
      <w:r>
        <w:rPr>
          <w:b/>
          <w:sz w:val="24"/>
          <w:szCs w:val="24"/>
        </w:rPr>
        <w:t>об исполнении  мероприятий</w:t>
      </w:r>
    </w:p>
    <w:p>
      <w:pPr>
        <w:pStyle w:val="Normal"/>
        <w:jc w:val="center"/>
        <w:rPr>
          <w:b/>
          <w:b/>
          <w:sz w:val="24"/>
          <w:szCs w:val="24"/>
        </w:rPr>
      </w:pPr>
      <w:r>
        <w:rPr>
          <w:b/>
          <w:sz w:val="24"/>
          <w:szCs w:val="24"/>
        </w:rPr>
        <w:t>Указа  №596  «О долгосрочной государственной экономической политике»</w:t>
      </w:r>
    </w:p>
    <w:p>
      <w:pPr>
        <w:pStyle w:val="Normal"/>
        <w:jc w:val="center"/>
        <w:rPr/>
      </w:pPr>
      <w:r>
        <w:rPr>
          <w:b/>
          <w:sz w:val="24"/>
          <w:szCs w:val="24"/>
        </w:rPr>
        <w:t>за первое полугодие 2016 года</w:t>
      </w:r>
    </w:p>
    <w:tbl>
      <w:tblPr>
        <w:tblW w:w="14786" w:type="dxa"/>
        <w:jc w:val="left"/>
        <w:tblInd w:w="-113" w:type="dxa"/>
        <w:tblLayout w:type="fixed"/>
        <w:tblCellMar>
          <w:top w:w="0" w:type="dxa"/>
          <w:left w:w="108" w:type="dxa"/>
          <w:bottom w:w="0" w:type="dxa"/>
          <w:right w:w="108" w:type="dxa"/>
        </w:tblCellMar>
      </w:tblPr>
      <w:tblGrid>
        <w:gridCol w:w="4608"/>
        <w:gridCol w:w="1620"/>
        <w:gridCol w:w="8558"/>
      </w:tblGrid>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Указ  №596  «О долгосрочной государственной экономической политик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2 пп а)  Разработка программ социально-экономического развития, программ развития образования, культуры, социального обслуживания и т.д.</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016 г.</w:t>
            </w:r>
          </w:p>
        </w:tc>
        <w:tc>
          <w:tcPr>
            <w:tcW w:w="85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 Бюджетным посланием Президента Российской Федерации от 13 июня 2013 года «О бюджетной политике в 2014 – 2016 годах», статьёй 179 Бюджетного Кодекса Российской Федерации, Стратегией социально – экономического развития Республики Карелия до 2020 года», утвержденной постановлением  Законодательного Собрания Республики Карелия от 27 декабря 2007 года №706-IV ЗС, постановлением Администрации  Калевальского муниципального района от 11 июля 2014 г. №344 «Об утверждении  Перечня муниципальных программ Калевальского муниципального района»  Администрацией Калевальского муниципального района разработаны и утверждены  следующие мероприятия:</w:t>
            </w:r>
          </w:p>
          <w:p>
            <w:pPr>
              <w:pStyle w:val="ConsPlusNormal"/>
              <w:jc w:val="both"/>
              <w:rPr>
                <w:rFonts w:ascii="Times New Roman" w:hAnsi="Times New Roman" w:cs="Times New Roman"/>
                <w:b/>
                <w:b/>
              </w:rPr>
            </w:pPr>
            <w:r>
              <w:rPr>
                <w:rFonts w:cs="Times New Roman" w:ascii="Times New Roman" w:hAnsi="Times New Roman"/>
              </w:rPr>
              <w:t>-   План  мероприятий («дорожная карта»)  по повышению значений показателей доступности для инвалидов объектов и услуг на территории Калевальского муниципального района на 2016 – 2020 годы;</w:t>
            </w:r>
          </w:p>
          <w:p>
            <w:pPr>
              <w:pStyle w:val="ConsPlusNormal"/>
              <w:jc w:val="both"/>
              <w:rPr/>
            </w:pPr>
            <w:r>
              <w:rPr>
                <w:rFonts w:cs="Times New Roman" w:ascii="Times New Roman" w:hAnsi="Times New Roman"/>
              </w:rPr>
              <w:t>-   финансирование  по разделу «Молодежная  политика»  на 2016 год;</w:t>
            </w:r>
          </w:p>
          <w:p>
            <w:pPr>
              <w:pStyle w:val="ConsPlusNormal"/>
              <w:jc w:val="both"/>
              <w:rPr>
                <w:rFonts w:ascii="Times New Roman" w:hAnsi="Times New Roman" w:cs="Times New Roman"/>
              </w:rPr>
            </w:pPr>
            <w:r>
              <w:rPr>
                <w:rFonts w:cs="Times New Roman" w:ascii="Times New Roman" w:hAnsi="Times New Roman"/>
              </w:rPr>
              <w:t xml:space="preserve">-  мероприятия районной  адресной программы  «Адресная социальная помощь»  на 2016 год.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2 пп в)  Приватизация и совершенствование управления муниципальным имуществом</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016 г.</w:t>
            </w:r>
          </w:p>
        </w:tc>
        <w:tc>
          <w:tcPr>
            <w:tcW w:w="85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В   муниципальном образовании  «Калевальский национальный район»  утверждён  Перечень  муниципального  имущества  Калевальского муниципального района, предназначенного для оказания имущественной поддержки субъектов предпринимательства. При продаже муниципального  имущества субъектам  малого предпринимательства  предоставляется право первоочередности  его  выкупа. За первое полугодие 2016 года  не  поступило заявок от субъектов малого предпринимательства  о  предоставлении преимущественного права выкупа арендуемого помещения.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2 пп г)  Улучшение условий ведения предпринимательск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016 г.</w:t>
            </w:r>
          </w:p>
        </w:tc>
        <w:tc>
          <w:tcPr>
            <w:tcW w:w="85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 территории Калевальского муниципального района реализуются мероприятия муниципальной программы «Поддержка и развитие малого и среднего предпринимательства муниципального образования  «Калевальский национальный район» на 2015 – 2020 годы», утвержденная  постановлением Администрации Калевальского муниципального района от  23.12.2014 года №663. Муниципальная программа  размещена  на официальном сайте    Калевальского муниципального района.</w:t>
            </w:r>
          </w:p>
          <w:p>
            <w:pPr>
              <w:pStyle w:val="Normal"/>
              <w:jc w:val="both"/>
              <w:rPr/>
            </w:pPr>
            <w:r>
              <w:rPr/>
              <w:t xml:space="preserve">          </w:t>
            </w:r>
            <w:r>
              <w:rPr/>
              <w:t xml:space="preserve">В  рамках данной программы  субъектам  малого предпринимательства, осуществляющим деятельность на территории муниципального  образования  «Калевальский национальный район», оказывается финансовая, имущественная, консультационная  поддержка. </w:t>
            </w:r>
          </w:p>
          <w:p>
            <w:pPr>
              <w:pStyle w:val="Normal"/>
              <w:jc w:val="both"/>
              <w:rPr/>
            </w:pPr>
            <w:r>
              <w:rPr/>
              <w:t xml:space="preserve">         </w:t>
            </w:r>
            <w:r>
              <w:rPr/>
              <w:t>Для  ведения  предпринимательской деятельности  районная  Администрация  и Администрации поселений предоставляют  муниципальное  имущество  в  аренду. В рамках программы субъекты  малого  предпринимательства  получают финансовую поддержку  в  виде предоставления  льготы  по  уплате за  арендуемые  муниципальные помещения. В январе-июле 2016 г. только в  Администрацию Боровского сельского поселения поступило одно заявление от предпринимателя, которому решением  Совета предоставлена  льгота по уплате  за  аренду муниципального имущества</w:t>
            </w:r>
            <w:r>
              <w:rPr>
                <w:b/>
              </w:rPr>
              <w:t xml:space="preserve"> </w:t>
            </w:r>
            <w:r>
              <w:rPr/>
              <w:t xml:space="preserve">в размере 40%  от суммы начисления.  </w:t>
            </w:r>
          </w:p>
          <w:p>
            <w:pPr>
              <w:pStyle w:val="Normal"/>
              <w:jc w:val="both"/>
              <w:rPr/>
            </w:pPr>
            <w:r>
              <w:rPr/>
              <w:t xml:space="preserve">          </w:t>
            </w:r>
            <w:r>
              <w:rPr/>
              <w:t xml:space="preserve">Для  оказания  имущественной  поддержки  субъектам  малого  и  среднего  предпринимательства  на  территории  района  утверждён  Перечень  муниципального  имущества  Калевальского муниципального района, предназначенного для оказания имущественной поддержки субъектов предпринимательства. При продаже муниципального  имущества субъектам  малого предпринимательства  предоставляется право первоочередности  его  выкупа. </w:t>
            </w:r>
          </w:p>
          <w:p>
            <w:pPr>
              <w:pStyle w:val="Normal"/>
              <w:jc w:val="both"/>
              <w:rPr/>
            </w:pPr>
            <w:r>
              <w:rPr/>
              <w:t xml:space="preserve">         </w:t>
            </w:r>
            <w:r>
              <w:rPr/>
              <w:t xml:space="preserve">Администрация  Калевальского  муниципального  района  постоянно  информирует субъектов малого и среднего предпринимательства, осуществляющих деятельность на территории  Калевальского района, о  возможных формах поддержки в рамках региональной программы по поддержке  предпринимательства, а также  муниципальной  программы. </w:t>
            </w:r>
          </w:p>
          <w:p>
            <w:pPr>
              <w:pStyle w:val="Normal"/>
              <w:jc w:val="both"/>
              <w:rPr/>
            </w:pPr>
            <w:r>
              <w:rPr/>
              <w:t xml:space="preserve">           </w:t>
            </w:r>
            <w:r>
              <w:rPr/>
              <w:t>За первое полугодие 2016 года в районной  газете  «Новости Калевалы» для  субъектов  малого и среднего предпринимательства  опубликовано три  ознакомительных информации: о поддержке крестьянских (фермерских) хозяйств и личных подсобных хозяйств; о поддержке  индивидуальных предпринимателей, занимающихся сельским хозяйством;   о Всероссийском конкурсе на лучшую организацию работ в области условий и охраны труда «Успех и безопасность».</w:t>
            </w:r>
          </w:p>
        </w:tc>
      </w:tr>
    </w:tbl>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8:03:00Z</dcterms:created>
  <dc:creator>Харитонова</dc:creator>
  <dc:description/>
  <cp:keywords/>
  <dc:language>en-US</dc:language>
  <cp:lastModifiedBy>Харитонова</cp:lastModifiedBy>
  <cp:lastPrinted>2016-04-14T13:35:00Z</cp:lastPrinted>
  <dcterms:modified xsi:type="dcterms:W3CDTF">2016-07-27T11:57:00Z</dcterms:modified>
  <cp:revision>29</cp:revision>
  <dc:subject/>
  <dc:title>N п/п</dc:title>
</cp:coreProperties>
</file>