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354"/>
        <w:gridCol w:w="91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полугодие 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предварительным, так как статистические оперативные расчетные данные о среднедушевых денежных доходах населения взяты на основании данных Карелиястат за июль 2017 года в размере 25174,5 руб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0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99</w:t>
            </w: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7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5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50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еспублики Карелия от 26 ноября 2014 года № 351-П государственной программы Республики Карелия «Обеспечение доступным и комфортным жильем и жилищно-коммунальными услугами» на 2014-2020 г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ан с нарастающим итогом с 2011 года (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7-09-22T12:26:00Z</dcterms:modified>
  <cp:revision>3</cp:revision>
  <dc:subject/>
  <dc:title>УТВЕРЖДЕН</dc:title>
</cp:coreProperties>
</file>