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</w:rPr>
      </w:pPr>
      <w:bookmarkStart w:id="0" w:name="_GoBack"/>
      <w:bookmarkEnd w:id="0"/>
      <w:r>
        <w:rPr>
          <w:b/>
          <w:bCs/>
          <w:i/>
          <w:iCs/>
          <w:color w:val="000000"/>
          <w:sz w:val="28"/>
          <w:szCs w:val="28"/>
          <w:u w:val="single"/>
        </w:rPr>
        <w:t>Муниципальное образование «Калевальский национальный район»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Наименование органа государственной власти Российской Федерации, органа местного самоуправления)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1 полугодие  2017 г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b/>
          <w:b/>
        </w:rPr>
      </w:pPr>
      <w:r>
        <w:rPr>
          <w:b/>
        </w:rPr>
        <w:t>Региональные «дорожные карты» изменений в отраслях социальной сферы, направленные на повышение эффективности в здравоохранении, образовании и науке, культуре и социальном обслуживании насел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851"/>
        <w:contextualSpacing/>
        <w:jc w:val="both"/>
        <w:rPr/>
      </w:pPr>
      <w:r>
        <w:rPr/>
        <w:t>Нормативные правовые акты по утверждению региональных «дорожных карт» изменений в отраслях социальной сферы, направленных на повышение эффективности в культуре, образовании и науке, здравоохранении и социальном обслуживании населения (далее – региональные «дорожные карты») и внесению в них изменений.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36"/>
        <w:gridCol w:w="1636"/>
        <w:gridCol w:w="5936"/>
        <w:gridCol w:w="5121"/>
      </w:tblGrid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омер нормативного правового а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а принятия нормативного правового ак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звание нормативного правового ак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сылка на публикацию в сети Интернет полного текста </w:t>
              <w:br/>
              <w:t>(адрес в сети Интернет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августа 2014 г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Администрации Калевальского муниципального района «Об утверждении Плана мероприятий («дорожная карта») «Повышение эффективности и качества услуг в сфере социального облуживания населения  Калевальского муниципального района на 2013 – 2018 годы» (в новой редакции)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августа 2015 г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Администрации Калевальского муниципального района «Об утверждении Плана мероприятий («дорожная карта») «Изменения в отраслях социальной сферы, направленные на повышение эффективности образовании и науки» в сфере образования Калевальского муниципального района (в новой редакции)</w:t>
            </w:r>
            <w:r>
              <w:rPr>
                <w:sz w:val="22"/>
                <w:szCs w:val="22"/>
              </w:rPr>
              <w:t>.  В настоящее время  готовится  НПА, которым  вносятся  изменения в данное постановление. До 15 декабря 2016 г. документ должен быть утверждения  и размещен на сайте Калевальского района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1 апреля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Администрации Калевальского муниципального района «Об утверждении Плана мероприятий («дорожная карта») «Изменения в отраслях социальной сферы, направленные на повышение эффективности сферы культуры МО «Калевальский национальный район» (в новой редакции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.04.2016 г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становление Администрации Калевальского муниципального района «О признании утратившим силу постановления Администрации Калевальского муниципального района №388 от 08.08.2014 г., №354 от 18.07.2014 г.»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4.2016 г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е Администрации Калевальского муниципального района «Об утверждении Плана мероприятий «дорожная карта» по организации предоставления  муниципальных услуг в электронном виде и межведомственного  электронного взаимодействия на 2016 – 2017 годы на территории  Калевальского муниципального района»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  <w:color w:val="000000"/>
        </w:rPr>
        <w:t>Разработка показателей эффективности деятельности государственных учреждений субъектов Российской Федерации и муниципальных учреждений, их руководителей и основных категорий работников с учетом соответствующих методических рекомендаций, утвержденных федеральными органами исполнительной власти, предусматривающих введение взаимоувязанной системы отраслевых показателей эффективности от федерального уровня до конкретного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jc w:val="both"/>
        <w:rPr>
          <w:b/>
          <w:b/>
        </w:rPr>
      </w:pPr>
      <w:r>
        <w:rPr>
          <w:b/>
          <w:iCs/>
        </w:rPr>
        <w:t>Документы, утверждающие показатели эффективности деятельности государственных учреждений субъектов Российской Федерации и муниципальных учреждений и их руководителей в отчетном периоде, в том числе вносящие изменения в действующие документы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4140"/>
        <w:gridCol w:w="5580"/>
        <w:gridCol w:w="16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браз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кумент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июля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Калевальского муниципального района «Об утверждении Перечня целевых показателей эффективности деятельности муниципального бюджетного учреждения «Комплексный Центр социального обслуживания населения «Ауринко» Калевальского муниципального района», критериев оценки результативности работы и Положения о стимулирующих выплатах  его руководител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июля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Калевальского муниципального района «Об утверждении Положения о стимулирующих выплатах  руководителям  муниципальных бюджетных учреждений культуры  Калевальского райо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июля 2015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Калевальского муниципального района «Об утверждении Перечня целевых показателей эффективности деятельности муниципальных  учреждений образования Калевальского муниципального района, критериев оценки результативности работы и Положения о стимулирующих выплатах  их руководителей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53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1 октября 2014 г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становление Администрации  Калевальского  муниципального  района   «О  проведении мониторинга и оценки эффективности деятельности муниципальных бюджетных учреждений отрасли культура Калевальского муниципального райо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 деятельности муниципальных учреждений социальной сферы  прописаны  также в  «дорожных картах», перечисленных выше, и в локальных актах учреждений -  Положениях об оплате и стимулировании труда  работников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о исполнение Плана мероприятий «дорожная карта» муниципальные  учреждения  социальной  сферы  ежеквартально проводят  мониторинг  и  оценку  эффективности деятельности  учреждений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ы, утверждающие показатели эффективности деятельности государственных учреждений субъектов Российской Федерации и муниципальных учреждений, их руководителей и основных категорий работников, которые могут быть рекомендованы в качестве примеров лучших практик по видам учреждений и по каждой из отдельных категорий работников (включая работников, занятых в муниципальных учреждениях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before="0" w:after="120"/>
        <w:ind w:left="0" w:firstLine="993"/>
        <w:jc w:val="both"/>
        <w:rPr/>
      </w:pPr>
      <w:r>
        <w:rPr/>
        <w:t>По видам учреждений: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2"/>
        <w:gridCol w:w="1356"/>
        <w:gridCol w:w="62"/>
        <w:gridCol w:w="35"/>
        <w:gridCol w:w="1240"/>
        <w:gridCol w:w="62"/>
        <w:gridCol w:w="4604"/>
        <w:gridCol w:w="12"/>
        <w:gridCol w:w="5776"/>
      </w:tblGrid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омер документа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а принятия докумен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звание документ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сылка на публикацию в сети Интернет полного текста документа (адрес в сети Интернет)</w:t>
            </w:r>
          </w:p>
        </w:tc>
      </w:tr>
      <w:tr>
        <w:trPr>
          <w:trHeight w:val="300" w:hRule="atLeast"/>
        </w:trPr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дравоохранение  </w:t>
            </w:r>
          </w:p>
        </w:tc>
      </w:tr>
      <w:tr>
        <w:trPr>
          <w:trHeight w:val="300" w:hRule="atLeast"/>
        </w:trPr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300" w:hRule="atLeast"/>
        </w:trPr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бразование    </w:t>
            </w:r>
          </w:p>
        </w:tc>
      </w:tr>
      <w:tr>
        <w:trPr>
          <w:trHeight w:val="30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порт           </w:t>
            </w:r>
          </w:p>
        </w:tc>
      </w:tr>
      <w:tr>
        <w:trPr>
          <w:trHeight w:val="30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          </w:t>
            </w:r>
          </w:p>
        </w:tc>
      </w:tr>
      <w:tr>
        <w:trPr>
          <w:trHeight w:val="30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оциальное обслуживание населения            </w:t>
            </w:r>
          </w:p>
        </w:tc>
      </w:tr>
      <w:tr>
        <w:trPr>
          <w:trHeight w:val="30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before="0" w:after="120"/>
        <w:ind w:left="0" w:firstLine="993"/>
        <w:jc w:val="both"/>
        <w:rPr/>
      </w:pPr>
      <w:r>
        <w:rPr>
          <w:b/>
        </w:rPr>
        <w:t>По основным категориям работников, по которым установлены показатели эффективности деятельности по государственным (муниципальным) учреждениям</w:t>
      </w:r>
      <w:r>
        <w:rPr/>
        <w:t>: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78"/>
        <w:gridCol w:w="1398"/>
        <w:gridCol w:w="4620"/>
        <w:gridCol w:w="6040"/>
      </w:tblGrid>
      <w:tr>
        <w:trPr>
          <w:trHeight w:val="8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омер доку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а принятия докумен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звание докумен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сылка на публикацию в сети Интернет полного текста документа (адрес в сети Интернет)</w:t>
            </w:r>
          </w:p>
        </w:tc>
      </w:tr>
      <w:tr>
        <w:trPr>
          <w:trHeight w:val="300" w:hRule="atLeast"/>
        </w:trPr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</w:tr>
      <w:tr>
        <w:trPr>
          <w:trHeight w:val="300" w:hRule="atLeast"/>
        </w:trPr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300" w:hRule="atLeast"/>
        </w:trPr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</w:tr>
      <w:tr>
        <w:trPr>
          <w:trHeight w:val="300" w:hRule="atLeast"/>
        </w:trPr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оказатели эффективности  для работников  учреждений  прописаны  в  локальных нормативных актах  - Положении о стимулировании  (премировании)  работников  и приказах  учреждений</w:t>
            </w:r>
          </w:p>
        </w:tc>
      </w:tr>
      <w:tr>
        <w:trPr>
          <w:trHeight w:val="300" w:hRule="atLeast"/>
        </w:trPr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</w:t>
            </w:r>
          </w:p>
        </w:tc>
      </w:tr>
      <w:tr>
        <w:trPr>
          <w:trHeight w:val="300" w:hRule="atLeast"/>
        </w:trPr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оказатели эффективности  для работников  учреждений  прописаны  в  локальных нормативных актах  - Положении о стимулировании  (премировании)  работников  и приказах учреждений</w:t>
            </w:r>
          </w:p>
        </w:tc>
      </w:tr>
      <w:tr>
        <w:trPr>
          <w:trHeight w:val="300" w:hRule="atLeast"/>
        </w:trPr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</w:tr>
      <w:tr>
        <w:trPr>
          <w:trHeight w:val="300" w:hRule="atLeast"/>
        </w:trPr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оказатели эффективности  для работников  учреждений  прописаны  в  локальных нормативных актах  - Положении о стимулировании  (премировании)  работников  и приказах учреждений</w:t>
            </w:r>
          </w:p>
        </w:tc>
      </w:tr>
      <w:tr>
        <w:trPr>
          <w:trHeight w:val="300" w:hRule="atLeast"/>
        </w:trPr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</w:tr>
      <w:tr>
        <w:trPr>
          <w:trHeight w:val="300" w:hRule="atLeast"/>
        </w:trPr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оказатели эффективности  для работников  учреждений  прописаны  в  локальных нормативных актах  - Положении о стимулировании  (премировании)  работников  и приказа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jc w:val="both"/>
        <w:rPr/>
      </w:pPr>
      <w:r>
        <w:rPr>
          <w:b/>
          <w:bCs/>
          <w:color w:val="000000"/>
        </w:rPr>
        <w:t>Независимая система оценки качества работы учреждений, оказывающих социальные услуги, (далее – независимая оценка качества) в соответствии с постановлением Правительства Российской Федерации от 30 марта 2013 г. № 286 «О формировании независимой системы оценки качества работы организаций, оказывающих социальные услуги» и Планом мероприятий по формированию независимой системы оценки качества работы организаций, оказывающих социальные услуги, на 2013 - 2015 годы, утвержденным распоряжением Правительства Российской Федерации от 30 марта 2013 года № 487-р</w:t>
      </w:r>
      <w:r>
        <w:rPr>
          <w:b/>
          <w:bCs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  <w:color w:val="000000"/>
        </w:rPr>
        <w:t>Введение независимой системы оценки качества работы учреждений, оказывающих социальные услуги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13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134" w:hanging="0"/>
        <w:jc w:val="both"/>
        <w:rPr/>
      </w:pPr>
      <w:r>
        <w:rPr/>
        <w:t>3.1.1. Сведения об организациях, в отношении которых проведена независимая оценка качества в отчетном период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447"/>
        <w:gridCol w:w="1311"/>
        <w:gridCol w:w="1745"/>
        <w:gridCol w:w="1889"/>
        <w:gridCol w:w="1741"/>
        <w:gridCol w:w="2316"/>
        <w:gridCol w:w="2401"/>
      </w:tblGrid>
      <w:tr>
        <w:trPr>
          <w:trHeight w:val="190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расли социальной сферы / уровень организаций*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е количество организаций юридических лиц в соответствующей сфере, расположенных на территории субъекта Российской Федерации, единиц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з них количество организаций,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оля учреждений (в % от общего количества организаций по строке),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ешение общественного совета, которым определен перечень организаций, в отношении которых проведена независимая оценка в отчетном периоде</w:t>
            </w:r>
          </w:p>
        </w:tc>
      </w:tr>
      <w:tr>
        <w:trPr>
          <w:trHeight w:val="178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меющих официальный сайт в сети Интернет, едини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хваченных независимой оценкой качества в отчетном периоде, едини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меющих официальный сайт (%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хваченных независимой оценкой качества (%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ешение общественного совета – дата, (протокол – дата, номе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сылка на публикацию в сети "Интернет" (электронный адрес)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 – всего,</w:t>
              <w:br/>
              <w:t>в том числе:</w:t>
            </w:r>
          </w:p>
        </w:tc>
        <w:tc>
          <w:tcPr>
            <w:tcW w:w="12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</w:t>
            </w:r>
          </w:p>
        </w:tc>
        <w:tc>
          <w:tcPr>
            <w:tcW w:w="12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</w:t>
            </w:r>
          </w:p>
        </w:tc>
        <w:tc>
          <w:tcPr>
            <w:tcW w:w="12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12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 – всего,</w:t>
              <w:br/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т 12.09.2016 г. №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т 12.09.2016 г. №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 – всего,</w:t>
              <w:br/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шение от 12.09.2016 г. №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шение от 12.09.2016 г. №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 - всего,</w:t>
              <w:br/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от 28.03.2017 г. №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от 28.03.2017 г. №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hyperlink r:id="rId21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служивание населения – всего,</w:t>
              <w:br/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Во втором полугодии 2015 г. проведена неза-висимая оценка Карель-ским региональным общественным благо-творительным фондом «Центр развития моло-дежных и общественных инициатив».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hyperlink r:id="rId2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134" w:hanging="0"/>
        <w:jc w:val="both"/>
        <w:rPr/>
      </w:pPr>
      <w:r>
        <w:rPr>
          <w:b/>
          <w:bCs/>
          <w:color w:val="000000"/>
        </w:rPr>
        <w:t xml:space="preserve">3.1.2. </w:t>
      </w:r>
      <w:r>
        <w:rPr/>
        <w:t>Сведения об организации независимой оцен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757"/>
        <w:gridCol w:w="2468"/>
        <w:gridCol w:w="2613"/>
        <w:gridCol w:w="2468"/>
        <w:gridCol w:w="2543"/>
      </w:tblGrid>
      <w:tr>
        <w:trPr>
          <w:trHeight w:val="91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расль социальной сферы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ведения об операторе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еспечение технической возможности выражения мнений получателей услуг о качестве их оказания</w:t>
            </w:r>
          </w:p>
        </w:tc>
      </w:tr>
      <w:tr>
        <w:trPr>
          <w:trHeight w:val="283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орядок определения (конкурс, грант, госзадание, иное (указать)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Тип организации- оператора (НКО, научно- исследовательские организации, образовательные организации, консалтинговые организации, иное (указать)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Критерии выбора операто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официального сайта, раздела, подразде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сылка на публикацию в сети Интернет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1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2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 втором полугодии  2016 г.  во всех  образовательных учреждениях  Калевальского  района  проведена  независимая оценка. Данную процедуру  провела организация – оператор  АНО «Центр изучения образовательной политики». Вся информация  о  проведении независимой оценки качества услуг, предоставляемых данными  организациями, размещена на официальном сайте Калевальского района   </w:t>
            </w:r>
            <w:hyperlink r:id="rId2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а также на сайте </w:t>
            </w: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</w:t>
            </w:r>
          </w:p>
        </w:tc>
        <w:tc>
          <w:tcPr>
            <w:tcW w:w="12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первом полугодии  2017 г.  в трех  учреждениях культуры  Калевальского муниципального  района кроме одного – это муниципальное бюджетное учреждение «Архив Калевальского муниципального района» (данное учреждение не подлежит проведению независимой оценки качества услуг)  проведена  независимая оценка. Данную процедуру  провела организация – оператор «Фонд поддержки инновационных проектов «Новое измерение». Данная организация утверждена распоряжением Администрации Калевальского муниципального района  №168-р от 03.04.2017 г.  Вся информация  о  проведении независимой оценки качества услуг, предоставляемых данными  организациями, размещена на официальном сайте Калевальского района   </w:t>
            </w:r>
            <w:hyperlink r:id="rId27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а также на сайте </w:t>
            </w:r>
            <w:hyperlink r:id="rId2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1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Во втором полугодии 2015 г. проведена независимая оценка Карельским региональным общественным благотворительным фондом «Центр развития молодежных и общественных инициатив».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Вся информация  о  проведении независимой оценки качества услуг, предоставляемых данными  организациями, размещена на официальном сайте Калевальского района   </w:t>
            </w:r>
            <w:hyperlink r:id="rId2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а также на сайте </w:t>
            </w:r>
            <w:hyperlink r:id="rId3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134" w:hanging="0"/>
        <w:jc w:val="both"/>
        <w:rPr/>
      </w:pPr>
      <w:r>
        <w:rPr/>
        <w:t>3.1.4. Обеспечение технической возможности выражения мнений получателей услуг о качестве их оказания на официальных сайтах органов исполнительной власти субъекта Российской Федерации (органов местного самоуправления, организаций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58"/>
        <w:gridCol w:w="3133"/>
        <w:gridCol w:w="1462"/>
        <w:gridCol w:w="1456"/>
        <w:gridCol w:w="1154"/>
        <w:gridCol w:w="1589"/>
        <w:gridCol w:w="1587"/>
      </w:tblGrid>
      <w:tr>
        <w:trPr>
          <w:trHeight w:val="207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расли социальной сферы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еспечение технической возможности выражения мнений получателей услуг о качестве их оказания на официальных сайтах органов исполнительной власти субъекта Российской Федерации (органов местного самоуправления, организаций)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пособы выражения мнения получателей услуг: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з общей численности оставивших анкету, (оставивших отзыв или другое) за отчетный период:</w:t>
            </w:r>
          </w:p>
        </w:tc>
      </w:tr>
      <w:tr>
        <w:trPr>
          <w:trHeight w:val="35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именование официального сайта, раздела, подраздела (с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указанием наименования органа исполнительной власти, органа местного самоуправления, организац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сылка на публикацию в сети «Интернет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полнили электронную анкету, размещенную на официальном сайте,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ставили отзыв на официальном сайте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ругое (укажите), 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довлетворены качеством услуг (в % от числа ответивших на анкету / оставивших отзы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 удовлетворены качеством услуг (в % от числа ответивших на анкету / оставивших отзыв)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ическая возможность имеется, но  опыта проведения и размещения  электронного  анкетирования нет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ическая возможность имеется, но  опыта проведения и размещения  электронного  анкетирования нет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1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ическая возможность имеется, но  опыта проведения и размещения  электронного  анкетирования нет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</w:t>
            </w:r>
          </w:p>
        </w:tc>
        <w:tc>
          <w:tcPr>
            <w:tcW w:w="1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ическая возможность имеется, но  опыта проведения и размещения  электронного  анкетирования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1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851"/>
        <w:contextualSpacing/>
        <w:jc w:val="both"/>
        <w:rPr/>
      </w:pPr>
      <w:r>
        <w:rPr/>
        <w:t>Сведения по принятым нормативным правовым актам субъекта Российской Федерации по независимой оценке качест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450"/>
        <w:gridCol w:w="1160"/>
        <w:gridCol w:w="3048"/>
        <w:gridCol w:w="5080"/>
        <w:gridCol w:w="2256"/>
      </w:tblGrid>
      <w:tr>
        <w:trPr>
          <w:trHeight w:val="223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расли социальной сфе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 принятия нормативного правового а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омер нормативного правового ак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ид нормативного правового акта и орган его принявший (приказ, распоряжение, постановление, протокол и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т.д.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лное название нормативного правового а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сылка на публикацию в сети Интернет полного текста нормативного правового акта</w:t>
              <w:br/>
              <w:t>(адрес в сети Интернет)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2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 первом полугодии 2017 года разработаны и приняты распоряжения  Администрации Калевальского муниципального района  от 03.04.2017 г. №168  «Об  утверждении  организации оператора по проведению независимой оценки качества оказания услуг муниципальными учреждениями культуры Калевальского муниципального района» и  от 06.06.2017 г. №304-р  «О мероприятиях по итогам проведения независимой оценки качества услуг учреждений культуры Калевальского муниципального района».  Данные распоряжения размещены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 официальном сайте Калевальского района   </w:t>
            </w:r>
            <w:hyperlink r:id="rId31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lang w:eastAsia="ru-RU"/>
              </w:rPr>
              <w:t xml:space="preserve">,   </w:t>
            </w:r>
            <w:r>
              <w:rPr/>
              <w:t xml:space="preserve">а также на сайте </w:t>
            </w:r>
            <w:hyperlink r:id="rId3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  <w:r>
              <w:rPr>
                <w:color w:val="000000"/>
                <w:lang w:eastAsia="ru-RU"/>
              </w:rPr>
              <w:t xml:space="preserve"> Других   НПА по независимой оценке качества не принимались. В  Планах  мероприятий  «дорожная  карта»  обозначены  мероприятия, направленные  на  повышение  качества  предоставляемых  услуг.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</w:t>
            </w:r>
          </w:p>
        </w:tc>
        <w:tc>
          <w:tcPr>
            <w:tcW w:w="12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2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12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1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851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Участие общественных организаций в проведении независимой оценки качества. </w:t>
      </w:r>
    </w:p>
    <w:p>
      <w:pPr>
        <w:pStyle w:val="A1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120"/>
        <w:contextualSpacing/>
        <w:jc w:val="both"/>
        <w:rPr/>
      </w:pPr>
      <w:r>
        <w:rPr/>
        <w:t>Сведения о составе общественных советов по проведению независимой оценки качества (общественных советов на которые возложены функции по проведению независимой оценки качеств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19"/>
        <w:gridCol w:w="70"/>
        <w:gridCol w:w="4928"/>
        <w:gridCol w:w="5523"/>
      </w:tblGrid>
      <w:tr>
        <w:trPr>
          <w:trHeight w:val="97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расли социальной сферы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исленность членов общественного совета, человек</w:t>
            </w:r>
          </w:p>
        </w:tc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писок (перечень) общественных организаций, представители которых включены в состав общественного совета (общественных советов) при органе (органах) государственной власти субъекта Российской Федерации для проведения независимой оценки качества, в том числе:</w:t>
            </w:r>
          </w:p>
        </w:tc>
      </w:tr>
      <w:tr>
        <w:trPr>
          <w:trHeight w:val="5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звание общероссийских общественных организаци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звание региональных общественных организаций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отраслевой (общественный совет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поряжением  Администрации Калевальского  муниципального  района от  15.12.2015 г. №720-р  отменено  наделение  Общественному Совету при Администрации Калевальского муниципального района полномочия по проведению  независимой оценки качества работы организаций, оказывающих социальные услуги в Калевальском районе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остановлением  Администрации Калевальского муниципального района  от 17.08.2016 г. №273  «Об  утверждении  Положения об Общественном совете по проведению независимой оценки качества услуг социальными организациями, расположенными на  территории  Калевальского муниципального района»  утвержден состав  Общественного  совета  и  Положение о нем.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</w:t>
            </w:r>
          </w:p>
        </w:tc>
        <w:tc>
          <w:tcPr>
            <w:tcW w:w="1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1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1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851"/>
        <w:contextualSpacing/>
        <w:jc w:val="both"/>
        <w:rPr/>
      </w:pPr>
      <w:r>
        <w:rPr/>
        <w:t>Предложения общественных советов, подготовленные ими по результатам проведения независимой оценки и учет предложений государственными органами субъекта Российской Федерации при разработ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47"/>
        <w:gridCol w:w="1189"/>
        <w:gridCol w:w="811"/>
        <w:gridCol w:w="1833"/>
        <w:gridCol w:w="2773"/>
        <w:gridCol w:w="1748"/>
        <w:gridCol w:w="2232"/>
      </w:tblGrid>
      <w:tr>
        <w:trPr>
          <w:trHeight w:val="184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расли социальной сферы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ложения общественных советов по улучшению качества работы организаций, сформированные по результатам независимой оценки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инятые решения по реализации предложений в части компетенции субъекта Российской Федерации: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Информация о ходе выполнения принятых решен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сылка на публикацию в сети «Интернет» информации о принятых решениях и их реализации (адрес в сети «Интернет»)</w:t>
            </w:r>
          </w:p>
        </w:tc>
      </w:tr>
      <w:tr>
        <w:trPr>
          <w:trHeight w:val="99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ид и название докумен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в какой формулировке учтено предложение общественного совета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дить результаты независимой оценки качеств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нные результаты передать  в Управление  образования Калевальского муниципаль-ного района для принятия административных решений и передачи муниципальным учреждения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шение о результатах разместить в сети Интернет  «ww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w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bus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gov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»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кже данное решение будет размещено на сайте Калевальского район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.12.2016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 утверждении итогового отчета о выполнении работ по проведению независимой оценки качества образовательной деятельности муниципальных образовательных организаций Калевальского муниципального района в 2016 году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 реш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яет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hyperlink r:id="rId3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/>
            </w:pPr>
            <w:hyperlink r:id="rId3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В целях повышения открытости и доступности информации об учреждениях культуры рекомендовать всем учреждениям, в отношении которых в 2017 году осуществлялась независимая оценка качества:</w:t>
            </w:r>
          </w:p>
          <w:p>
            <w:pPr>
              <w:pStyle w:val="Style20"/>
              <w:numPr>
                <w:ilvl w:val="1"/>
                <w:numId w:val="8"/>
              </w:numPr>
              <w:spacing w:lineRule="auto" w:line="240" w:before="0" w:after="0"/>
              <w:ind w:left="11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ить соблюдение норм статьи 36.2 Основ законодательства Российской Федерации о культуре от 9 октября 1992 года № 3612-1 в части размещения информации на официальных сайтах учреждений; </w:t>
            </w:r>
          </w:p>
          <w:p>
            <w:pPr>
              <w:pStyle w:val="Style20"/>
              <w:numPr>
                <w:ilvl w:val="1"/>
                <w:numId w:val="8"/>
              </w:numPr>
              <w:spacing w:lineRule="auto" w:line="240" w:before="0" w:after="0"/>
              <w:ind w:left="228" w:hanging="11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ваться требованиями и положениями приказа Министерства культуры Российской Федерации от 20 февраля 2015 года № 277 в части содержания и формы предоставления информации на официальных сайтах учреждений;</w:t>
            </w:r>
          </w:p>
          <w:p>
            <w:pPr>
              <w:pStyle w:val="Style20"/>
              <w:spacing w:lineRule="auto" w:line="240" w:before="0" w:after="0"/>
              <w:ind w:left="228" w:hanging="11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408" w:hanging="4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целях повышения комфортности условий предоставления услуг и доступности их получения:</w:t>
            </w:r>
          </w:p>
          <w:p>
            <w:pPr>
              <w:pStyle w:val="Style20"/>
              <w:numPr>
                <w:ilvl w:val="1"/>
                <w:numId w:val="8"/>
              </w:numPr>
              <w:spacing w:lineRule="auto" w:line="240" w:before="0" w:after="0"/>
              <w:ind w:left="408" w:hanging="4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мендовать всем учреждениям, в отношении которых в 2017 году осуществлялась независимая оценка качества, уделить внимание комфортности условий предоставления услуг и доступности их получения, особенно доступность услуг для инвалидов;</w:t>
            </w:r>
          </w:p>
          <w:p>
            <w:pPr>
              <w:pStyle w:val="Style20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228" w:firstLine="13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довлетворения потребителей качеством оказания услуг:</w:t>
            </w:r>
          </w:p>
          <w:p>
            <w:pPr>
              <w:pStyle w:val="Style20"/>
              <w:numPr>
                <w:ilvl w:val="1"/>
                <w:numId w:val="8"/>
              </w:numPr>
              <w:spacing w:lineRule="auto" w:line="240" w:before="0" w:after="0"/>
              <w:ind w:left="228" w:firstLine="13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МБУ «Централизованная библиотечная система Калевальского муниципального района» и МБУ «Централизованная клубная система Калевальского муниципального района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делить внимание материально – техническому обеспе-чению организаций.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с требованиями статьи 36.1 основ законодательства Российской Федерации о культуре от 9 октября 1992 года № 3612-1 результаты проведения независимой оценки качества услуг муниципальными учреждениями культуры и предложения об улучшении качества их деятельности  направлены для рассмотрения в Адми-нистрацию Калевальского муниципального района.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омендовано Адми-нистрации Калевальского муниципального района: 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месяца со дня принятия настоящего решения рассмотреть информацию о результатах независимой оценки качества оказания услуг организациями культуры и учесть ее при выработке мер по совершенствованию деятельности организаций культуры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настоящее решение и результаты независимой оценки  в информационно-коммуникационной сети «Интернет»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.06.2017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ение Общественного Совета по проведению независимой оценки качества услуг социальными организациями, расположенными на территории Калевальского муниципального райо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 реш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яет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/>
            </w:pPr>
            <w:hyperlink r:id="rId3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о во втором полугодии 2015 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 реш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яет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hyperlink r:id="rId3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/>
            </w:pPr>
            <w:hyperlink r:id="rId3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31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твердить результаты независимой оценки качеств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анные результаты передать  в Управление  образования Калевальского муниципального района для принятия административ-ных решений и передачи муниципальному учрежде-нию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шение о результатах разместить в сети Интернет  «ww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w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bus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gov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»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кже данное решение будет размещено на сайте Калевальского район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.12.2016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 утверждении итогового отчета о выполнении работ по проведению независимой оценки качества образовательной деятельности муниципальных образовательных организаций Калевальского муниципального района в 2016 году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 решен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яет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hyperlink r:id="rId4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hyperlink r:id="rId4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1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0" w:firstLine="851"/>
        <w:contextualSpacing/>
        <w:jc w:val="both"/>
        <w:rPr>
          <w:b/>
          <w:b/>
          <w:bCs/>
        </w:rPr>
      </w:pPr>
      <w:r>
        <w:rPr>
          <w:b/>
          <w:bCs/>
        </w:rPr>
        <w:t>Сведения о координаторе работы по проведению независимой оценки качества в субъекте Российской Федерации.</w:t>
      </w:r>
    </w:p>
    <w:p>
      <w:pPr>
        <w:pStyle w:val="A1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120"/>
        <w:contextualSpacing/>
        <w:jc w:val="both"/>
        <w:rPr/>
      </w:pPr>
      <w:r>
        <w:rPr/>
        <w:t>Данные о должностном лице (из числа заместителей главы субъекта Российской Федерации), ответственного за координацию работы по проведению независимой оценки качества в субъекте Российской Федер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972"/>
        <w:gridCol w:w="3527"/>
        <w:gridCol w:w="3609"/>
      </w:tblGrid>
      <w:tr>
        <w:trPr>
          <w:tblHeader w:val="true"/>
          <w:trHeight w:val="5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ИО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лужебная электронная поч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лужебный телефон/факс</w:t>
            </w:r>
          </w:p>
        </w:tc>
      </w:tr>
      <w:tr>
        <w:trPr>
          <w:tblHeader w:val="true"/>
          <w:trHeight w:val="30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ьмина  Ирина  Валер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ститель Главы Администрации Калевальского муниципального рай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alevadm@oneqo.r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8145441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1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contextualSpacing/>
        <w:jc w:val="both"/>
        <w:rPr/>
      </w:pPr>
      <w:r>
        <w:rPr/>
        <w:t>Реализация мероприятий по информационному сопровождению проведения независимой оценки качества с участием общественных сове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059"/>
        <w:gridCol w:w="3351"/>
        <w:gridCol w:w="2771"/>
      </w:tblGrid>
      <w:tr>
        <w:trPr>
          <w:trHeight w:val="90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расли социальной сферы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ведение мероприятий по информационно-разъяснительной работе среди населения о независимой оценке (круглые столы, семинары, конференции, форумы, публикации, проспекты, буклеты, другое – указать)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роки выполнения (не реже одного мероприятия в квартал)</w:t>
            </w:r>
          </w:p>
        </w:tc>
      </w:tr>
      <w:tr>
        <w:trPr>
          <w:trHeight w:val="5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зависимая оценка проведе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 Калевальского муниципального района  проводила  встречи  с  руководителями подведомственных  муниципальных  учреждений по данному вопросу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зависимая оценка проведе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</w:t>
            </w:r>
          </w:p>
        </w:tc>
        <w:tc>
          <w:tcPr>
            <w:tcW w:w="1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зависимая оценка провед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1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851"/>
        <w:contextualSpacing/>
        <w:jc w:val="both"/>
        <w:rPr/>
      </w:pPr>
      <w:r>
        <w:rPr/>
        <w:t>Информация о результатах независимой оценки, проведенной в отчетном период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66"/>
        <w:gridCol w:w="178"/>
        <w:gridCol w:w="1163"/>
        <w:gridCol w:w="42"/>
        <w:gridCol w:w="2277"/>
        <w:gridCol w:w="90"/>
        <w:gridCol w:w="3473"/>
        <w:gridCol w:w="67"/>
        <w:gridCol w:w="4723"/>
      </w:tblGrid>
      <w:tr>
        <w:trPr>
          <w:trHeight w:val="40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трасли социальной сферы</w:t>
            </w:r>
          </w:p>
        </w:tc>
        <w:tc>
          <w:tcPr>
            <w:tcW w:w="1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езультаты независимой оценки, проведенной в отчетном периоде:</w:t>
            </w:r>
          </w:p>
        </w:tc>
      </w:tr>
      <w:tr>
        <w:trPr>
          <w:trHeight w:val="150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утверждены общественным советом (протокол)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ссмотрены органом исполнительной власти (органом местного самоуправления), дата рассмотрения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публикованы на официальном сайте (наименование официального сайта, раздела, подраздела)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сылка на публикацию в сети «Интернет» результатов независимой оценки (адрес в сети «Интернет»)</w:t>
            </w:r>
          </w:p>
        </w:tc>
      </w:tr>
      <w:tr>
        <w:trPr>
          <w:trHeight w:val="31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.12.2016 г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 каждого учреждения  доведены результаты не-зависимой  оценки  ка-чества. Всем рекомендо-вано  еще  более  усо-вершенствовать  предо-ставление образователь-ных услуг, размещать  о них информацию  на своих  сайтах и сайте района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hyperlink r:id="rId4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hyperlink r:id="rId4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5.06.2017 г.,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а такж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-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Администрации Калевальского муниципального района от 06.06.2017 г. №304-р, в адрес руководителей направлены письм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 каждого учреждения  доведены результаты не-зависимой  оценки  ка-чества предоставления услуг. Всем руководи-телям     рекомендовано разработать План мероприятий по улучшению качества предоставления услуг.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  <w:tc>
          <w:tcPr>
            <w:tcW w:w="1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о  во втором полугодии 2015 г. 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</w:t>
            </w:r>
          </w:p>
        </w:tc>
        <w:tc>
          <w:tcPr>
            <w:tcW w:w="1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зависимая оценка проведена во второй половине 2016 г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jc w:val="both"/>
        <w:rPr/>
      </w:pPr>
      <w:r>
        <w:rPr>
          <w:b/>
          <w:bCs/>
          <w:color w:val="000000"/>
        </w:rPr>
        <w:t>Внедрение систем нормирования труда с учетом методических рекомендаций Минтруда России по разработке систем нормирования труда в учреждениях и утвержденных федеральными органами исполнительной власти типовых (межотраслевых, отраслевых, профессиональных и иных) норм труда (далее – типовые нормы труда).</w:t>
      </w:r>
      <w:r>
        <w:rPr/>
        <w:t xml:space="preserve">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07"/>
        <w:gridCol w:w="2660"/>
        <w:gridCol w:w="2435"/>
      </w:tblGrid>
      <w:tr>
        <w:trPr>
          <w:trHeight w:val="630" w:hRule="atLeast"/>
        </w:trPr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личество государственных (муниципальных) учреждений (единиц), в локальных нормативных актах которых определены применяемые в учреждении нормы труда, единиц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реж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 31 декабря 2013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 отчетный период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я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я, в том числ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шего образования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образовательные учреждения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школьные образовательные учреждения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ессиональные образовательные учреждения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ого образования детей, в том числе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ивные учреждения (ДЮСШ и т.п.)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)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е школы искусств и другие учреждения в сфере культуры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тельные, медицинские организации и организации, оказывающие социальные услуги детям-сиротам и детям, оставшимся без попечения родителей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го обслуживания на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28" w:firstLine="681"/>
        <w:jc w:val="both"/>
        <w:rPr/>
      </w:pPr>
      <w:r>
        <w:rPr>
          <w:b/>
          <w:bCs/>
          <w:color w:val="000000"/>
        </w:rPr>
        <w:t xml:space="preserve">Проведение работы по заключению трудовых договоров (дополнительных соглашений к трудовым договорам)  с руководителями государственных (муниципальных) учреждений в соответствии с типовой формой трудового договора, утвержденной постановлением Правительства Российской Федерации от 12 апреля 2013 г. № 329 «О типовой </w:t>
      </w:r>
      <w:hyperlink r:id="rId44">
        <w:r>
          <w:rPr>
            <w:rStyle w:val="InternetLink"/>
            <w:b/>
            <w:bCs/>
            <w:color w:val="000000"/>
            <w:u w:val="none"/>
          </w:rPr>
          <w:t>форм</w:t>
        </w:r>
      </w:hyperlink>
      <w:r>
        <w:rPr>
          <w:b/>
          <w:bCs/>
          <w:color w:val="000000"/>
        </w:rPr>
        <w:t>е трудового договора с руководителем государственного (муниципального) учреждения» (далее – типовая форма)</w:t>
      </w:r>
      <w:r>
        <w:rPr/>
        <w:t>.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7"/>
        <w:gridCol w:w="2978"/>
        <w:gridCol w:w="2552"/>
        <w:gridCol w:w="2549"/>
        <w:gridCol w:w="2518"/>
      </w:tblGrid>
      <w:tr>
        <w:trPr>
          <w:trHeight w:val="2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реждения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количество государственных учреждений, субъекта Российской Федерации и муниципальных учреждений по данным Росстата за отчетный период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количество государственных учреждений, субъекта Российской Федерации и муниципальных учреждений, едини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 них количество учреждений, с руководителями которых заключены трудовые договоры (дополнительные соглашения к трудовым договорам) в соответствии с типовой формой, едини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ля учреждений с руководителями которых заключены трудовые договоры (дополнительные соглашения к трудовым договорам) в соответствии с типовой формой, %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Здравоохранения</w:t>
            </w:r>
          </w:p>
        </w:tc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Образования, в том числ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высшего образования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общеобразовательные учреждения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дошкольные образовательные учреждения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профессиональные образовательные учреждения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полнительного образования детей, в том числе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портивные учреждения (ДЮСШ и т.п.)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етские школы искусств и другие учреждения в сфере культуры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разовательные, медицинские организации и организации, оказывающие социальные услуги детям-сиротам и детям, оставшимся без попечения родителей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Нау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val="en-US" w:eastAsia="ru-RU"/>
              </w:rPr>
              <w:t>1</w:t>
            </w: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Социального обслуживания на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28" w:firstLine="68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квалификации, переподготовка (по итогам которых выдается документ установленного образца) отдельных категорий работников.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49"/>
        <w:gridCol w:w="3389"/>
        <w:gridCol w:w="3517"/>
        <w:gridCol w:w="3365"/>
      </w:tblGrid>
      <w:tr>
        <w:trPr>
          <w:trHeight w:val="19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чреж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планированная численность работников отдельных категорий для направления на повышение квалификации, переподготовку в отчетном периоде (чел.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ктическая численность работников отдельных категорий, прошедших и проходящих повышение квалификации, переподготовку в отчетном периоде (чел.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ируемая численность работников отдельных категорий для направления на повышение квалификации, переподготовку на следующее полугодие (чел.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равоохранения</w:t>
            </w:r>
          </w:p>
        </w:tc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я, в том числ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шего образования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образовательные учреждения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школьные образовательные учреждения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ессиональные образовательные учреждения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полнительного образования детей, в том числе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ивные учреждения (ДЮСШ и т.п.)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е школы искусств и другие учреждения в сфере культуры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тельные, медицинские организации и организации, оказывающие социальные услуги детям-сиротам и детям, оставшимся без попечения родителей;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го обслуживания насе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2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28" w:firstLine="681"/>
        <w:jc w:val="both"/>
        <w:rPr/>
      </w:pPr>
      <w:r>
        <w:rPr>
          <w:b/>
          <w:bCs/>
          <w:color w:val="000000"/>
        </w:rPr>
        <w:t>Проведение мероприятий по организации работы по заключению трудовых договоров (дополнительных соглашений к трудовым договорам) с работниками государственных учреждений субъекта Российской Федерации и муниципальных учреждений в соответствии с примерной формой трудового договора с работником государственного (муниципального) учреждения, утвержденной приложением № 3 к Программе поэтапного совершенствования системы оплаты труда в государственных (муниципальных) учреждениях на 2012 - 2018 годы (далее – примерная форма трудового договора)</w:t>
      </w:r>
      <w:r>
        <w:rPr>
          <w:b/>
          <w:bCs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  <w:color w:val="000000"/>
        </w:rPr>
        <w:t>Сведения о проведение мероприятий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120"/>
        <w:ind w:left="993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120"/>
        <w:ind w:left="993" w:hanging="0"/>
        <w:contextualSpacing/>
        <w:jc w:val="both"/>
        <w:rPr>
          <w:bCs/>
        </w:rPr>
      </w:pPr>
      <w:r>
        <w:rPr>
          <w:bCs/>
          <w:color w:val="000000"/>
        </w:rPr>
        <w:t>В сфере «культура»  (полномочия  на районе)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0"/>
        <w:gridCol w:w="2160"/>
      </w:tblGrid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мероприятий, единиц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еминаров для руководителей учреждений (подразделений), работников кадровых служб по данному вопросу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овещаний по обмену опытом по данному во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ое (указать): беседы  с  руководителями о проведении  независимой оценки качества предоставле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jc w:val="both"/>
        <w:rPr>
          <w:bCs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</w:rPr>
        <w:t>В  сфере  «образование»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0"/>
        <w:gridCol w:w="2160"/>
      </w:tblGrid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мероприятий, единиц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еминаров для руководителей учреждений (подразделений), работников кадровых служб по данному вопросу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овещаний по обмену опытом по данному во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ое (указать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jc w:val="both"/>
        <w:rPr>
          <w:bCs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</w:rPr>
        <w:t>В сфере  «спорт»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0"/>
        <w:gridCol w:w="2160"/>
      </w:tblGrid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мероприятий, единиц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еминаров для руководителей учреждений (подразделений), работников кадровых служб по данному вопросу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овещаний по обмену опытом по данному во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ое (указать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  сфере «социальное обслуживание»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0"/>
        <w:gridCol w:w="2160"/>
      </w:tblGrid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мероприятий, единиц,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еминаров для руководителей учреждений (подразделений), работников кадровых служб по данному вопросу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овещаний по обмену опытом по данному во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ое (указать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рименении примерной формы трудового договора.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64"/>
        <w:gridCol w:w="1769"/>
        <w:gridCol w:w="1769"/>
        <w:gridCol w:w="1870"/>
        <w:gridCol w:w="1766"/>
        <w:gridCol w:w="1739"/>
        <w:gridCol w:w="1778"/>
        <w:gridCol w:w="1772"/>
      </w:tblGrid>
      <w:tr>
        <w:trPr>
          <w:trHeight w:val="18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  <w:tab w:val="left" w:pos="1127" w:leader="none"/>
              </w:tabs>
              <w:ind w:left="399" w:firstLine="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чреждения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несписочная численность работников государственных учреждений субъекта Российской Федерации и муниципальных учреждений по данным Росстата (Форма № ЗП-здрав, № ЗП-образование, № ЗП-наука, № ЗП-культура, № ЗП-соц) за период, челов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несписочная численность работников государственных учреждений субъекта Российской Федерации и муниципальных учреждений, челов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несписочная численность работников с которыми заключены трудовые договоры (дополнительные соглашения к трудовым договорам) с использованием примерной формы трудового договора, челове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ля работников с которыми заключены трудовые договоры (дополнительные соглашения к трудовым договорам) с использованием примерной формы трудового договора,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е количество государственных учреждений субъекта Российской Федерации по данным Росстата за период, един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исло учреждений, в которых применяется примерная форма трудового договора для заключения трудовых договоров (дополнительных соглашений к трудовым договорам) с работниками (единиц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несписочная численность работников данных учреждений, с которыми заключены трудовые договоры (дополнительные соглашения к трудовым договорам) с использованием примерной формы трудового договора (чел.)</w:t>
            </w:r>
          </w:p>
        </w:tc>
      </w:tr>
      <w:tr>
        <w:trPr>
          <w:trHeight w:val="2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Здравоохранения</w:t>
            </w:r>
          </w:p>
        </w:tc>
        <w:tc>
          <w:tcPr>
            <w:tcW w:w="1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2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Образования, в том числ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6,8</w:t>
            </w:r>
          </w:p>
        </w:tc>
      </w:tr>
      <w:tr>
        <w:trPr>
          <w:trHeight w:val="2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высшего образова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общеобразовательные учрежд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3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3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3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3,2</w:t>
            </w:r>
          </w:p>
        </w:tc>
      </w:tr>
      <w:tr>
        <w:trPr>
          <w:trHeight w:val="2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дошкольные образовательные учрежд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1,6</w:t>
            </w:r>
          </w:p>
        </w:tc>
      </w:tr>
      <w:tr>
        <w:trPr>
          <w:trHeight w:val="2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профессиональные образовательные учрежд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полнительного образования детей, 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2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портивные учреждения (ДЮСШ и т.п.)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етские школы искусств и другие учреждения в сфере культуры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разовательные, медицинские организации и организации, оказывающие социальные услуги детям-сиротам и детям, оставшимся без попечения родителей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Нау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Куль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Социального обслуживания насел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28" w:firstLine="681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Создание прозрачного механизма оплаты труда </w:t>
      </w:r>
      <w:r>
        <w:rPr>
          <w:b/>
        </w:rPr>
        <w:t xml:space="preserve">руководителей </w:t>
      </w:r>
      <w:r>
        <w:rPr>
          <w:b/>
          <w:bCs/>
          <w:color w:val="000000"/>
        </w:rPr>
        <w:t xml:space="preserve">всех </w:t>
      </w:r>
      <w:r>
        <w:rPr>
          <w:b/>
        </w:rPr>
        <w:t>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120"/>
        <w:ind w:left="0" w:firstLine="851"/>
        <w:jc w:val="both"/>
        <w:rPr/>
      </w:pPr>
      <w:r>
        <w:rPr>
          <w:b/>
          <w:bCs/>
          <w:color w:val="000000"/>
        </w:rPr>
        <w:t xml:space="preserve">Сведения о принятых нормативных правовых актах субъектов Российской Федерации и органов местного самоуправления, касающихся порядка представления руководителями соответствующих учреждений, а также гражданами, поступающими на эти </w:t>
      </w:r>
      <w:r>
        <w:rPr>
          <w:b/>
          <w:bCs/>
        </w:rPr>
        <w:t>должности, сведений</w:t>
      </w:r>
      <w:r>
        <w:rPr>
          <w:b/>
          <w:bCs/>
          <w:color w:val="000000"/>
        </w:rPr>
        <w:t xml:space="preserve">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нормативных правовых актов о порядке проверки достоверности и полноты указанных сведений</w:t>
      </w:r>
      <w:r>
        <w:rPr>
          <w:b/>
          <w:bCs/>
        </w:rPr>
        <w:t>:</w:t>
      </w:r>
    </w:p>
    <w:p>
      <w:pPr>
        <w:pStyle w:val="ListParagraph"/>
        <w:numPr>
          <w:ilvl w:val="2"/>
          <w:numId w:val="3"/>
        </w:numPr>
        <w:spacing w:before="0" w:after="120"/>
        <w:ind w:left="0"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принятых нормативных правовых актах субъектов Российской Федерации и органов местного самоуправления.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36"/>
        <w:gridCol w:w="1636"/>
        <w:gridCol w:w="2765"/>
        <w:gridCol w:w="6571"/>
        <w:gridCol w:w="1636"/>
      </w:tblGrid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омер нормативного правового а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а принятия нормативного правового ак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звание нормативного правового акт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Ссылка на публикацию в сети Интернет полного текста </w:t>
              <w:br/>
              <w:t>(адрес в сети Интернет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ектронный образ нормативного правового акт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первом полугодии  2017 года  НПА не принималис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2"/>
          <w:numId w:val="3"/>
        </w:numPr>
        <w:spacing w:before="0" w:after="120"/>
        <w:ind w:left="0"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по количеству принятых нормативных правовых актах субъектов Российской Федерации и органов местного самоуправления.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808"/>
      </w:tblGrid>
      <w:tr>
        <w:trPr>
          <w:trHeight w:val="600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личество нормативных правовых актов, единиц</w:t>
            </w:r>
          </w:p>
        </w:tc>
      </w:tr>
      <w:tr>
        <w:trPr>
          <w:trHeight w:val="55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ъекта Российской Федераци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b/>
          <w:bCs/>
          <w:color w:val="000000"/>
        </w:rPr>
        <w:t xml:space="preserve">Численность руководителей государственных учреждений </w:t>
      </w:r>
      <w:r>
        <w:rPr>
          <w:b/>
          <w:bCs/>
        </w:rPr>
        <w:t xml:space="preserve">субъекта Российской Федерации и </w:t>
      </w:r>
      <w:r>
        <w:rPr>
          <w:b/>
          <w:bCs/>
          <w:color w:val="000000"/>
        </w:rPr>
        <w:t>муниципальных учреждений, представивш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членов семей за предыдущий год</w:t>
      </w:r>
      <w:r>
        <w:rPr/>
        <w:t>.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64"/>
        <w:gridCol w:w="3464"/>
        <w:gridCol w:w="3464"/>
        <w:gridCol w:w="3464"/>
      </w:tblGrid>
      <w:tr>
        <w:trPr>
          <w:tblHeader w:val="true"/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количество государственных учреждений субъекта Российской Федерации по данным Росстата за период, едини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исленность руководителей государственных учреждений субъекта Российской Федерации, (человек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количество муниципальных учреждений субъекта Российской Федерации по данным Росстата за период, едини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исленность руководителей муниципальных учреждений, (человек)</w:t>
            </w:r>
          </w:p>
        </w:tc>
      </w:tr>
      <w:tr>
        <w:trPr>
          <w:tblHeader w:val="true"/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дравоохран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ук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порт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120"/>
        <w:ind w:left="0" w:firstLine="851"/>
        <w:jc w:val="both"/>
        <w:rPr>
          <w:b/>
          <w:b/>
          <w:bCs/>
        </w:rPr>
      </w:pPr>
      <w:r>
        <w:rPr>
          <w:b/>
          <w:bCs/>
          <w:color w:val="000000"/>
        </w:rPr>
        <w:t>Сведения о размещении в сети Интернет на официальных сайтах государственных органов субъектов Российской Федерации и органов местного самоуправления сведений о доходах, об имуществе и обязательствах имущественного характера руководителей</w:t>
      </w:r>
      <w:r>
        <w:rPr>
          <w:b/>
        </w:rPr>
        <w:t xml:space="preserve"> государственных (муниципальных) учреждений</w:t>
      </w:r>
      <w:r>
        <w:rPr>
          <w:b/>
          <w:bCs/>
          <w:color w:val="000000"/>
        </w:rPr>
        <w:t xml:space="preserve"> и членов их сем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>
          <w:bCs/>
        </w:rPr>
      </w:pPr>
      <w:r>
        <w:rPr>
          <w:b/>
          <w:bCs/>
        </w:rPr>
        <w:t xml:space="preserve">                                             </w:t>
      </w:r>
      <w:r>
        <w:rPr>
          <w:bCs/>
        </w:rPr>
        <w:t>В сфере  культуры  (полномочия на районе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0"/>
        <w:gridCol w:w="4980"/>
      </w:tblGrid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исленность руководителей, представивших сведения о доходах, об имуществе и обязательствах имущественного характера и членов их семей, и размещенных в сети Интернет на официальных сайтах государственных органов субъектов Российской Федерации и органов местного самоуправления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ых учреждений субъекта Российской Федерац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</w:rPr>
        <w:t>В сфере «образования»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0"/>
        <w:gridCol w:w="4980"/>
      </w:tblGrid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исленность руководителей, представивших сведения о доходах, об имуществе и обязательствах имущественного характера и членов их семей, и размещенных в сети Интернет на официальных сайтах государственных органов субъектов Российской Федерации и органов местного самоуправления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ых учреждений субъекта Российской Федерац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</w:rPr>
        <w:t>В сфере «спорт»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0"/>
        <w:gridCol w:w="4980"/>
      </w:tblGrid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исленность руководителей, представивших сведения о доходах, об имуществе и обязательствах имущественного характера и членов их семей, и размещенных в сети Интернет на официальных сайтах государственных органов субъектов Российской Федерации и органов местного самоуправления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ых учреждений субъекта Российской Федерац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both"/>
        <w:rPr>
          <w:bCs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</w:rPr>
        <w:t>В  сфере  «социальное обслуживание»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0"/>
        <w:gridCol w:w="4980"/>
      </w:tblGrid>
      <w:tr>
        <w:trPr>
          <w:trHeight w:val="1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Численность руководителей, представивших сведения о доходах, об имуществе и обязательствах имущественного характера и членов их семей, и размещенных в сети Интернет на официальных сайтах государственных органов субъектов Российской Федерации и органов местного самоуправления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ых учреждений субъекта Российской Федерац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391"/>
        <w:gridCol w:w="4771"/>
      </w:tblGrid>
      <w:tr>
        <w:trPr>
          <w:trHeight w:val="13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сылки о размещении в сети Интернет на официальных сайтах государственных органов субъектов Российской Федерации и органов местного самоуправления данных о руководителях государственных (муниципальных) учреждений, представивших сведения о доходах, об имуществе и обязательствах имущественного характера и членах их семей</w:t>
            </w:r>
          </w:p>
        </w:tc>
      </w:tr>
      <w:tr>
        <w:trPr>
          <w:trHeight w:val="8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ых учреждений субъекта Российской Федер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2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hyperlink r:id="rId4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visitkaleva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>
          <w:b/>
          <w:b/>
          <w:bCs/>
        </w:rPr>
      </w:pPr>
      <w:r>
        <w:rPr>
          <w:b/>
          <w:bCs/>
          <w:color w:val="000000"/>
        </w:rPr>
        <w:t>Соотношение средней заработной платы руководителей государственных учреждений субъектов Российской Федерации и муниципальных учреждений и средней заработной платы работников в целом по учреждению (превышение в разах) за календарный год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  <w:color w:val="000000"/>
        </w:rPr>
        <w:t>По муниципальным учрежден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7"/>
        <w:gridCol w:w="1560"/>
        <w:gridCol w:w="1063"/>
        <w:gridCol w:w="1063"/>
        <w:gridCol w:w="1063"/>
        <w:gridCol w:w="1063"/>
        <w:gridCol w:w="1063"/>
        <w:gridCol w:w="1064"/>
        <w:gridCol w:w="1560"/>
        <w:gridCol w:w="1525"/>
      </w:tblGrid>
      <w:tr>
        <w:trPr>
          <w:tblHeader w:val="true"/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количество государственных учреждений субъекта Российской Федерации по данным Росстата за период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личество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нее 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 2,01 до 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 4,01 до 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 6,01 до 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 8,01 до 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выше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ьшее соотнош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большее соотношение</w:t>
            </w:r>
          </w:p>
        </w:tc>
      </w:tr>
      <w:tr>
        <w:trPr>
          <w:tblHeader w:val="true"/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ук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порт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служивание населения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еспечение предельной доли фонда оплаты труда административно-управленческого и вспомогательного (прочего) персонала в размере не более 40 %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120"/>
        <w:contextualSpacing/>
        <w:jc w:val="both"/>
        <w:rPr/>
      </w:pPr>
      <w:r>
        <w:rPr/>
        <w:t>По муниципальным учреждения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70"/>
        <w:gridCol w:w="76"/>
        <w:gridCol w:w="1671"/>
        <w:gridCol w:w="1674"/>
        <w:gridCol w:w="1614"/>
        <w:gridCol w:w="57"/>
        <w:gridCol w:w="1674"/>
        <w:gridCol w:w="1669"/>
      </w:tblGrid>
      <w:tr>
        <w:trPr>
          <w:tblHeader w:val="true"/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е количество муниципальных учреждений субъекта Российской Федерации по данным Росстата за период, един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личество учрежд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нее 20%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 20 до 3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 30 до 4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выше 40%</w:t>
            </w:r>
          </w:p>
        </w:tc>
      </w:tr>
      <w:tr>
        <w:trPr>
          <w:tblHeader w:val="true"/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</w:r>
          </w:p>
        </w:tc>
        <w:tc>
          <w:tcPr>
            <w:tcW w:w="1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дравоохранение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учреждение, осуществляющее в районе деятельность, с 2012 г. передано на региональный уровень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ука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порт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lang w:eastAsia="ru-RU"/>
              </w:rPr>
            </w:r>
          </w:p>
        </w:tc>
        <w:tc>
          <w:tcPr>
            <w:tcW w:w="1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ое обслуживание населения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28" w:firstLine="681"/>
        <w:jc w:val="both"/>
        <w:rPr>
          <w:b/>
          <w:b/>
          <w:bCs/>
        </w:rPr>
      </w:pPr>
      <w:r>
        <w:rPr>
          <w:b/>
          <w:bCs/>
          <w:color w:val="000000"/>
        </w:rPr>
        <w:t>Сведения информационного сопровождения мероприятий Програм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b/>
          <w:bCs/>
          <w:color w:val="000000"/>
        </w:rPr>
        <w:t>Планы информационного сопровождения мероприятий Программы (проведение семинаров, конференций с участием объединений профессиональных союзов, встреч в трудовых коллективах; обучение руководителей учреждений; размещение информации в СМИ и на официальных интернет-сайтах; регулярное рассмотрение хода реализации Программы на региональных трехсторонних комиссиях по регулированию социально-трудовых отношений)</w:t>
      </w:r>
      <w:r>
        <w:rPr/>
        <w:t>.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215"/>
      </w:tblGrid>
      <w:tr>
        <w:trPr>
          <w:trHeight w:val="3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ланы</w:t>
            </w:r>
          </w:p>
        </w:tc>
      </w:tr>
      <w:tr>
        <w:trPr>
          <w:trHeight w:val="300" w:hRule="atLeast"/>
        </w:trPr>
        <w:tc>
          <w:tcPr>
            <w:tcW w:w="1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дравоохранение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полугодие 2017 года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полугодие 2017 года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порт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полугодие 2017 года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полугодие 2017 года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е обслуживание населения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полугодие 2017 года</w:t>
            </w:r>
          </w:p>
        </w:tc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>
          <w:b/>
          <w:bCs/>
          <w:color w:val="000000"/>
        </w:rPr>
        <w:t>Результаты реализации планов в отчетном периоде (с указанием тематики мероприятий, приложением материалов основных мероприятий)</w:t>
      </w:r>
      <w:r>
        <w:rPr/>
        <w:t>.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220"/>
      </w:tblGrid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, единиц, в том числе: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инары, конференции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информации в СМИ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Иное (указать): выходы в коллективы по различным вопросам</w:t>
            </w:r>
          </w:p>
        </w:tc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1713" w:hanging="720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5"/>
        </w:tabs>
        <w:ind w:left="1855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0" w:hanging="180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1390"/>
        </w:tabs>
        <w:ind w:left="139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0"/>
        </w:tabs>
        <w:ind w:left="3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0"/>
        </w:tabs>
        <w:ind w:left="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0"/>
        </w:tabs>
        <w:ind w:left="86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390"/>
        </w:tabs>
        <w:ind w:left="139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2420"/>
        </w:tabs>
        <w:ind w:left="24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70"/>
        </w:tabs>
        <w:ind w:left="327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480"/>
        </w:tabs>
        <w:ind w:left="4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330"/>
        </w:tabs>
        <w:ind w:left="53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540"/>
        </w:tabs>
        <w:ind w:left="65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7390"/>
        </w:tabs>
        <w:ind w:left="739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600"/>
        </w:tabs>
        <w:ind w:left="8600" w:hanging="180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color w:val="000000"/>
      <w:sz w:val="28"/>
      <w:szCs w:val="28"/>
    </w:rPr>
  </w:style>
  <w:style w:type="character" w:styleId="WW8Num1z2">
    <w:name w:val="WW8Num1z2"/>
    <w:qFormat/>
    <w:rPr>
      <w:rFonts w:cs="Times New Roman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  <w:color w:val="000000"/>
      <w:sz w:val="28"/>
      <w:szCs w:val="28"/>
    </w:rPr>
  </w:style>
  <w:style w:type="character" w:styleId="WW8Num2z2">
    <w:name w:val="WW8Num2z2"/>
    <w:qFormat/>
    <w:rPr>
      <w:rFonts w:cs="Times New Roman"/>
      <w:sz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  <w:color w:val="000000"/>
      <w:sz w:val="28"/>
      <w:szCs w:val="28"/>
    </w:rPr>
  </w:style>
  <w:style w:type="character" w:styleId="WW8Num7z2">
    <w:name w:val="WW8Num7z2"/>
    <w:qFormat/>
    <w:rPr>
      <w:rFonts w:cs="Times New Roman"/>
      <w:sz w:val="28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  <w:color w:val="000000"/>
      <w:sz w:val="28"/>
      <w:szCs w:val="28"/>
    </w:rPr>
  </w:style>
  <w:style w:type="character" w:styleId="WW8Num10z2">
    <w:name w:val="WW8Num10z2"/>
    <w:qFormat/>
    <w:rPr>
      <w:rFonts w:cs="Times New Roman"/>
      <w:sz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  <w:color w:val="000000"/>
      <w:sz w:val="28"/>
      <w:szCs w:val="28"/>
    </w:rPr>
  </w:style>
  <w:style w:type="character" w:styleId="WW8Num13z2">
    <w:name w:val="WW8Num13z2"/>
    <w:qFormat/>
    <w:rPr>
      <w:rFonts w:cs="Times New Roman"/>
      <w:sz w:val="28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  <w:color w:val="000000"/>
      <w:sz w:val="28"/>
      <w:szCs w:val="28"/>
    </w:rPr>
  </w:style>
  <w:style w:type="character" w:styleId="WW8Num14z2">
    <w:name w:val="WW8Num14z2"/>
    <w:qFormat/>
    <w:rPr>
      <w:rFonts w:cs="Times New Roman"/>
      <w:sz w:val="28"/>
    </w:rPr>
  </w:style>
  <w:style w:type="character" w:styleId="WW8Num14z3">
    <w:name w:val="WW8Num1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eastAsia="zh-CN" w:bidi="ar-SA"/>
    </w:rPr>
  </w:style>
  <w:style w:type="character" w:styleId="1">
    <w:name w:val=" Знак Знак1"/>
    <w:qFormat/>
    <w:rPr>
      <w:sz w:val="24"/>
      <w:szCs w:val="24"/>
      <w:lang w:val="ru-RU" w:eastAsia="zh-CN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 Знак Знак"/>
    <w:qFormat/>
    <w:rPr>
      <w:rFonts w:ascii="Tahoma" w:hAnsi="Tahoma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itkalevala.ru/" TargetMode="External"/><Relationship Id="rId3" Type="http://schemas.openxmlformats.org/officeDocument/2006/relationships/hyperlink" Target="http://visitkalevala.ru/" TargetMode="External"/><Relationship Id="rId4" Type="http://schemas.openxmlformats.org/officeDocument/2006/relationships/hyperlink" Target="http://visitkalevala.ru/" TargetMode="External"/><Relationship Id="rId5" Type="http://schemas.openxmlformats.org/officeDocument/2006/relationships/hyperlink" Target="http://visitkalevala.ru/" TargetMode="External"/><Relationship Id="rId6" Type="http://schemas.openxmlformats.org/officeDocument/2006/relationships/hyperlink" Target="http://visitkalevala.ru/" TargetMode="External"/><Relationship Id="rId7" Type="http://schemas.openxmlformats.org/officeDocument/2006/relationships/hyperlink" Target="http://visitkalevala.ru/" TargetMode="External"/><Relationship Id="rId8" Type="http://schemas.openxmlformats.org/officeDocument/2006/relationships/hyperlink" Target="http://visitkalevala.ru/" TargetMode="External"/><Relationship Id="rId9" Type="http://schemas.openxmlformats.org/officeDocument/2006/relationships/hyperlink" Target="http://visitkalevala.ru/" TargetMode="External"/><Relationship Id="rId10" Type="http://schemas.openxmlformats.org/officeDocument/2006/relationships/hyperlink" Target="http://visitkalevala.ru/" TargetMode="External"/><Relationship Id="rId11" Type="http://schemas.openxmlformats.org/officeDocument/2006/relationships/hyperlink" Target="http://visitkalevala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visitkalevala.ru/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hyperlink" Target="http://visitkalevala.ru/" TargetMode="External"/><Relationship Id="rId16" Type="http://schemas.openxmlformats.org/officeDocument/2006/relationships/hyperlink" Target="http://www.bus.gov.ru/" TargetMode="External"/><Relationship Id="rId17" Type="http://schemas.openxmlformats.org/officeDocument/2006/relationships/hyperlink" Target="http://visitkalevala.ru/" TargetMode="External"/><Relationship Id="rId18" Type="http://schemas.openxmlformats.org/officeDocument/2006/relationships/hyperlink" Target="http://www.bus.gov.ru/" TargetMode="External"/><Relationship Id="rId19" Type="http://schemas.openxmlformats.org/officeDocument/2006/relationships/hyperlink" Target="http://visitkalevala.ru/" TargetMode="External"/><Relationship Id="rId20" Type="http://schemas.openxmlformats.org/officeDocument/2006/relationships/hyperlink" Target="http://www.bus.gov.ru/" TargetMode="External"/><Relationship Id="rId21" Type="http://schemas.openxmlformats.org/officeDocument/2006/relationships/hyperlink" Target="http://visitkalevala.ru/" TargetMode="External"/><Relationship Id="rId22" Type="http://schemas.openxmlformats.org/officeDocument/2006/relationships/hyperlink" Target="http://www.bus.gov.ru/" TargetMode="External"/><Relationship Id="rId23" Type="http://schemas.openxmlformats.org/officeDocument/2006/relationships/hyperlink" Target="http://visitkalevala.ru/" TargetMode="External"/><Relationship Id="rId24" Type="http://schemas.openxmlformats.org/officeDocument/2006/relationships/hyperlink" Target="http://www.bus.gov.ru/" TargetMode="External"/><Relationship Id="rId25" Type="http://schemas.openxmlformats.org/officeDocument/2006/relationships/hyperlink" Target="http://visitkalevala.ru/" TargetMode="External"/><Relationship Id="rId26" Type="http://schemas.openxmlformats.org/officeDocument/2006/relationships/hyperlink" Target="http://www.bus.gov.ru/" TargetMode="External"/><Relationship Id="rId27" Type="http://schemas.openxmlformats.org/officeDocument/2006/relationships/hyperlink" Target="http://visitkalevala.ru/" TargetMode="External"/><Relationship Id="rId28" Type="http://schemas.openxmlformats.org/officeDocument/2006/relationships/hyperlink" Target="http://www.bus.gov.ru/" TargetMode="External"/><Relationship Id="rId29" Type="http://schemas.openxmlformats.org/officeDocument/2006/relationships/hyperlink" Target="http://visitkalevala.ru/" TargetMode="External"/><Relationship Id="rId30" Type="http://schemas.openxmlformats.org/officeDocument/2006/relationships/hyperlink" Target="http://www.bus.gov.ru/" TargetMode="External"/><Relationship Id="rId31" Type="http://schemas.openxmlformats.org/officeDocument/2006/relationships/hyperlink" Target="http://visitkalevala.ru/" TargetMode="External"/><Relationship Id="rId32" Type="http://schemas.openxmlformats.org/officeDocument/2006/relationships/hyperlink" Target="http://www.bus.gov.ru/" TargetMode="External"/><Relationship Id="rId33" Type="http://schemas.openxmlformats.org/officeDocument/2006/relationships/hyperlink" Target="http://visitkalevala.ru/" TargetMode="External"/><Relationship Id="rId34" Type="http://schemas.openxmlformats.org/officeDocument/2006/relationships/hyperlink" Target="http://www.bus.gov.ru/" TargetMode="External"/><Relationship Id="rId35" Type="http://schemas.openxmlformats.org/officeDocument/2006/relationships/hyperlink" Target="http://www.bus.gov.ru/" TargetMode="External"/><Relationship Id="rId36" Type="http://schemas.openxmlformats.org/officeDocument/2006/relationships/hyperlink" Target="http://visitkalevala.ru/" TargetMode="External"/><Relationship Id="rId37" Type="http://schemas.openxmlformats.org/officeDocument/2006/relationships/hyperlink" Target="http://www.bus.gov.ru/" TargetMode="External"/><Relationship Id="rId38" Type="http://schemas.openxmlformats.org/officeDocument/2006/relationships/hyperlink" Target="http://visitkalevala.ru/" TargetMode="External"/><Relationship Id="rId39" Type="http://schemas.openxmlformats.org/officeDocument/2006/relationships/hyperlink" Target="http://www.bus.gov.ru/" TargetMode="External"/><Relationship Id="rId40" Type="http://schemas.openxmlformats.org/officeDocument/2006/relationships/hyperlink" Target="http://visitkalevala.ru/" TargetMode="External"/><Relationship Id="rId41" Type="http://schemas.openxmlformats.org/officeDocument/2006/relationships/hyperlink" Target="http://www.bus.gov.ru/" TargetMode="External"/><Relationship Id="rId42" Type="http://schemas.openxmlformats.org/officeDocument/2006/relationships/hyperlink" Target="http://visitkalevala.ru/" TargetMode="External"/><Relationship Id="rId43" Type="http://schemas.openxmlformats.org/officeDocument/2006/relationships/hyperlink" Target="http://visitkalevala.ru/" TargetMode="External"/><Relationship Id="rId44" Type="http://schemas.openxmlformats.org/officeDocument/2006/relationships/hyperlink" Target="consultantplus://offline/ref=BC567D0C4A12E4A8FE3240DFD1E6495BEEDE4E6F095EEFE41CA17A46C1C4A6161FC092D93BAA81D2bAj9O" TargetMode="External"/><Relationship Id="rId45" Type="http://schemas.openxmlformats.org/officeDocument/2006/relationships/hyperlink" Target="http://visitkalevala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6:00Z</dcterms:created>
  <dc:creator>Харитонова</dc:creator>
  <dc:description/>
  <cp:keywords/>
  <dc:language>en-US</dc:language>
  <cp:lastModifiedBy>Харитонова</cp:lastModifiedBy>
  <cp:lastPrinted>2017-06-13T11:36:00Z</cp:lastPrinted>
  <dcterms:modified xsi:type="dcterms:W3CDTF">2017-06-13T08:39:00Z</dcterms:modified>
  <cp:revision>46</cp:revision>
  <dc:subject/>
  <dc:title>________________________________________________________</dc:title>
</cp:coreProperties>
</file>