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мерах, принимаемых органами местного самоуправ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алевальского муниципального района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реализации Указов Президента Российской Федерации  от 7 мая 2012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2018 году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 xml:space="preserve">             </w:t>
      </w:r>
      <w:r>
        <w:rPr>
          <w:color w:val="000000"/>
        </w:rPr>
        <w:t>В отчетном 2018 году  деятельность  Администрации Калевальского муниципального района, её структурных подразделений была  направлена на выполнение социальных обязательств  и решение вопросов, связанных с   социально-экономическим развитием района, реализацию государственных  программ  и  «майских Указов»  Президента  Российской  Федер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 xml:space="preserve">      </w:t>
      </w:r>
      <w:r>
        <w:rPr>
          <w:b/>
          <w:i/>
        </w:rPr>
        <w:t>Во исполнение Указов Президента Российской Федерации от 7 мая 2012г № 597</w:t>
      </w:r>
      <w:r>
        <w:rPr/>
        <w:t xml:space="preserve">      </w:t>
      </w:r>
      <w:r>
        <w:rPr>
          <w:b/>
          <w:bCs/>
        </w:rPr>
        <w:t xml:space="preserve">«О мероприятиях по реализации  государственной  социальной политики», </w:t>
      </w:r>
      <w:r>
        <w:rPr>
          <w:b/>
          <w:bCs/>
          <w:i/>
        </w:rPr>
        <w:t>№ 599    «О мерах по р</w:t>
      </w:r>
      <w:r>
        <w:rPr>
          <w:b/>
          <w:i/>
        </w:rPr>
        <w:t>еализации государственной политики в области</w:t>
      </w:r>
      <w:r>
        <w:rPr/>
        <w:t xml:space="preserve"> </w:t>
      </w:r>
      <w:r>
        <w:rPr>
          <w:b/>
          <w:i/>
        </w:rPr>
        <w:t>образования и науки»</w:t>
      </w:r>
      <w:r>
        <w:rPr/>
        <w:t xml:space="preserve">        разработаны и утверждены Планы мероприятий  - «Дорожные карты» по отраслям социальной сферы,  направленные на повышение эффективности и качество услуг в  сфере образования, культуры и социального обслуживания населения. Ежегодно  в  «Дорожные карты»  вносятся  изменения, согласованные с  республиканскими министерствами образования, культуры, здравоохранения и социального развития. Откорректированные  «Дорожные карты»  утверждены  муниципальными правовыми актами</w:t>
      </w:r>
      <w:r>
        <w:rPr>
          <w:b/>
        </w:rPr>
        <w:t xml:space="preserve">.  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 xml:space="preserve">В Карелиястат и  республиканские  министерства  предоставляются    отчеты, отражающие  численность и оплату труда  отдельных категорий работников социальной  сферы, в отношении которых предусмотрены мероприятия  по повышению средней заработной платы  по формам  № ЗП-культура, №ЗП- образование, №ЗП-соц.      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Постановлением Администрации Калевальского муниципального района №48 от 05.02.2013г утвержден Порядок предоставления руководителями муниципальных учреждений  и гражданами, претендующими  на замещение должности руководителя  муниципального учреждения, сведений  о своих доходах, имуществе и обязательствах имущественного характера, а также  сведений о доходах, об имуществе и обязательствах имущественного характера своих супруга(супруги) и несовершеннолетних детей. За 2017 год сведения  руководителями муниципальных учреждений предоставлены.</w:t>
      </w:r>
    </w:p>
    <w:p>
      <w:pPr>
        <w:pStyle w:val="Normal"/>
        <w:ind w:firstLine="567"/>
        <w:jc w:val="both"/>
        <w:rPr/>
      </w:pPr>
      <w:r>
        <w:rPr/>
        <w:t xml:space="preserve">Постановлением Администрации района  от 22.04.2013г № 194  утверждены правила проверки сведений  о  доходах, имуществе и обязательствах имущественного характера, предоставляемых гражданами, претендующими на замещение должностей руководителей муниципальных учреждений Калевальского района, и лицами, замещающими эти должности.  </w:t>
      </w:r>
    </w:p>
    <w:p>
      <w:pPr>
        <w:pStyle w:val="Normal"/>
        <w:ind w:firstLine="567"/>
        <w:jc w:val="both"/>
        <w:rPr/>
      </w:pPr>
      <w:r>
        <w:rPr/>
        <w:t xml:space="preserve">Трудовые договоры с руководителями муниципальных учреждений заключены в соответствие  с типовой формой трудового договора, утвержденной постановлением Правительства Российской Федерации №329  от 12.04.2013г «О типовой  форме трудового договора с руководителем государственного(муниципального) учреждения».   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Особое внимание  при реализации  майских Указов президента районная Администрация обращает на выполнение показателя «Заработная плата специалистам образования,  культуры, социального обслуживания». 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>По итогам 2018 года в районе обеспечено выполнение целевых значений заработной платы по отраслям «Образование», «Культура», «Социальное обслуживание»  в полном объеме:</w:t>
      </w:r>
    </w:p>
    <w:p>
      <w:pPr>
        <w:pStyle w:val="Normal"/>
        <w:spacing w:lineRule="atLeast" w:line="100"/>
        <w:ind w:firstLine="567"/>
        <w:jc w:val="both"/>
        <w:rPr/>
      </w:pPr>
      <w:r>
        <w:rPr/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1468"/>
        <w:gridCol w:w="1658"/>
        <w:gridCol w:w="1712"/>
      </w:tblGrid>
      <w:tr>
        <w:trPr>
          <w:trHeight w:val="315" w:hRule="atLeast"/>
        </w:trPr>
        <w:tc>
          <w:tcPr>
            <w:tcW w:w="978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Выполнение показателя "Заработная плата" за 2018 год по  Калевальскому району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в соответствии с Указом Президента № 597 от 07.05.2012 г.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tbl>
            <w:tblPr>
              <w:tblW w:w="95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9"/>
              <w:gridCol w:w="1417"/>
              <w:gridCol w:w="1701"/>
              <w:gridCol w:w="1582"/>
            </w:tblGrid>
            <w:tr>
              <w:trPr/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color w:val="000000"/>
                      <w:lang w:eastAsia="ru-RU"/>
                    </w:rPr>
                  </w:pPr>
                  <w:r>
                    <w:rPr>
                      <w:bCs/>
                      <w:color w:val="000000"/>
                      <w:lang w:eastAsia="ru-RU"/>
                    </w:rPr>
                    <w:t>Категории работников по отраслям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color w:val="000000"/>
                      <w:lang w:eastAsia="ru-RU"/>
                    </w:rPr>
                  </w:pPr>
                  <w:r>
                    <w:rPr>
                      <w:bCs/>
                      <w:color w:val="000000"/>
                      <w:lang w:eastAsia="ru-RU"/>
                    </w:rPr>
                    <w:t>Целевые значения, руб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color w:val="000000"/>
                      <w:lang w:eastAsia="ru-RU"/>
                    </w:rPr>
                  </w:pPr>
                  <w:r>
                    <w:rPr>
                      <w:bCs/>
                      <w:color w:val="000000"/>
                      <w:lang w:eastAsia="ru-RU"/>
                    </w:rPr>
                    <w:t xml:space="preserve">Фактические значения, 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color w:val="000000"/>
                      <w:lang w:eastAsia="ru-RU"/>
                    </w:rPr>
                  </w:pPr>
                  <w:r>
                    <w:rPr>
                      <w:bCs/>
                      <w:color w:val="000000"/>
                      <w:lang w:eastAsia="ru-RU"/>
                    </w:rPr>
                    <w:t>руб.</w:t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color w:val="000000"/>
                      <w:lang w:eastAsia="ru-RU"/>
                    </w:rPr>
                  </w:pPr>
                  <w:r>
                    <w:rPr>
                      <w:bCs/>
                      <w:color w:val="000000"/>
                      <w:lang w:eastAsia="ru-RU"/>
                    </w:rPr>
                    <w:t>Процент выполнения,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color w:val="000000"/>
                      <w:lang w:eastAsia="ru-RU"/>
                    </w:rPr>
                  </w:pPr>
                  <w:r>
                    <w:rPr>
                      <w:bCs/>
                      <w:color w:val="000000"/>
                      <w:lang w:eastAsia="ru-RU"/>
                    </w:rPr>
                    <w:t>%</w:t>
                  </w:r>
                </w:p>
              </w:tc>
            </w:tr>
            <w:tr>
              <w:trPr/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color w:val="000000"/>
                      <w:lang w:eastAsia="ru-RU"/>
                    </w:rPr>
                  </w:pPr>
                  <w:r>
                    <w:rPr>
                      <w:bCs/>
                      <w:color w:val="000000"/>
                      <w:lang w:eastAsia="ru-RU"/>
                    </w:rPr>
                    <w:t>Педагогические работники школ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color w:val="000000"/>
                      <w:lang w:eastAsia="ru-RU"/>
                    </w:rPr>
                  </w:pPr>
                  <w:r>
                    <w:rPr>
                      <w:bCs/>
                      <w:color w:val="000000"/>
                      <w:lang w:eastAsia="ru-RU"/>
                    </w:rPr>
                    <w:t>3638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color w:val="000000"/>
                      <w:lang w:eastAsia="ru-RU"/>
                    </w:rPr>
                  </w:pPr>
                  <w:r>
                    <w:rPr>
                      <w:bCs/>
                      <w:color w:val="000000"/>
                      <w:lang w:eastAsia="ru-RU"/>
                    </w:rPr>
                    <w:t>36822</w:t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color w:val="000000"/>
                      <w:lang w:eastAsia="ru-RU"/>
                    </w:rPr>
                  </w:pPr>
                  <w:r>
                    <w:rPr>
                      <w:bCs/>
                      <w:color w:val="000000"/>
                      <w:lang w:eastAsia="ru-RU"/>
                    </w:rPr>
                    <w:t>101,2</w:t>
                  </w:r>
                </w:p>
              </w:tc>
            </w:tr>
            <w:tr>
              <w:trPr/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color w:val="000000"/>
                      <w:lang w:eastAsia="ru-RU"/>
                    </w:rPr>
                  </w:pPr>
                  <w:r>
                    <w:rPr>
                      <w:bCs/>
                      <w:color w:val="000000"/>
                      <w:lang w:eastAsia="ru-RU"/>
                    </w:rPr>
                    <w:t>Педагогические работники детских садо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color w:val="000000"/>
                      <w:lang w:eastAsia="ru-RU"/>
                    </w:rPr>
                  </w:pPr>
                  <w:r>
                    <w:rPr>
                      <w:bCs/>
                      <w:color w:val="000000"/>
                      <w:lang w:eastAsia="ru-RU"/>
                    </w:rPr>
                    <w:t>3625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color w:val="000000"/>
                      <w:lang w:eastAsia="ru-RU"/>
                    </w:rPr>
                  </w:pPr>
                  <w:r>
                    <w:rPr>
                      <w:bCs/>
                      <w:color w:val="000000"/>
                      <w:lang w:eastAsia="ru-RU"/>
                    </w:rPr>
                    <w:t>36281</w:t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color w:val="000000"/>
                      <w:lang w:eastAsia="ru-RU"/>
                    </w:rPr>
                  </w:pPr>
                  <w:r>
                    <w:rPr>
                      <w:bCs/>
                      <w:color w:val="000000"/>
                      <w:lang w:eastAsia="ru-RU"/>
                    </w:rPr>
                    <w:t>100,1</w:t>
                  </w:r>
                </w:p>
              </w:tc>
            </w:tr>
            <w:tr>
              <w:trPr/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color w:val="000000"/>
                      <w:lang w:eastAsia="ru-RU"/>
                    </w:rPr>
                  </w:pPr>
                  <w:r>
                    <w:rPr>
                      <w:bCs/>
                      <w:color w:val="000000"/>
                      <w:lang w:eastAsia="ru-RU"/>
                    </w:rPr>
                    <w:t>Педагогические работники учреждений дополнительного образования детей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color w:val="000000"/>
                      <w:lang w:eastAsia="ru-RU"/>
                    </w:rPr>
                  </w:pPr>
                  <w:r>
                    <w:rPr>
                      <w:bCs/>
                      <w:color w:val="000000"/>
                      <w:lang w:eastAsia="ru-RU"/>
                    </w:rPr>
                    <w:t>3659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color w:val="000000"/>
                      <w:lang w:eastAsia="ru-RU"/>
                    </w:rPr>
                  </w:pPr>
                  <w:r>
                    <w:rPr>
                      <w:bCs/>
                      <w:color w:val="000000"/>
                      <w:lang w:eastAsia="ru-RU"/>
                    </w:rPr>
                    <w:t>36948</w:t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color w:val="000000"/>
                      <w:lang w:eastAsia="ru-RU"/>
                    </w:rPr>
                  </w:pPr>
                  <w:r>
                    <w:rPr>
                      <w:bCs/>
                      <w:color w:val="000000"/>
                      <w:lang w:eastAsia="ru-RU"/>
                    </w:rPr>
                    <w:t>100,9</w:t>
                  </w:r>
                </w:p>
              </w:tc>
            </w:tr>
            <w:tr>
              <w:trPr/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color w:val="000000"/>
                      <w:lang w:eastAsia="ru-RU"/>
                    </w:rPr>
                  </w:pPr>
                  <w:r>
                    <w:rPr>
                      <w:bCs/>
                      <w:color w:val="000000"/>
                      <w:lang w:eastAsia="ru-RU"/>
                    </w:rPr>
                    <w:t>Работники отрасли «культура»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color w:val="000000"/>
                      <w:lang w:eastAsia="ru-RU"/>
                    </w:rPr>
                  </w:pPr>
                  <w:r>
                    <w:rPr>
                      <w:bCs/>
                      <w:color w:val="000000"/>
                      <w:lang w:eastAsia="ru-RU"/>
                    </w:rPr>
                    <w:t>2843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color w:val="000000"/>
                      <w:lang w:eastAsia="ru-RU"/>
                    </w:rPr>
                  </w:pPr>
                  <w:r>
                    <w:rPr>
                      <w:bCs/>
                      <w:color w:val="000000"/>
                      <w:lang w:eastAsia="ru-RU"/>
                    </w:rPr>
                    <w:t>28441,7</w:t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color w:val="000000"/>
                      <w:lang w:eastAsia="ru-RU"/>
                    </w:rPr>
                  </w:pPr>
                  <w:r>
                    <w:rPr>
                      <w:bCs/>
                      <w:color w:val="000000"/>
                      <w:lang w:eastAsia="ru-RU"/>
                    </w:rPr>
                    <w:t>100,0</w:t>
                  </w:r>
                </w:p>
              </w:tc>
            </w:tr>
            <w:tr>
              <w:trPr/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color w:val="000000"/>
                      <w:lang w:eastAsia="ru-RU"/>
                    </w:rPr>
                  </w:pPr>
                  <w:r>
                    <w:rPr>
                      <w:bCs/>
                      <w:color w:val="000000"/>
                      <w:lang w:eastAsia="ru-RU"/>
                    </w:rPr>
                    <w:t>Социальные работник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color w:val="000000"/>
                      <w:lang w:eastAsia="ru-RU"/>
                    </w:rPr>
                  </w:pPr>
                  <w:r>
                    <w:rPr>
                      <w:bCs/>
                      <w:color w:val="000000"/>
                      <w:lang w:eastAsia="ru-RU"/>
                    </w:rPr>
                    <w:t>3729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color w:val="000000"/>
                      <w:lang w:eastAsia="ru-RU"/>
                    </w:rPr>
                  </w:pPr>
                  <w:r>
                    <w:rPr>
                      <w:bCs/>
                      <w:color w:val="000000"/>
                      <w:lang w:eastAsia="ru-RU"/>
                    </w:rPr>
                    <w:t>37290,3</w:t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color w:val="000000"/>
                      <w:lang w:eastAsia="ru-RU"/>
                    </w:rPr>
                  </w:pPr>
                  <w:r>
                    <w:rPr>
                      <w:bCs/>
                      <w:color w:val="000000"/>
                      <w:lang w:eastAsia="ru-RU"/>
                    </w:rPr>
                    <w:t>100,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 xml:space="preserve">Одной из задач  администрации Калевальского района является создание условий для реализации равного доступа граждан к полноценному качественному образованию в соответствии с их интересами, склонностями независимо от материального достатка семьи, места проживания, национальной принадлежности и состояния здоровья. Над выполнением данной задачи работают  пять  образовательных школ,  два детских сада,  три учреждения дополнительного образования. </w:t>
      </w:r>
    </w:p>
    <w:p>
      <w:pPr>
        <w:pStyle w:val="Western"/>
        <w:shd w:fill="FFFFFF" w:val="clear"/>
        <w:spacing w:before="0" w:after="0"/>
        <w:ind w:firstLine="567"/>
        <w:jc w:val="both"/>
        <w:rPr/>
      </w:pPr>
      <w:r>
        <w:rPr>
          <w:color w:val="000000"/>
          <w:lang w:val="de-DE"/>
        </w:rPr>
        <w:t>Детские сады и школы района посещают 11</w:t>
      </w:r>
      <w:r>
        <w:rPr>
          <w:color w:val="000000"/>
        </w:rPr>
        <w:t>28</w:t>
      </w:r>
      <w:r>
        <w:rPr>
          <w:color w:val="000000"/>
          <w:lang w:val="de-DE"/>
        </w:rPr>
        <w:t xml:space="preserve">  ребенка; всего в сфере общего, дошкольного и дополнительного образования трудятся </w:t>
      </w:r>
      <w:r>
        <w:rPr>
          <w:lang w:val="de-DE"/>
        </w:rPr>
        <w:t>3</w:t>
      </w:r>
      <w:r>
        <w:rPr/>
        <w:t>04</w:t>
      </w:r>
      <w:r>
        <w:rPr>
          <w:lang w:val="de-DE"/>
        </w:rPr>
        <w:t xml:space="preserve"> </w:t>
      </w:r>
      <w:r>
        <w:rPr>
          <w:color w:val="000000"/>
          <w:lang w:val="de-DE"/>
        </w:rPr>
        <w:t>человек</w:t>
      </w:r>
      <w:r>
        <w:rPr>
          <w:color w:val="000000"/>
        </w:rPr>
        <w:t>а</w:t>
      </w:r>
      <w:r>
        <w:rPr>
          <w:color w:val="000000"/>
          <w:lang w:val="de-DE"/>
        </w:rPr>
        <w:t xml:space="preserve">. В учреждениях дополнительного образования занимаются </w:t>
      </w:r>
      <w:r>
        <w:rPr>
          <w:color w:val="000000"/>
        </w:rPr>
        <w:t>780</w:t>
      </w:r>
      <w:r>
        <w:rPr>
          <w:color w:val="000000"/>
          <w:lang w:val="de-DE"/>
        </w:rPr>
        <w:t xml:space="preserve"> </w:t>
      </w:r>
      <w:r>
        <w:rPr>
          <w:color w:val="000000"/>
        </w:rPr>
        <w:t>детей</w:t>
      </w:r>
      <w:r>
        <w:rPr>
          <w:color w:val="000000"/>
          <w:lang w:val="de-DE"/>
        </w:rPr>
        <w:t xml:space="preserve"> в возрасте от 5 до 18 лет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о состоянию на 01.01.2019 года все желающие обеспечены местами в детских садах. Охват детей в возрасте от 1 года до 7 лет услугами дошкольного образования  составляет 68% от общей численности детей район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дагогическими кадрами детские дошкольные учреждения и группы   укомплектованы полностью.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</w:t>
      </w:r>
      <w:r>
        <w:rPr/>
        <w:t xml:space="preserve">По окончании 2017/2018 учебного года 45  выпускников школ Калевальского района  сдавали ЕГЭ. Средний балл по русскому языку в районе составил 63,3, по математике - 47. Все  выпускники  получили аттестат  о среднем общем  образовании. Пять  выпускников  окончили школу с медалью «За особые успехи в обучении».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</w:t>
      </w:r>
      <w:r>
        <w:rPr/>
        <w:t>В</w:t>
      </w:r>
      <w:r>
        <w:rPr>
          <w:lang w:val="de-DE"/>
        </w:rPr>
        <w:t xml:space="preserve"> 201</w:t>
      </w:r>
      <w:r>
        <w:rPr/>
        <w:t>8</w:t>
      </w:r>
      <w:r>
        <w:rPr>
          <w:lang w:val="de-DE"/>
        </w:rPr>
        <w:t xml:space="preserve"> году</w:t>
      </w:r>
      <w:r>
        <w:rPr/>
        <w:t xml:space="preserve"> 77 выпускников девятых классов были допущены к </w:t>
      </w:r>
      <w:r>
        <w:rPr>
          <w:lang w:val="de-DE"/>
        </w:rPr>
        <w:t>государственной итоговой аттестации</w:t>
      </w:r>
      <w:r>
        <w:rPr/>
        <w:t xml:space="preserve">. Средний тестовый </w:t>
      </w:r>
      <w:r>
        <w:rPr>
          <w:lang w:val="de-DE"/>
        </w:rPr>
        <w:t>балл по русскому языку</w:t>
      </w:r>
      <w:r>
        <w:rPr/>
        <w:t xml:space="preserve"> составил</w:t>
      </w:r>
      <w:r>
        <w:rPr>
          <w:lang w:val="de-DE"/>
        </w:rPr>
        <w:t xml:space="preserve"> </w:t>
      </w:r>
      <w:r>
        <w:rPr/>
        <w:t>2</w:t>
      </w:r>
      <w:r>
        <w:rPr>
          <w:lang w:val="de-DE"/>
        </w:rPr>
        <w:t>9</w:t>
      </w:r>
      <w:r>
        <w:rPr/>
        <w:t xml:space="preserve">,2, по математике – 13,3. Все обучающиеся  получили аттестаты  об основном общем образовании. 4 выпускника  девятых классов  общеобразовательных учреждений Калевальского района закончили учебный год с отличием  и получили аттестат особого образца.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</w:t>
      </w:r>
      <w:r>
        <w:rPr>
          <w:lang w:val="de-DE"/>
        </w:rPr>
        <w:t>Горячее питание</w:t>
      </w:r>
      <w:r>
        <w:rPr/>
        <w:t xml:space="preserve"> </w:t>
      </w:r>
      <w:r>
        <w:rPr>
          <w:lang w:val="de-DE"/>
        </w:rPr>
        <w:t>получали</w:t>
      </w:r>
      <w:r>
        <w:rPr/>
        <w:t xml:space="preserve"> 85</w:t>
      </w:r>
      <w:r>
        <w:rPr>
          <w:lang w:val="de-DE"/>
        </w:rPr>
        <w:t xml:space="preserve">% учащихся. </w:t>
      </w:r>
      <w:r>
        <w:rPr/>
        <w:t xml:space="preserve">Стоимость обедов и завтраков была сохранена на уровне 2017 года и составила 65 и 56 рублей. </w:t>
      </w:r>
      <w:r>
        <w:rPr>
          <w:lang w:val="de-DE"/>
        </w:rPr>
        <w:t>Благодаря участию в целевой программе «Адресная социальная помощь» для 3</w:t>
      </w:r>
      <w:r>
        <w:rPr/>
        <w:t>57</w:t>
      </w:r>
      <w:r>
        <w:rPr>
          <w:lang w:val="de-DE"/>
        </w:rPr>
        <w:t xml:space="preserve"> учащихся из малообеспеченных семей </w:t>
      </w:r>
      <w:r>
        <w:rPr/>
        <w:t xml:space="preserve"> оно </w:t>
      </w:r>
      <w:r>
        <w:rPr>
          <w:lang w:val="de-DE"/>
        </w:rPr>
        <w:t>было бесплатным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</w:t>
      </w:r>
      <w:r>
        <w:rPr>
          <w:lang w:val="de-DE"/>
        </w:rPr>
        <w:t>Для обеспечения доступности образования на территории района к двум образовательным учреждениям - Калевальской и Юшкозерской школам осуществлялся ежедневный подвоз учащихся</w:t>
      </w:r>
      <w:r>
        <w:rPr>
          <w:i/>
          <w:iCs/>
          <w:lang w:val="de-DE"/>
        </w:rPr>
        <w:t>.</w:t>
      </w:r>
      <w:r>
        <w:rPr>
          <w:lang w:val="de-DE"/>
        </w:rPr>
        <w:t> </w:t>
      </w:r>
      <w:r>
        <w:rPr/>
        <w:t>Два</w:t>
      </w:r>
      <w:r>
        <w:rPr>
          <w:lang w:val="de-DE"/>
        </w:rPr>
        <w:t xml:space="preserve"> раза в течение года проводились </w:t>
      </w:r>
      <w:r>
        <w:rPr/>
        <w:t>ис</w:t>
      </w:r>
      <w:r>
        <w:rPr>
          <w:lang w:val="de-DE"/>
        </w:rPr>
        <w:t xml:space="preserve">следования школьных маршрутов, распоряжениями </w:t>
      </w:r>
      <w:r>
        <w:rPr/>
        <w:t xml:space="preserve">районной </w:t>
      </w:r>
      <w:r>
        <w:rPr>
          <w:lang w:val="de-DE"/>
        </w:rPr>
        <w:t xml:space="preserve">Администрации на учебное время открыты временные сезонные маршруты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</w:t>
      </w:r>
      <w:r>
        <w:rPr>
          <w:lang w:val="de-DE"/>
        </w:rPr>
        <w:t xml:space="preserve">Повышению качества образовательных услуг способствуют, прежде всего, квалифицированные педагоги. По состоянию на 1 </w:t>
      </w:r>
      <w:r>
        <w:rPr/>
        <w:t>января</w:t>
      </w:r>
      <w:r>
        <w:rPr>
          <w:lang w:val="de-DE"/>
        </w:rPr>
        <w:t xml:space="preserve"> 201</w:t>
      </w:r>
      <w:r>
        <w:rPr/>
        <w:t>9</w:t>
      </w:r>
      <w:r>
        <w:rPr>
          <w:lang w:val="de-DE"/>
        </w:rPr>
        <w:t xml:space="preserve"> года в районе работает </w:t>
      </w:r>
      <w:r>
        <w:rPr/>
        <w:t>85</w:t>
      </w:r>
      <w:r>
        <w:rPr>
          <w:lang w:val="de-DE"/>
        </w:rPr>
        <w:t xml:space="preserve"> учителей, из них с высшей квалификационной категорией – 1</w:t>
      </w:r>
      <w:r>
        <w:rPr/>
        <w:t>0 (11,8% от общего числа)</w:t>
      </w:r>
      <w:r>
        <w:rPr>
          <w:lang w:val="de-DE"/>
        </w:rPr>
        <w:t xml:space="preserve">, с первой категорией – </w:t>
      </w:r>
      <w:r>
        <w:rPr/>
        <w:t xml:space="preserve">13 (15%) </w:t>
      </w:r>
      <w:r>
        <w:rPr>
          <w:lang w:val="de-DE"/>
        </w:rPr>
        <w:t xml:space="preserve">, со стажем </w:t>
      </w:r>
      <w:r>
        <w:rPr/>
        <w:t>с</w:t>
      </w:r>
      <w:r>
        <w:rPr>
          <w:lang w:val="de-DE"/>
        </w:rPr>
        <w:t xml:space="preserve">выше 20 лет- </w:t>
      </w:r>
      <w:r>
        <w:rPr/>
        <w:t>49</w:t>
      </w:r>
      <w:r>
        <w:rPr>
          <w:lang w:val="de-DE"/>
        </w:rPr>
        <w:t xml:space="preserve"> педагог</w:t>
      </w:r>
      <w:r>
        <w:rPr/>
        <w:t>ов</w:t>
      </w:r>
      <w:r>
        <w:rPr>
          <w:lang w:val="de-DE"/>
        </w:rPr>
        <w:t xml:space="preserve"> (</w:t>
      </w:r>
      <w:r>
        <w:rPr/>
        <w:t>57,6</w:t>
      </w:r>
      <w:r>
        <w:rPr>
          <w:lang w:val="de-DE"/>
        </w:rPr>
        <w:t xml:space="preserve"> %), молодых специалистов ( до 3-х лет работы) – </w:t>
      </w:r>
      <w:r>
        <w:rPr/>
        <w:t>4</w:t>
      </w:r>
      <w:r>
        <w:rPr>
          <w:lang w:val="de-DE"/>
        </w:rPr>
        <w:t xml:space="preserve"> человека или </w:t>
      </w:r>
      <w:r>
        <w:rPr/>
        <w:t>4,7</w:t>
      </w:r>
      <w:r>
        <w:rPr>
          <w:lang w:val="de-DE"/>
        </w:rPr>
        <w:t xml:space="preserve"> %. В отчётном году </w:t>
      </w:r>
      <w:r>
        <w:rPr/>
        <w:t>8</w:t>
      </w:r>
      <w:r>
        <w:rPr>
          <w:lang w:val="de-DE"/>
        </w:rPr>
        <w:t xml:space="preserve"> педагогов школ </w:t>
      </w:r>
      <w:r>
        <w:rPr/>
        <w:t>района</w:t>
      </w:r>
      <w:r>
        <w:rPr>
          <w:lang w:val="de-DE"/>
        </w:rPr>
        <w:t xml:space="preserve"> прошли аттестацию, </w:t>
      </w:r>
      <w:r>
        <w:rPr/>
        <w:t>5</w:t>
      </w:r>
      <w:r>
        <w:rPr>
          <w:lang w:val="de-DE"/>
        </w:rPr>
        <w:t>0 человек  обуч</w:t>
      </w:r>
      <w:r>
        <w:rPr/>
        <w:t>ены</w:t>
      </w:r>
      <w:r>
        <w:rPr>
          <w:lang w:val="de-DE"/>
        </w:rPr>
        <w:t xml:space="preserve"> на курсах повышения квалификаци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школах района работает 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учителей карельского и финского языков и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воспитателя в детских садах.</w:t>
        <w:tab/>
        <w:t xml:space="preserve">Каждый год  ученики Калевальской и Юшкозерской школ принимают участие в олимпиадах по карельскому и финскому языкам, различных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ах, связанных с родным языком,  становятся победителями и призерами на муниципальном этапе, принимают участие в республиканском этапе, занимают призовые места. В 2018 году 9 учащихся (Калевальская и Юшкозерская школы) приняли участие в   региональном этапе олимпиады по родным языкам.  В возрастной группе 4-5-го года обучения ученица Калевальской школы заняла первое место по Республике Карелия. Среди обучающихся 9-10 классов все три призовых места заняли обучающиеся школ Калевальского района, среди обучающихся 11 классов первое место по карельскому языку  заняла ученица Калевальской средней школы. Школьники из  Калевальской и Юшкозерской школ приняли участие в межрайонном фестивале  «Карельская сказка», где Юшкозерская школа стала победителем, а Калевальская школа заняла третье место. </w:t>
      </w:r>
    </w:p>
    <w:p>
      <w:pPr>
        <w:pStyle w:val="Style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Качество образования регламентируется необходимыми процедурами аккредитации и лицензирования. Все образовательные учреждения района имеют лицензии</w:t>
      </w:r>
      <w:r>
        <w:rPr>
          <w:rFonts w:cs="Times New Roman" w:ascii="Times New Roman" w:hAnsi="Times New Roman"/>
          <w:color w:val="000000"/>
          <w:sz w:val="24"/>
          <w:szCs w:val="24"/>
        </w:rPr>
        <w:t>, четыре из пяти школ имеют действующие свидетельства об аккредитации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2017 году МБОУ «Луусалмская основная общеобразовательная школа» не прошла процедуру государственной аккредитации и будет проходить повторно в марте 2019 года.</w:t>
      </w:r>
    </w:p>
    <w:p>
      <w:pPr>
        <w:pStyle w:val="Normal"/>
        <w:ind w:firstLine="426"/>
        <w:jc w:val="both"/>
        <w:rPr/>
      </w:pPr>
      <w:r>
        <w:rPr/>
        <w:t xml:space="preserve">  </w:t>
      </w:r>
      <w:r>
        <w:rPr>
          <w:color w:val="000000"/>
          <w:lang w:val="de-DE"/>
        </w:rPr>
        <w:t xml:space="preserve">Дополнительное образование предоставляет бесплатные образовательные услуги, что делает его доступным для всех желающих - </w:t>
      </w:r>
      <w:r>
        <w:rPr>
          <w:color w:val="000000"/>
        </w:rPr>
        <w:t>77</w:t>
      </w:r>
      <w:r>
        <w:rPr>
          <w:color w:val="000000"/>
          <w:lang w:val="de-DE"/>
        </w:rPr>
        <w:t xml:space="preserve">% всех детей в возрасте от 5 до 18 лет занимаются в трёх действующих в районе учреждениях дополнительного образования - </w:t>
      </w:r>
      <w:r>
        <w:rPr>
          <w:color w:val="000000"/>
        </w:rPr>
        <w:t xml:space="preserve"> в районном </w:t>
      </w:r>
      <w:r>
        <w:rPr>
          <w:color w:val="000000"/>
          <w:lang w:val="de-DE"/>
        </w:rPr>
        <w:t xml:space="preserve"> Дом</w:t>
      </w:r>
      <w:r>
        <w:rPr>
          <w:color w:val="000000"/>
        </w:rPr>
        <w:t>е</w:t>
      </w:r>
      <w:r>
        <w:rPr>
          <w:color w:val="000000"/>
          <w:lang w:val="de-DE"/>
        </w:rPr>
        <w:t xml:space="preserve"> детского творчества,  Детско-юношеской спортивной школе </w:t>
      </w:r>
      <w:r>
        <w:rPr>
          <w:color w:val="000000"/>
        </w:rPr>
        <w:t xml:space="preserve"> и районной детской </w:t>
      </w:r>
      <w:r>
        <w:rPr>
          <w:color w:val="000000"/>
          <w:lang w:val="de-DE"/>
        </w:rPr>
        <w:t>музыкальной школе</w:t>
      </w:r>
      <w:r>
        <w:rPr>
          <w:color w:val="000000"/>
        </w:rPr>
        <w:t xml:space="preserve">. </w:t>
      </w:r>
      <w:r>
        <w:rPr>
          <w:color w:val="000000"/>
          <w:lang w:val="de-DE"/>
        </w:rPr>
        <w:t xml:space="preserve"> </w:t>
      </w:r>
      <w:r>
        <w:rPr>
          <w:rFonts w:eastAsia="Calibri"/>
        </w:rPr>
        <w:t xml:space="preserve">Все  эти учреждения имеют действующую лицензию и  в них созданы  благоприятные условия  для развития </w:t>
      </w:r>
      <w:r>
        <w:rPr/>
        <w:t>детей  по образовательным программам  физкультурно-</w:t>
      </w:r>
      <w:r>
        <w:rPr>
          <w:rFonts w:eastAsia="Calibri"/>
        </w:rPr>
        <w:t>спортивной и эстетико-художественной  направленности.</w:t>
      </w:r>
      <w:r>
        <w:rPr>
          <w:color w:val="000000"/>
          <w:lang w:val="de-DE"/>
        </w:rPr>
        <w:t xml:space="preserve"> </w:t>
      </w:r>
      <w:r>
        <w:rPr>
          <w:color w:val="000000"/>
        </w:rPr>
        <w:t xml:space="preserve"> </w:t>
      </w:r>
      <w:r>
        <w:rPr/>
        <w:t xml:space="preserve">В течение года учащиеся всех трёх учреждений образования участвовали в районных, республиканских, зональных конкурсах и фестивалях.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Ежегодно Управление образования проводит отбор кандидатов на награждение республиканской стипендией «За особые успехи в художественно-творческой, интеллектуальной и спортивной деятельности». По итогам 2017 – 2018  года от образовательных учреждений района было представлено 2 кандидатуры, 1 кандидатура была направлена на конкурсный отбор в Министерство образования Республики Карелия. Все кандидатуры были награждены муниципальными стипендиям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Воспитанники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Дом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детского творчества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риняли участие в республиканском детско-юношеском фестивале художественного творчества «Люблю тебя, мой край родной».</w:t>
      </w:r>
    </w:p>
    <w:p>
      <w:pPr>
        <w:pStyle w:val="Style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  <w:t>В марте 2018 года в Боровской школе прошел республиканский фестиваль «Мы выбираем спорт». Детям и взрослым в течение часа предстояло  пройти 10 этапов "Веревочного курса". Больше всего ребятам понравилось испытание "Паучок", "Бабочка" и "Большая скакалка". В конце фестиваля состоялось награждение: детям были вручены сертификаты, а родителям благодарности за активное участие в жизни школы и класса. 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  <w:t xml:space="preserve">В декабре 2018 года система дополнительного образования отметила 100-летний юбилей. В Республике Карелия участниками стал коллектив Дома детского творчества «Сюрприз». В п.Калевала прошел торжественный концерт, посвященный данному событию. На концерте лучшие педагоги были награждены грамотами Администрации Калевальского муниципального района. </w:t>
      </w:r>
    </w:p>
    <w:p>
      <w:pPr>
        <w:pStyle w:val="Style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  <w:t>Два творческих коллектива Дома детского творчества: «Сюрприз» и «Театр кукол Родничок» в 2018 году  удостоены звания «Образцовый детский коллектив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Юные  лыжники неоднократно выезжали на межмуниципальные соревнования по лыжным гонкам, бегу, где занимали призовые места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В рамках реализации Плана мероприятий по дальнейшему развитию Побратимских связей  6  воспитанников ДЮСШ приняли участие в лыжных гонках среди школьников в  финской коммуне Суомуссалми,  а трое   юных спортсменов отдохнули  в Суомуссалми   в  летнем спортивно - оздоровительном лагере. 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</w:rPr>
      </w:pPr>
      <w:r>
        <w:rPr/>
        <w:t xml:space="preserve">В центре внимания районной Администрации,     образовательных учреждений находились вопросы организации летнего отдыха школьников. </w:t>
      </w:r>
      <w:r>
        <w:rPr>
          <w:color w:val="000000"/>
          <w:lang w:val="de-DE"/>
        </w:rPr>
        <w:t xml:space="preserve">В  </w:t>
      </w:r>
      <w:r>
        <w:rPr>
          <w:color w:val="000000"/>
        </w:rPr>
        <w:t xml:space="preserve">2018 </w:t>
      </w:r>
      <w:r>
        <w:rPr>
          <w:color w:val="000000"/>
          <w:lang w:val="de-DE"/>
        </w:rPr>
        <w:t>году на б</w:t>
      </w:r>
      <w:r>
        <w:rPr>
          <w:color w:val="000000"/>
        </w:rPr>
        <w:t>азе</w:t>
      </w:r>
      <w:r>
        <w:rPr>
          <w:color w:val="000000"/>
          <w:lang w:val="de-DE"/>
        </w:rPr>
        <w:t xml:space="preserve">  учреждений дополнительного образования</w:t>
      </w:r>
      <w:r>
        <w:rPr>
          <w:color w:val="000000"/>
        </w:rPr>
        <w:t>, в осенние каникулы на базе Калевальской школы</w:t>
      </w:r>
      <w:r>
        <w:rPr>
          <w:color w:val="000000"/>
          <w:lang w:val="de-DE"/>
        </w:rPr>
        <w:t xml:space="preserve"> была организована работа 1 образовательно-оздоровительн</w:t>
      </w:r>
      <w:r>
        <w:rPr>
          <w:color w:val="000000"/>
        </w:rPr>
        <w:t>ого</w:t>
      </w:r>
      <w:r>
        <w:rPr>
          <w:color w:val="000000"/>
          <w:lang w:val="de-DE"/>
        </w:rPr>
        <w:t xml:space="preserve"> и</w:t>
      </w:r>
      <w:r>
        <w:rPr>
          <w:color w:val="000000"/>
        </w:rPr>
        <w:t xml:space="preserve"> 7 </w:t>
      </w:r>
      <w:r>
        <w:rPr>
          <w:color w:val="000000"/>
          <w:lang w:val="de-DE"/>
        </w:rPr>
        <w:t xml:space="preserve">профильных 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  <w:lang w:val="de-DE"/>
        </w:rPr>
        <w:t xml:space="preserve">лагерей с дневным пребыванием детей, в которых отдохнуло </w:t>
      </w:r>
      <w:r>
        <w:rPr>
          <w:color w:val="000000"/>
        </w:rPr>
        <w:t>273</w:t>
      </w:r>
      <w:r>
        <w:rPr>
          <w:color w:val="000000"/>
          <w:lang w:val="de-DE"/>
        </w:rPr>
        <w:t xml:space="preserve"> реб</w:t>
      </w:r>
      <w:r>
        <w:rPr>
          <w:color w:val="000000"/>
        </w:rPr>
        <w:t>енка</w:t>
      </w:r>
      <w:r>
        <w:rPr>
          <w:color w:val="000000"/>
          <w:lang w:val="de-DE"/>
        </w:rPr>
        <w:t>. Всего на оздоровительную кампанию 201</w:t>
      </w:r>
      <w:r>
        <w:rPr>
          <w:color w:val="000000"/>
        </w:rPr>
        <w:t xml:space="preserve">8 </w:t>
      </w:r>
      <w:r>
        <w:rPr>
          <w:color w:val="000000"/>
          <w:lang w:val="de-DE"/>
        </w:rPr>
        <w:t xml:space="preserve"> года было выделено из республиканского бюджета </w:t>
      </w:r>
      <w:r>
        <w:rPr>
          <w:color w:val="000000"/>
        </w:rPr>
        <w:t xml:space="preserve">  717 тыс.  </w:t>
      </w:r>
      <w:r>
        <w:rPr>
          <w:color w:val="000000"/>
          <w:lang w:val="de-DE"/>
        </w:rPr>
        <w:t xml:space="preserve"> рублей, из местного – </w:t>
      </w:r>
      <w:r>
        <w:rPr>
          <w:color w:val="000000"/>
        </w:rPr>
        <w:t xml:space="preserve">39,8 </w:t>
      </w:r>
      <w:r>
        <w:rPr>
          <w:color w:val="000000"/>
          <w:lang w:val="de-DE"/>
        </w:rPr>
        <w:t xml:space="preserve"> тыс. рублей.</w:t>
      </w:r>
    </w:p>
    <w:p>
      <w:pPr>
        <w:pStyle w:val="Style20"/>
        <w:jc w:val="both"/>
        <w:rPr>
          <w:rFonts w:ascii="Times New Roman" w:hAnsi="Times New Roman" w:cs="Times New Roman"/>
          <w:color w:val="1C1C1C"/>
          <w:sz w:val="24"/>
          <w:szCs w:val="24"/>
          <w:lang w:val="ru-RU"/>
        </w:rPr>
      </w:pPr>
      <w:r>
        <w:rPr/>
        <w:tab/>
      </w:r>
      <w:r>
        <w:rPr>
          <w:color w:val="1C1C1C"/>
        </w:rPr>
        <w:t xml:space="preserve"> </w:t>
      </w:r>
      <w:r>
        <w:rPr>
          <w:bCs/>
          <w:color w:val="000000"/>
        </w:rPr>
        <w:t xml:space="preserve"> </w:t>
      </w:r>
    </w:p>
    <w:p>
      <w:pPr>
        <w:pStyle w:val="Normal"/>
        <w:ind w:firstLine="426"/>
        <w:jc w:val="both"/>
        <w:rPr/>
      </w:pPr>
      <w:r>
        <w:rPr/>
        <w:t xml:space="preserve">   </w:t>
      </w:r>
      <w:r>
        <w:rPr>
          <w:b/>
          <w:i/>
        </w:rPr>
        <w:t>Во исполнение Указа № 598 от 7 мая 2012 года</w:t>
      </w:r>
      <w:r>
        <w:rPr/>
        <w:t xml:space="preserve">   </w:t>
      </w:r>
      <w:r>
        <w:rPr>
          <w:b/>
          <w:i/>
        </w:rPr>
        <w:t>«О совершенствовании</w:t>
      </w:r>
      <w:r>
        <w:rPr/>
        <w:t xml:space="preserve"> </w:t>
      </w:r>
      <w:r>
        <w:rPr>
          <w:b/>
          <w:i/>
        </w:rPr>
        <w:t>государственной политики в сфере здравоохранения»</w:t>
      </w:r>
      <w:r>
        <w:rPr/>
        <w:t xml:space="preserve"> в целях формирования здорового образа жизни, профилактики алкоголизма и наркомании, противодействия потреблению табака на территории района проводятся следующие мероприяти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еализуются программы  «Развитие физической культуры и спорта в Калевальском муниципальном районе на 2018-2023 годы», «Профилактика правонарушений на территории Калевальского муниципального района на 2017-2021 годы», «По реализации антинаркотической  политики». Проводятся акции «Всемирный день без табака», антинаркотические акции,  дни здоровья,  спортивные праздники и соревнования, мероприятия, направленные на вовлечение  населения в занятия физкультурой и спорто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актически по всем видам спорта, культивируемым в районе, проводятся соревнования. В 2018 году  проведено более 30 районных спортивно-массовых мероприятий. Традиционно проводятся соревнования по лыжным гонкам, хоккею, футболу, настольному теннису, народной игре кююккя. Среди молодежи популярны полиатлон и тайский бокс. В Калевальском районе стали традиционными соревнования для детей с ограниченными возможностями здоровья такие как «Веселые старты». В  2018 году  впервые дети – инвалиды приняли участие во Всероссийском дне бега «Кросс нации»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Калевальской детско-юношеской спортивной школе занимается 304 человека. В отчетном году в п.Калевала  открылась новая спортивная шахматная секция, в которой занимаются 25 человек   разных возрастных групп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2018 году в п.Кепа  реализован  проект «Благоустройство спортивной  площадки». Финансирование проекта  составило  700 тыс. рублей, в т.ч. средства республиканского бюджета  517 тыс. руб. На территории  Калевальской  школы построена площадка для игры кююккя. Установка данных  площадок позволит  заниматься  спортом  всем желающим, еще лучше подготовиться  к  выполнению  нормативов Всероссийского  физкультурно-спортивного  комплекса ГТО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2018 году  в  мероприятиях  по сдаче нормативов Всероссийского  физкультурно-спортивного  комплекса ГТО  приняли участие  193 человека. Успешно выполнили  69 чел., из них сдавших на золотой знак 45, 13 – серебряных и 9 бронзовых.   И</w:t>
      </w:r>
      <w:r>
        <w:rPr>
          <w:color w:val="000000"/>
          <w:shd w:fill="FFFFFF" w:val="clear"/>
        </w:rPr>
        <w:t>нформация о деятельности Калевальского муниципального Центра тестирования Комплекса ГТО, которым в районе является</w:t>
      </w:r>
      <w:r>
        <w:rPr>
          <w:color w:val="000000"/>
          <w:lang w:val="de-DE"/>
        </w:rPr>
        <w:t xml:space="preserve"> Детско-юношеск</w:t>
      </w:r>
      <w:r>
        <w:rPr>
          <w:color w:val="000000"/>
        </w:rPr>
        <w:t>ая</w:t>
      </w:r>
      <w:r>
        <w:rPr>
          <w:color w:val="000000"/>
          <w:lang w:val="de-DE"/>
        </w:rPr>
        <w:t xml:space="preserve"> спортивн</w:t>
      </w:r>
      <w:r>
        <w:rPr>
          <w:color w:val="000000"/>
        </w:rPr>
        <w:t xml:space="preserve">ая </w:t>
      </w:r>
      <w:r>
        <w:rPr>
          <w:color w:val="000000"/>
          <w:lang w:val="de-DE"/>
        </w:rPr>
        <w:t xml:space="preserve"> школ</w:t>
      </w:r>
      <w:r>
        <w:rPr>
          <w:color w:val="000000"/>
        </w:rPr>
        <w:t>а,</w:t>
      </w:r>
      <w:r>
        <w:rPr>
          <w:color w:val="000000"/>
          <w:lang w:val="de-DE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 xml:space="preserve">график его работы размещены на официальных сайтах ДЮСШ и  районной Администрации. </w:t>
      </w:r>
    </w:p>
    <w:p>
      <w:pPr>
        <w:pStyle w:val="NoSpacing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казание первичной </w:t>
      </w:r>
      <w:r>
        <w:rPr>
          <w:rFonts w:cs="Times New Roman" w:ascii="Times New Roman" w:hAnsi="Times New Roman"/>
          <w:b/>
          <w:sz w:val="24"/>
          <w:szCs w:val="24"/>
        </w:rPr>
        <w:t>медико-санитарной помощи</w:t>
      </w:r>
      <w:r>
        <w:rPr>
          <w:rFonts w:cs="Times New Roman" w:ascii="Times New Roman" w:hAnsi="Times New Roman"/>
          <w:sz w:val="24"/>
          <w:szCs w:val="24"/>
        </w:rPr>
        <w:t xml:space="preserve"> не является полномочием муниципального уровня, но  находится в сфере интересов районной администрации. В целях решения задач, направленных на предупреждение (профилактику)  массовых инфекционных и неинфекционных заболеваний и обеспечение санитарно-эпидемиологического благополучия в районе, организована работа районной  санитарно-эпидемиологической  комиссии. В течение  2018 года проведено  4 заседания комиссии, на которых  рассмотрены вопросы  состояния иммунизации населения, санитарно-эпидемиологической  ситуации в районе, мероприятиях по профилактике клещевого энцифалита,  санитарно-эпидемиологического  обеспечения отдыха и оздоровления детей, о состоянии заболевания населения  гриппом и др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Медицинские услуги населению оказывает  Государственное бюджетное учреждение «Калевальская ЦРБ», в которой работает стационар на 42 койки, две поликлиники в посёлках Калевала и Боровой, два отделения скорой медицинской помощи, в населённых пунктах действуют 5 </w:t>
      </w:r>
      <w:r>
        <w:rPr>
          <w:bCs/>
        </w:rPr>
        <w:t>ФАПов</w:t>
      </w:r>
      <w:r>
        <w:rPr/>
        <w:t xml:space="preserve">. Функционирует одно домовое хозяйство в д.Войница. </w:t>
      </w:r>
    </w:p>
    <w:p>
      <w:pPr>
        <w:pStyle w:val="Standarduser"/>
        <w:autoSpaceDE w:val="false"/>
        <w:ind w:firstLine="567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В 2018 году в поселке Кепа введен в эксплуатацию</w:t>
      </w:r>
      <w:r>
        <w:rPr>
          <w:rFonts w:cs="Times New Roman"/>
        </w:rPr>
        <w:t xml:space="preserve">  модульн</w:t>
      </w:r>
      <w:r>
        <w:rPr>
          <w:rFonts w:cs="Times New Roman"/>
          <w:lang w:val="ru-RU"/>
        </w:rPr>
        <w:t>ый</w:t>
      </w:r>
      <w:r>
        <w:rPr>
          <w:rFonts w:cs="Times New Roman"/>
        </w:rPr>
        <w:t xml:space="preserve">  фельдшерско-</w:t>
      </w:r>
    </w:p>
    <w:p>
      <w:pPr>
        <w:pStyle w:val="Standarduser"/>
        <w:autoSpaceDE w:val="false"/>
        <w:ind w:firstLine="567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user"/>
        <w:autoSpaceDE w:val="false"/>
        <w:ind w:firstLine="567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user"/>
        <w:autoSpaceDE w:val="false"/>
        <w:jc w:val="both"/>
        <w:rPr>
          <w:rFonts w:eastAsia="Times New Roman CYR" w:cs="Times New Roman"/>
          <w:highlight w:val="yellow"/>
          <w:lang w:val="ru-RU"/>
        </w:rPr>
      </w:pPr>
      <w:r>
        <w:rPr>
          <w:rFonts w:cs="Times New Roman"/>
        </w:rPr>
        <w:t>акушерск</w:t>
      </w:r>
      <w:r>
        <w:rPr>
          <w:rFonts w:cs="Times New Roman"/>
          <w:lang w:val="ru-RU"/>
        </w:rPr>
        <w:t>ий</w:t>
      </w:r>
      <w:r>
        <w:rPr>
          <w:rFonts w:cs="Times New Roman"/>
        </w:rPr>
        <w:t xml:space="preserve"> пункт</w:t>
      </w:r>
      <w:r>
        <w:rPr>
          <w:rFonts w:cs="Times New Roman"/>
          <w:lang w:val="ru-RU"/>
        </w:rPr>
        <w:t>, получена лицензия на осуществление  медицинской деятельности.</w:t>
      </w:r>
      <w:r>
        <w:rPr>
          <w:rFonts w:cs="Times New Roman"/>
        </w:rPr>
        <w:t xml:space="preserve">  </w:t>
      </w:r>
      <w:r>
        <w:rPr>
          <w:rFonts w:cs="Times New Roman"/>
          <w:lang w:val="ru-RU"/>
        </w:rPr>
        <w:t xml:space="preserve">Теперь  жители этого  лесного поселка будут получать медицинскую помощь в комфортных условиях с применением  нового современного оборудования.  </w:t>
      </w:r>
    </w:p>
    <w:p>
      <w:pPr>
        <w:pStyle w:val="Normal"/>
        <w:widowControl w:val="false"/>
        <w:autoSpaceDE w:val="false"/>
        <w:jc w:val="both"/>
        <w:rPr>
          <w:rFonts w:eastAsia="Times New Roman CYR" w:cs="Times New Roman"/>
          <w:highlight w:val="yellow"/>
          <w:lang w:val="ru-RU"/>
        </w:rPr>
      </w:pPr>
      <w:r>
        <w:rPr>
          <w:rFonts w:eastAsia="Times New Roman CYR" w:cs="Times New Roman"/>
          <w:highlight w:val="yellow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В целях улучшения в Калевальском районе жилищных условий граждан,    с учетом реализации положений Указа Президента Российской Федерации  </w:t>
      </w:r>
      <w:r>
        <w:rPr>
          <w:b/>
          <w:i/>
        </w:rPr>
        <w:t>от 07.06.2012г № 600   «О мерах по обеспечению граждан Российской Федерации доступным и комфортным жильем и повышению качества жилищно-коммунальных услуг</w:t>
      </w:r>
      <w:r>
        <w:rPr/>
        <w:t>»   проводится работа по  обеспечению жильем молодых семей и молодых семей. Работа  реализуется в рамках подпрограммы «Обеспечение жильем молодых семьей» Государственной программы Российской Федерации «Обеспечение доступным и комфортным жильем и коммунальными услугами граждан РФ» и</w:t>
      </w:r>
      <w:r>
        <w:rPr>
          <w:b/>
        </w:rPr>
        <w:t xml:space="preserve"> </w:t>
      </w:r>
      <w:r>
        <w:rPr/>
        <w:t xml:space="preserve">направлением  (подпрограммой)  «Устойчивое  развитие  сельских  территорий» Государственной программы развития сельского хозяйства и регулирования  рынков  сельскохозяйственной продукции, сырья и продовольствия   на  2013-2020 годы, предусматривающих предоставление  участнику социальных выплат на приобретение или строительство жилья. В 2018 году  два участника подпрограммы «Обеспечение жильем молодых семьей» получили  социальную  выплату в общей сумме 2276,2 тыс. руб. По  направлению  (подпрограмме)  «Устойчивое  развитие  сельских  территорий»   в 2018 году   ни один из участников Калевальского района не получил поддержку на улучшение жилья.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По состоянию на 01.01.2019 года  в списках на получение социальных выплат по подпрограмме «Обеспечение жильем молодых семьей» состоят 20 молодых семей, по направлению  (подпрограмме)  «Устойчивое  развитие  сельских  территорий» -  7 заявителей.    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 xml:space="preserve">      </w:t>
      </w:r>
      <w:r>
        <w:rPr/>
        <w:t xml:space="preserve">Жилищное строительство, впервые за долгие годы,  на территории  Калевальского района осуществлялось не только  силами индивидуальных застройщиков, а за счет бюджетных средств  – в 2018 году в районном центре  введен в эксплуатацию 19-квартирный дом, построенный  по  федеральной программе переселения граждан из ветхого и аварийного жилья.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Также в эксплуатацию введено 13 индивидуальных жилых  домов,  показатель по вводу жилья выполнен на 96 % - введено 1540 кв. метров при плане 1600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сего за 2018 год выдано  25 разрешений на строительство, в том числе 15 - под жилищное. Подготовлено  23 градостроительных плана земельных участков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Администрацией района продолжена работа по  включению ветхих жилых домов в  федеральную программу </w:t>
      </w:r>
      <w:r>
        <w:rPr/>
        <w:t xml:space="preserve">переселения граждан из ветхого и аварийного жилья. </w:t>
      </w:r>
      <w:r>
        <w:rPr>
          <w:color w:val="000000"/>
        </w:rPr>
        <w:t xml:space="preserve"> В 2018 года были признаны аварийными и требующими  расселения 23 многоквартирных жилых дома: 16 – на территории Калевальского городского поселения и 7 – на территории Юшкозерского сельского поселения. Сведения по указанным домам внесены в систему АИС РЕФОРМА ЖК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В целях  обеспечения  доступа граждан к получению  государственных и муниципальных услуг  </w:t>
      </w:r>
      <w:r>
        <w:rPr>
          <w:b/>
          <w:bCs/>
          <w:i/>
          <w:iCs/>
        </w:rPr>
        <w:t xml:space="preserve">( Указ Президента Российской Федерации № 601 от 7.05.2012г    «Об основных направлениях системы государственного управления»)  </w:t>
      </w:r>
      <w:r>
        <w:rPr>
          <w:i/>
          <w:iCs/>
        </w:rPr>
        <w:t xml:space="preserve"> </w:t>
      </w:r>
      <w:r>
        <w:rPr>
          <w:iCs/>
        </w:rPr>
        <w:t xml:space="preserve">в районе  действует </w:t>
      </w:r>
      <w:r>
        <w:rPr/>
        <w:t>многофункциональный центр по принципу «одного окна»,   в  перечень  которого включены предоставление 216 видов муниципальных и государственных услуг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>
          <w:b/>
          <w:i/>
        </w:rPr>
        <w:t>Указ Президента Российской Федерации №  602 от 7.05.2012г. «Об</w:t>
      </w:r>
      <w:r>
        <w:rPr/>
        <w:t xml:space="preserve"> </w:t>
      </w:r>
      <w:r>
        <w:rPr>
          <w:b/>
          <w:i/>
        </w:rPr>
        <w:t>обеспечении межнационального согласия»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eastAsia="ru-RU"/>
        </w:rPr>
        <w:t xml:space="preserve">С целью координации деятельности органов местного самоуправления,  общественных и религиозных объединений, учреждений культуры и образования создан и осуществляет деятельность </w:t>
      </w:r>
      <w:r>
        <w:rPr/>
        <w:t xml:space="preserve">Совет по вопросам межнациональных отношений и  связям с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религиозными объединениями при Главе Администрации Калевальского муниципального района.</w:t>
      </w:r>
    </w:p>
    <w:p>
      <w:pPr>
        <w:pStyle w:val="Normal"/>
        <w:ind w:firstLine="567"/>
        <w:jc w:val="both"/>
        <w:rPr/>
      </w:pPr>
      <w:r>
        <w:rPr/>
        <w:t>Работа  Совета планируется, ежеквартально проводятся заседания Совета.  В 2018 году проведено 4 заседания Совета. В районе реализуются мероприятия муниципальной  программы  по профилактике терроризма и экстремизма  на территории МО                         «Калевальский национальный район»,  ежегодно  разрабатывается план мероприятий по профилактике терроризма и экстремизма, гармонизации межнациональных и межконфессиальных отношений. Фонды библиотек  комплектуются литературой и периодическими изданиями, содействующими гармонизации  национальных и  конфессиональных отношений. Организуются и проводятся традиционные  праздники, выставки, концерты, направленные на  сохранение и развитие национальной культуры  народов, проживающих на территории района.  Во всех образовательных учреждениях  проводятся мероприятия, направленные на воспитание  у молодежи чувства патриотизма, формирование социальной и  межкультурной компетент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ru-RU"/>
        </w:rPr>
        <w:t xml:space="preserve">В Калевальском районе осуществляют деятельность </w:t>
      </w:r>
      <w:r>
        <w:rPr/>
        <w:t>три официально зарегистрированные социально ориентированные некоммерческие организации – Местная общественная организация п.Калевала по поддержке карельского языка и культуры «Ухут-сеура» (Ухтинское общество), Фонд Ортье Степанова, Карельское региональное молодежное общественное движение «Молодежь Калевальского района» и 9 религиозных организаций</w:t>
      </w:r>
      <w:r>
        <w:rPr>
          <w:lang w:eastAsia="ru-RU"/>
        </w:rPr>
        <w:t xml:space="preserve">: </w:t>
      </w:r>
      <w:r>
        <w:rPr/>
        <w:t>православные Приходы (5), церкви Христиан Веры Евангельской (3),  Евангелическо-лютеранский приход Калевала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color w:val="000000"/>
        </w:rPr>
      </w:pPr>
      <w:r>
        <w:rPr/>
        <w:t>Н</w:t>
      </w:r>
      <w:r>
        <w:rPr>
          <w:rStyle w:val="StrongEmphasis"/>
          <w:b w:val="false"/>
          <w:color w:val="000000"/>
        </w:rPr>
        <w:t xml:space="preserve">а базе Этнокультурного центра «КАЛЕВАЛАТАЛО» функционирует  </w:t>
      </w:r>
      <w:r>
        <w:rPr/>
        <w:t>Центр межнационального сотрудничества, созданный в рамках проекта «Общий мир: поддержка гармонизации межнациональных отношений в Республике Карелия», реализуемого Некоммерческим Партнёрством «Карельский ресурсный Центр общественных организаций».</w:t>
      </w:r>
    </w:p>
    <w:p>
      <w:pPr>
        <w:pStyle w:val="Standard"/>
        <w:ind w:firstLine="708"/>
        <w:jc w:val="both"/>
        <w:rPr/>
      </w:pPr>
      <w:r>
        <w:rPr>
          <w:rFonts w:eastAsia="Times New Roman" w:cs="Times New Roman"/>
          <w:color w:val="000000"/>
          <w:lang w:eastAsia="ru-RU"/>
        </w:rPr>
        <w:t>Учитывая специфику Калевальского  национальн</w:t>
      </w:r>
      <w:r>
        <w:rPr>
          <w:rFonts w:eastAsia="Times New Roman" w:cs="Times New Roman"/>
          <w:color w:val="000000"/>
          <w:lang w:val="ru-RU" w:eastAsia="ru-RU"/>
        </w:rPr>
        <w:t>ого</w:t>
      </w:r>
      <w:r>
        <w:rPr>
          <w:rFonts w:eastAsia="Times New Roman" w:cs="Times New Roman"/>
          <w:color w:val="000000"/>
          <w:lang w:eastAsia="ru-RU"/>
        </w:rPr>
        <w:t xml:space="preserve"> район</w:t>
      </w:r>
      <w:r>
        <w:rPr>
          <w:rFonts w:eastAsia="Times New Roman" w:cs="Times New Roman"/>
          <w:color w:val="000000"/>
          <w:lang w:val="ru-RU" w:eastAsia="ru-RU"/>
        </w:rPr>
        <w:t>а</w:t>
      </w:r>
      <w:r>
        <w:rPr>
          <w:rFonts w:eastAsia="Times New Roman" w:cs="Times New Roman"/>
          <w:color w:val="000000"/>
          <w:lang w:eastAsia="ru-RU"/>
        </w:rPr>
        <w:t>, где проживает большое количество коренного народа - карелов, основной упор делается на сохранение и укрепление языка, танцев, песен, традиции карел.</w:t>
      </w:r>
    </w:p>
    <w:p>
      <w:pPr>
        <w:pStyle w:val="Standard"/>
        <w:spacing w:lineRule="atLeast" w:line="0"/>
        <w:ind w:firstLine="708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Одним из основных направлений деятельности Центра межнационального сотрудничества является совместная работа с некоммерческими общественными организациями, осуществляющими деятельность на территории района.</w:t>
      </w:r>
    </w:p>
    <w:p>
      <w:pPr>
        <w:pStyle w:val="Standard"/>
        <w:spacing w:lineRule="atLeast" w:line="0"/>
        <w:ind w:firstLine="855"/>
        <w:jc w:val="both"/>
        <w:rPr>
          <w:rStyle w:val="StrongEmphasis"/>
          <w:rFonts w:cs="Times New Roman"/>
          <w:b w:val="false"/>
          <w:b w:val="false"/>
          <w:bCs w:val="false"/>
          <w:lang w:val="ru-RU"/>
        </w:rPr>
      </w:pPr>
      <w:r>
        <w:rPr>
          <w:rFonts w:eastAsia="Times New Roman" w:cs="Times New Roman"/>
          <w:lang w:val="ru-RU" w:eastAsia="ru-RU"/>
        </w:rPr>
        <w:t>В 2018 году</w:t>
      </w:r>
      <w:r>
        <w:rPr>
          <w:rFonts w:eastAsia="Times New Roman" w:cs="Times New Roman"/>
          <w:lang w:eastAsia="ru-RU"/>
        </w:rPr>
        <w:t xml:space="preserve"> </w:t>
      </w:r>
      <w:r>
        <w:rPr>
          <w:rStyle w:val="StrongEmphasis"/>
          <w:rFonts w:cs="Times New Roman"/>
          <w:b w:val="false"/>
          <w:lang w:val="ru-RU"/>
        </w:rPr>
        <w:t>Администрация Калевальского района и Э</w:t>
      </w:r>
      <w:r>
        <w:rPr>
          <w:rStyle w:val="StrongEmphasis"/>
          <w:rFonts w:cs="Times New Roman"/>
          <w:b w:val="false"/>
          <w:bCs w:val="false"/>
          <w:lang w:val="ru-RU"/>
        </w:rPr>
        <w:t>тнокультурный центр «КАЛЕВАЛАТАЛО»</w:t>
      </w:r>
      <w:r>
        <w:rPr>
          <w:rStyle w:val="StrongEmphasis"/>
          <w:rFonts w:cs="Times New Roman"/>
          <w:b w:val="false"/>
          <w:lang w:val="ru-RU"/>
        </w:rPr>
        <w:t xml:space="preserve"> стали партнерами в проекте «Историческая память в руках молодых». Проект реализуется с использованием гранта Президента РФ на развитие гражданского общества. Данный проект нацелен на патриотическое воспитание молодежи Калевальского национального района и Костомукшского городского округа Республики Карелия посредством участия молодых людей в мероприятиях, призванных помочь им глубже ознакомиться с военной историей родного края</w:t>
      </w:r>
      <w:r>
        <w:rPr>
          <w:rStyle w:val="StrongEmphasis"/>
          <w:rFonts w:cs="Times New Roman"/>
          <w:b w:val="false"/>
          <w:bCs w:val="false"/>
          <w:lang w:val="ru-RU"/>
        </w:rPr>
        <w:t>.</w:t>
      </w:r>
      <w:r>
        <w:rPr>
          <w:rStyle w:val="StrongEmphasis"/>
          <w:rFonts w:cs="Times New Roman"/>
          <w:b w:val="false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before="120" w:after="120"/>
        <w:ind w:firstLine="720"/>
        <w:jc w:val="both"/>
        <w:rPr>
          <w:rStyle w:val="StrongEmphasis"/>
          <w:rFonts w:cs="Times New Roman"/>
          <w:b w:val="false"/>
          <w:b w:val="false"/>
          <w:bCs w:val="false"/>
          <w:lang w:val="ru-RU" w:eastAsia="ru-RU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i/>
        </w:rPr>
        <w:t xml:space="preserve">Указ Президента Российской Федерации №  604 от 7.05.2012г. «О дальнейшем совершенствовании военной службы в Российской  Федерации» </w:t>
      </w:r>
    </w:p>
    <w:p>
      <w:pPr>
        <w:pStyle w:val="Normal"/>
        <w:ind w:firstLine="709"/>
        <w:jc w:val="both"/>
        <w:rPr/>
      </w:pPr>
      <w:r>
        <w:rPr/>
        <w:t>В Калевальском районе разработана  и действует муниципальная  программа           «Патриотическое воспитание граждан, проживающих на территории  муниципального образования «Калевальский национальный район», образован и действует  координационный совет по патриотическому воспитанию. Ежегодно  разрабатывается  и реализуется план мероприятий  по обучению основам военной службы, проводятся  учебные сборы десятиклассников на базе войсковой части, проводится отбор кандидатов  для поступления в высшие военные  образовательные учреждения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>
          <w:b/>
          <w:i/>
        </w:rPr>
        <w:t>Указ Президента Российской Федерации №  606 от 7.05.2012г. «О мерах по реализации  демографической политики Российской Федерац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>Демографическое  положение населения Калевальского района остается сложным.     Численность  населения</w:t>
      </w:r>
      <w:r>
        <w:rPr>
          <w:b/>
        </w:rPr>
        <w:t xml:space="preserve">  </w:t>
      </w:r>
      <w:r>
        <w:rPr/>
        <w:t xml:space="preserve">Калевальского  муниципального  района по  состоянию на  01 января  2019 года по данным  Карелиястат составляет  6774  человека, в т.ч. городское население 3845 чел., сельское - 2929. Необходимо  отметить, что эта  численность  с  каждым  годом  сокращается. На показатель  влияет как естественная  (превышение смертности над рождаемостью), так и миграционная убыль (превышение  выбывших из района  над  прибывшими в район). За 2018 год  родилось 62 ребенка, умерло  129 чел., естественная убыль  составила  67 чел. За  январь – октябрь  2018 года  в Калевальский район прибыло 280 чел., выбыло  312, миграционная  убыль составила  32 чел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Численность  населения  по  возрасту  распределена следующим  образом:</w:t>
      </w:r>
    </w:p>
    <w:p>
      <w:pPr>
        <w:pStyle w:val="Normal"/>
        <w:jc w:val="both"/>
        <w:rPr/>
      </w:pPr>
      <w:r>
        <w:rPr/>
        <w:t>- моложе трудоспособного возраста – 1417 чел.;</w:t>
      </w:r>
    </w:p>
    <w:p>
      <w:pPr>
        <w:pStyle w:val="Normal"/>
        <w:jc w:val="both"/>
        <w:rPr/>
      </w:pPr>
      <w:r>
        <w:rPr/>
        <w:t>- трудоспособного возраста – 3344 чел.;</w:t>
      </w:r>
    </w:p>
    <w:p>
      <w:pPr>
        <w:pStyle w:val="Normal"/>
        <w:jc w:val="both"/>
        <w:rPr/>
      </w:pPr>
      <w:r>
        <w:rPr/>
        <w:t xml:space="preserve">- старше трудоспособного возраста – 2013 чел. 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 xml:space="preserve">Указ Президента Российской Федерации №  596 от 7.05.2012г. «О долгосрочной государственной экономической политике»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52" w:firstLine="426"/>
        <w:jc w:val="both"/>
        <w:rPr/>
      </w:pPr>
      <w:r>
        <w:rPr/>
        <w:t xml:space="preserve">На  01  января 2018 года на территории Калевальского муниципального района зарегистрировано и  осуществляет  деятельность 93 предприятия и организации, из них  43 </w:t>
      </w:r>
    </w:p>
    <w:p>
      <w:pPr>
        <w:pStyle w:val="Normal"/>
        <w:ind w:right="-52" w:hanging="0"/>
        <w:jc w:val="both"/>
        <w:rPr/>
      </w:pPr>
      <w:r>
        <w:rPr/>
        <w:t>малых  предприятия, 11 учреждений   федерального и республиканского  подчинения; 20  муниципальных бюджетных учрежд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 экономике  Калевальского  муниципального  района  численность  работающих составляет  1787    человек. Из  них  в  производственной сфере  трудится    429 человек  (24 процента от общего числа работающих), в бюджетной (некоммерческой) сфере  - 1358 (76 процентов от общего числа работающих). Количество  работающих  за  последние  годы  значительно  уменьшилось. Основной причиной  является  перевод  пограничного  отряда  из  п.Калевала  в  г.Костомукша; реорганизация  ООО «Сведвуд Карелия».  В  связи с проводимыми  мероприятиями по оптимизации  бюджетных  расходов,  уменьшилась  численность  работающих в  муниципальных   и  государственных  учреждениях.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Среднемесячная заработная плата работников организаций  Калевальского района за  январь – октябрь  2018 г. увеличилась  на 16,9%  в сравнении с  соответствующим периодом 2017 года и составила 37,9 тыс. рублей. Однако  она ниже  среднереспубликанской  на  12%  (средняя заработная плата по Республике  Карелия  за  январь – октябрь  2018 г. составила  42,9 тыс. руб.).  </w:t>
      </w:r>
    </w:p>
    <w:p>
      <w:pPr>
        <w:pStyle w:val="Normal"/>
        <w:ind w:firstLine="708"/>
        <w:jc w:val="both"/>
        <w:rPr/>
      </w:pPr>
      <w:r>
        <w:rPr/>
        <w:t>По данным  Карелиястат на 1 января 2019 года отсутствует просроченная задолженность по выплате  заработной платы работникам  предприятий и учреждений  Калевальского района.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/>
        <w:t xml:space="preserve"> </w:t>
      </w:r>
      <w:r>
        <w:rPr/>
        <w:t xml:space="preserve">Уровень регистрируемой безработицы  в Калевальском районе остаётся высоким. По состоянию на 31 декабря 2018 года численность безработных граждан, зарегистрированных в ГКУ РК «Центр  занятости  населения  Калевальского района», составила 211 чел., что на 14,1% больше, чем 31 декабря 2017 года (185 чел.). Уровень зарегистрированной  безработицы составил 5,9 % к экономически – активному населению (ЭАН) и увеличился с начала 2018  года на 0,8%. 50%  зарегистрированных  безработных – это жители сельских населенных пунктов Калевальского района. 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eastAsia="Calibri"/>
        </w:rPr>
        <w:t xml:space="preserve">  </w:t>
      </w:r>
      <w:r>
        <w:rPr>
          <w:rFonts w:eastAsia="Calibri"/>
          <w:lang w:val="ru-RU"/>
        </w:rPr>
        <w:t xml:space="preserve">       </w:t>
      </w: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 смягчения  ситуации  органы  местного  самоуправления  района  совместно  с  ГКУ РК «Центр  занятости  населения  Калевальского района»  предпринимали  ряд мер, способствующих  снижению напряжённости  на  рынке труда.  На территории района реализуется  Программа  содействия занятости населения Калевальского муниципального района  на  2016-2020 годы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Ежегодно  в районе разрабатывается и выполняется План 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создания новых и модернизированных рабочих мест на территории Калевальского района. В 2018 году планировалось  создание  4  новых рабочих мест, фактически  создано  21.</w:t>
      </w:r>
    </w:p>
    <w:p>
      <w:pPr>
        <w:pStyle w:val="Normal"/>
        <w:ind w:firstLine="567"/>
        <w:jc w:val="both"/>
        <w:rPr/>
      </w:pPr>
      <w:r>
        <w:rPr/>
        <w:t>Проводится активная работа по привлечению работодателей для реализации дополнительного мероприятия в сфере занятости населения по оказанию содействия в трудоустройстве незанятых инвалидов на оборудованные (оснащенные) для них рабочие места, п</w:t>
      </w:r>
      <w:r>
        <w:rPr>
          <w:bCs/>
        </w:rPr>
        <w:t>оддержка самозанятости и предпринимательской инициативы</w:t>
      </w:r>
      <w:r>
        <w:rPr/>
        <w:t xml:space="preserve"> при финансовой помощи от ЦЗН. За 2018 год 19 безработных граждан, получив  финансовую помощь, открыли собственное дело по следующим  видам деятельности – ремонтно – отделочные работы, ремонт и пошив швейных изделий, животноводство, деятельность в сфере туризма, пассажирские перевозки, лесопиление.</w:t>
      </w:r>
    </w:p>
    <w:p>
      <w:pPr>
        <w:pStyle w:val="22"/>
        <w:spacing w:lineRule="auto" w:line="240" w:before="0" w:after="0"/>
        <w:ind w:left="0" w:firstLine="567"/>
        <w:jc w:val="both"/>
        <w:rPr>
          <w:sz w:val="26"/>
          <w:szCs w:val="26"/>
        </w:rPr>
      </w:pPr>
      <w:r>
        <w:rPr/>
        <w:t xml:space="preserve">За 2018 год трудоустроено при содействии ЦЗН 209 граждан.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  </w:t>
      </w:r>
      <w:r>
        <w:rPr/>
        <w:t>В 2018 году на организуемых общественных работах  работали  48 безработных и ищущих работу граждан. Из них 7 с частичной компенсацией затрат работодателей. Временно были трудоустроены 7 граждан, испытывающих трудности в поиске работы. Проведено 3 ярмарки вакансий с участием работодателей, в которых приняли участие 41 гражданин.</w:t>
      </w:r>
      <w:r>
        <w:rPr>
          <w:sz w:val="26"/>
          <w:szCs w:val="26"/>
        </w:rPr>
        <w:t xml:space="preserve"> </w:t>
      </w:r>
      <w:r>
        <w:rPr/>
        <w:t xml:space="preserve">Услуги по профессиональной ориентации получили 550 человек, в т.ч. 16 граждан, имеющих инвалидность. На профессиональное обучение и переобучение было направлено 35 человек, в том числе 2 женщины, находящиеся в отпуске по уходу за ребенком до достижения им возраста трех лет и 2 пенсионера, по таким специальностям, как парикмахер, машинист экскаватора, водитель погрузчика, повар, водитель категории «С», рыбовод, специалист по кадрам, машинист котельной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За 2018 г. Центром занятости населения заключено 4 соглашения о  трудоустройстве несовершеннолетних граждан. Работодателями выступают школы района – Калевальская, Боровская и Кепская, а также Калевальское райпо. Всего в соответствии с договорами в течение лета трудоустроились 23 подростка. Основными видами работ для них были благоустройство пришкольных участков, ремонтные работы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2018  году  с целью  содействия  трудоустройства  незанятых в  ООО  «Калевальский  хлеб»  оборудовано  одно  рабочее  место  для  инвалида. Между Центром занятости  и Калевальским райпо  заключено соглашение о предоставлении субсидии на частичное возмещение расходов на выплату заработной платы наставнику, оказываемому помощь инвалиду молодого возраста, трудоустроенного по направлению Центра занятости. За  молодым работником  в  ходе трудового процесса  закреплялся   наставник. </w:t>
      </w:r>
    </w:p>
    <w:p>
      <w:pPr>
        <w:pStyle w:val="22"/>
        <w:spacing w:lineRule="auto" w:line="240" w:before="0" w:after="0"/>
        <w:ind w:left="0" w:firstLine="284"/>
        <w:jc w:val="both"/>
        <w:rPr/>
      </w:pPr>
      <w:r>
        <w:rPr/>
        <w:t xml:space="preserve">    </w:t>
      </w:r>
      <w:r>
        <w:rPr/>
        <w:t>На период поиска работы и учебы органами службы занятости в полном объеме и своевременно выплачивали безработным гражданам пособия и стипендия. Сумма социальных выплат безработным гражданам по Калевальскому району за январь-декабрь 2018 года составила 7632,9 тыс. руб., в том числе пособие по безработице 7430,4 тыс. руб., стипендия 202,5 тыс.руб.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firstLine="426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Малый  бизнес  </w:t>
      </w:r>
      <w:r>
        <w:rPr/>
        <w:t xml:space="preserve">занимает значительное место в экономике района. Субъекты  малого предпринимательства  осуществляют  деятельность практически во  всех  отраслях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о  состоянию  на  01 января 2019 года в  Едином государственном реестре </w:t>
      </w:r>
      <w:r>
        <w:rPr>
          <w:b/>
          <w:bCs/>
        </w:rPr>
        <w:t>с</w:t>
      </w:r>
      <w:r>
        <w:rPr/>
        <w:t>убъектов  малого и среднего предпринимательства  муниципального  образования  «Калевальский национальный район» зарегистрировано 173 юридических лиц и индивидуальных предпринимателей, в  том  числе  43</w:t>
      </w:r>
      <w:r>
        <w:rPr>
          <w:b/>
          <w:bCs/>
        </w:rPr>
        <w:t xml:space="preserve"> </w:t>
      </w:r>
      <w:r>
        <w:rPr/>
        <w:t xml:space="preserve"> малых предприятия  и  130</w:t>
      </w:r>
      <w:r>
        <w:rPr>
          <w:b/>
          <w:bCs/>
        </w:rPr>
        <w:t xml:space="preserve"> </w:t>
      </w:r>
      <w:r>
        <w:rPr/>
        <w:t xml:space="preserve">индивидуальных предпринимателей. За 2018 год  зарегистрировались  и  начали  деятельность  38 предпринимателей; прекратили  деятельность  15 предпринимателей.        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 малом  бизнесе  трудится  602</w:t>
      </w:r>
      <w:r>
        <w:rPr>
          <w:b/>
        </w:rPr>
        <w:t xml:space="preserve"> </w:t>
      </w:r>
      <w:r>
        <w:rPr/>
        <w:t>человека, это  составляет  34%  от  занятого  в  экономике  района. Заработная  плата  для  работников устанавливается в соответствии с  трудовым законодательством, т.е. заработная плата устанавливается  в  пределах и выше минимального размера оплаты труда, установленного в Российской Федерации, с учетом северного и районного коэффициентов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траслевая структура малого предпринимательства  остаётся  без  изменений: доля зарегистрированных  субъектов малого  предпринимательства, занимающихся торгово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упочной  деятельностью  в  общем количестве  зарегистрированных  субъектов  малого и среднего предпринимательства, составляет   30 процентов, 18 процентов   занимается   лесозаготовкой  и  лесопереработкой, 7 процентов  ведут  сельское  хозяйство, столько же осуществляют пассажирские  и грузовые перевозк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целях развития малого предпринимательства, создания благоприятных условий для осуществления предпринимательской деятельности при Главе  Администрации  Калевальского муниципального  района  организована  работа  Совета  предпринимателей (далее – Совет). 26 июля 2018 год  прошло очередное заседание  Совета предпринимателей Калевальского района, на котором присутствовала  мобильная группа. В состав этой группы вошли Бедоева Н.В. – начальник отдела развития предпринимательства, инноваций и поддержки инвесторов Министерства экономического развития и промышленности Республики Карелия; Гришкова Вера Николаевна – исполнительный директор Фонда по содействию кредитованию субъектов малого  и среднего предпринимательства Республики Карелия (микрокредитная компания); Кувшинова Марина Николаевна – директор ГБУ РК «Многофункциональный центр предоставления государственных и муниципальных услуг Республики Карелия; Иванова Наталья Николаевна – главный специалист отдела контроля за оборотом алкогольной продукции. На Совете рассматривались  вопросы по  участию в экономическом форуме «Диалог бизнеса и власти»; о ходе реализации проектов по программе поддержки местных инициатив граждан, проживающих на территории Калевальского района; до субъектов предпринимательства доведена информация об обращении с твердыми коммунальными отходами (ТКО). Представители органов исполнительной власти Республики Карелия довели информацию об условиях получения государственной  поддержки субъектами малого бизнеса в республике, о  работе  МФЦ в Карелии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Для  ведения  предпринимательской деятельности  районная  Администрация  и Администрации поселений предоставляют в аренду субъектам  малого предпринимательства муниципальное  имущество и земельные  участки. В 2018 году  действовало  57 договоров  на  аренду земли и имущества с данными арендаторами, в  бюджеты района и поселений  поступило 1,5 млн.  рублей.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Ежегодно в районной  газете  «Новости Калевалы» для  субъектов  малого и среднего предпринимательства  публикуется  ознакомительная информация на  темы: поддержка крестьянских (фермерских) хозяйств и личных подсобных хозяйств; формы поддержки субъектам малого предпринимательства и другие. Также информация размещается на официальном сайте Калевальского  муниципального района.</w:t>
      </w:r>
    </w:p>
    <w:p>
      <w:pPr>
        <w:pStyle w:val="Normal"/>
        <w:ind w:firstLine="540"/>
        <w:jc w:val="both"/>
        <w:rPr/>
      </w:pPr>
      <w:r>
        <w:rPr/>
        <w:t>В соответствии с муниципальной программой «Поддержка и развитие малого и среднего предпринимательства муниципального образования «Калевальский национальный район» на  2015 - 2020 годы",</w:t>
      </w:r>
      <w:r>
        <w:rPr>
          <w:bCs/>
        </w:rPr>
        <w:t xml:space="preserve">  </w:t>
      </w:r>
      <w:r>
        <w:rPr/>
        <w:t xml:space="preserve">утвержденной постановлением Администрации Калевальского муниципального района от 23 декабря  2014 года № 663, Порядком  проведения конкурсного отбора по предоставлению финансовой поддержки субъектам малого и среднего предпринимательства Калевальского    муниципального     района, утвержденного  постановлением Администрации Калевальского  муниципального района  от 21.03.2018 г. № 128 субъектам малого и среднего предпринимательства Калевальского муниципального района предоставляется государственная поддержка   по следующим направлениям:  </w:t>
      </w:r>
    </w:p>
    <w:p>
      <w:pPr>
        <w:pStyle w:val="Normal"/>
        <w:ind w:firstLine="709"/>
        <w:jc w:val="both"/>
        <w:rPr/>
      </w:pPr>
      <w:r>
        <w:rPr/>
        <w:t>- предоставление целевых грантов начинающим субъектам малого предпринимательства на создание собственного дела;</w:t>
      </w:r>
    </w:p>
    <w:p>
      <w:pPr>
        <w:pStyle w:val="Normal"/>
        <w:ind w:firstLine="709"/>
        <w:jc w:val="both"/>
        <w:rPr/>
      </w:pPr>
      <w:r>
        <w:rPr/>
        <w:t>- субсидирование части затрат субъектов малого и среднего предпринимательства, связанных с уплатой процентов по кредитам, привлеченным в российских кредитных организациях, на строительство (реконструкцию) для собственных нужд производственных зданий, строений и сооружений либо приобретение оборудования в целях создания, и (или) развития, и (или) модернизации производства товаров (работ, услуг)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 субсидирование части затрат субъектов малого и среднего предпринимательства, связанных с приобретением специализированных автомагазинов для осуществления торговой деятельности в удаленных и труднодоступных населенных пунктах Калевальского муниципального района;</w:t>
      </w:r>
    </w:p>
    <w:p>
      <w:pPr>
        <w:pStyle w:val="Normal"/>
        <w:ind w:firstLine="709"/>
        <w:jc w:val="both"/>
        <w:rPr/>
      </w:pPr>
      <w:r>
        <w:rPr/>
        <w:t>- субсидии, направленные на субсидирование части затрат субъектов малого и среднего предпринимательства, связанных с приобретением оборудования в целях создания, и (или) развития, и (или) модернизации производства товаров (работ, услуг).</w:t>
      </w:r>
    </w:p>
    <w:p>
      <w:pPr>
        <w:pStyle w:val="Normal"/>
        <w:ind w:firstLine="709"/>
        <w:jc w:val="both"/>
        <w:rPr/>
      </w:pPr>
      <w:r>
        <w:rPr/>
        <w:t>Администрация  Калевальского  муниципального  района  ежегодно принимает участие в республиканском конкурсе по предоставлению субсидии  муниципальным образованиям для софинансирования муниципальной программы развития и поддержки субъектам малого и среднего предпринимательства. В  2018  году  Администрация района  приняла  участие  в  данном конкурсе.</w:t>
      </w:r>
    </w:p>
    <w:p>
      <w:pPr>
        <w:pStyle w:val="Normal"/>
        <w:ind w:firstLine="709"/>
        <w:jc w:val="both"/>
        <w:rPr/>
      </w:pPr>
      <w:r>
        <w:rPr/>
        <w:t xml:space="preserve">Постановлением  Правительства Республики Карелия от 22 мая 2018 года №185 –П бюджету муниципального образования  «Калевальский  национальный район»  выделена субсидия в размере 1000000 (Один миллион) рублей из  бюджета Республики Карелия  на реализацию мероприятий муниципальной программы «Поддержка и развитие малого и среднего предпринимательства  муниципального образования «Калевальский национальный район»  на 2015 - 2020 годы» - «субсидии, направленные на субсидирование части затрат субъектов малого и среднего предпринимательства, связанных с приобретением оборудования в целях создания, и (или) развития, и (или) модернизации производства товаров (работ, услуг)». </w:t>
      </w:r>
    </w:p>
    <w:p>
      <w:pPr>
        <w:pStyle w:val="Normal"/>
        <w:ind w:firstLine="709"/>
        <w:jc w:val="both"/>
        <w:rPr/>
      </w:pPr>
      <w:r>
        <w:rPr/>
        <w:t xml:space="preserve">Кроме того, в соответствии с Соглашением о предоставлении субсидии местному бюджету из бюджета Республики Карелия №4/2018 от 27  июня   2018 года (далее – Соглашение) </w:t>
      </w:r>
      <w:r>
        <w:rPr>
          <w:color w:val="000000"/>
        </w:rPr>
        <w:t>объем бюджетных ассигнований, предусмотренных в бюджете муниципального образования «</w:t>
      </w:r>
      <w:r>
        <w:rPr/>
        <w:t>Калевальский национальный район</w:t>
      </w:r>
      <w:r>
        <w:rPr>
          <w:color w:val="000000"/>
        </w:rPr>
        <w:t>» на финансовое обеспечение  расходных  обязательств муниципальных образований, возникающих при  выполнении  полномочий  органов местного  самоуправления  по вопросам местного значения,   в  целях  софинансирования которых  предоставляется субсидия, составил в 2018 году 50 (Пятьдесят тысяч) рубле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 итоге  общая  сумма финансовой поддержки субъектам малого и среднего предпринимательства в 2018 году составила   1050000  (Один  миллион  пятьдесят  тысяч) рублей.</w:t>
      </w:r>
    </w:p>
    <w:p>
      <w:pPr>
        <w:pStyle w:val="Normal"/>
        <w:jc w:val="both"/>
        <w:rPr>
          <w:szCs w:val="20"/>
        </w:rPr>
      </w:pPr>
      <w:r>
        <w:rPr/>
        <w:t xml:space="preserve">          </w:t>
      </w:r>
      <w:r>
        <w:rPr/>
        <w:t>Администрация Калевальского муниципального района провела в три этапа конкурс на предоставление государственной поддержки  субъектам предпринимательства. Всего  было подано четыре заявки. Комиссией по предоставлению субсидий на оказание поддержки  субъектам малого и среднего предпринимательства три претендента были  определены  победителями, одному был дан отказ – основание: представлен неполный пакет  документов.</w:t>
      </w:r>
      <w:r>
        <w:rPr>
          <w:szCs w:val="20"/>
        </w:rPr>
        <w:t xml:space="preserve">  Получатели государственной  поддержки занимаются  поставкой дров, выпечкой хлеба и хлебобулочных изделий, предоставлением туристических  услуг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 2018 году  два субъекта предпринимательства из Калевальского района – это индивидуальный предприниматель Романовский П.Г. и Глава крестьянского (фермерского) хозяйства Маренина Е.П. приняли участие в республиканском  конкурсе  «Лучший предприниматель года». Маренина Е.П. участвовала в номинации «Успешный старт», Романовский П.Г. был участником номинации  «социальное  предпринимательство». Оба  стали лауреатами и получили диплом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омановский  П.Г.  участвовал во  Всероссийском конкурсе «Лучший социальный проект  года 2018».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ind w:firstLine="426"/>
        <w:jc w:val="both"/>
        <w:rPr/>
      </w:pPr>
      <w:r>
        <w:rPr/>
        <w:t xml:space="preserve">Для  повышения инвестиционной  привлекательности на территории  Калевальского   района  имеется четыре свободных инвестиционных площадки, на которых можно  реализовывать  различные  </w:t>
      </w:r>
      <w:r>
        <w:rPr>
          <w:b/>
        </w:rPr>
        <w:t>инвестиционные проекты</w:t>
      </w:r>
      <w:r>
        <w:rPr/>
        <w:t>:</w:t>
      </w:r>
    </w:p>
    <w:p>
      <w:pPr>
        <w:pStyle w:val="Normal"/>
        <w:jc w:val="both"/>
        <w:rPr/>
      </w:pPr>
      <w:r>
        <w:rPr/>
        <w:t>- территория  нижнего склада (земли промышленности);</w:t>
      </w:r>
    </w:p>
    <w:p>
      <w:pPr>
        <w:pStyle w:val="Normal"/>
        <w:jc w:val="both"/>
        <w:rPr/>
      </w:pPr>
      <w:r>
        <w:rPr/>
        <w:t>- грязевые озёра ур.Хупонсуо (два);</w:t>
      </w:r>
    </w:p>
    <w:p>
      <w:pPr>
        <w:pStyle w:val="Normal"/>
        <w:jc w:val="both"/>
        <w:rPr/>
      </w:pPr>
      <w:r>
        <w:rPr/>
        <w:t>- озеро «Пяйве»  (для организации форелеводческого хозяйства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роизводственная зона (п.Боровой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Администрацией   Калевальского  муниципального района   ведется  реестр и паспорта этих площадок. Для  привлечения в Калевальский район инвесторов, а также  субъектов малого  предпринимательства, на  официальном сайте района  размещена информация об этих площадках  с указанием их  местоположения, производственных площадей, наличием коммуникаций и их мощносте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 настоящее время  на  территории  Калевальского района  реализуются  следующие инвестиционные проекты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С 2015 года индивидуальный предприниматель из  г.Волоколамск </w:t>
      </w:r>
      <w:r>
        <w:rPr>
          <w:b/>
        </w:rPr>
        <w:t>Горячева  И.Ш</w:t>
      </w:r>
      <w:r>
        <w:rPr/>
        <w:t>. на  территории Калевальского муниципального  района  в урочище Регозеро (территория Луусальмского сельского поселения)  реализует   бизнес – проект  по развитию животноводства (направление «</w:t>
      </w:r>
      <w:r>
        <w:rPr>
          <w:b/>
        </w:rPr>
        <w:t>Овцеводство»</w:t>
      </w:r>
      <w:r>
        <w:rPr/>
        <w:t>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ля  осуществления  деятельности  и  реализации проекта  предпринимателю  предоставлено в аренду  десять земельных  участков  общей  площадью 160,35 га.</w:t>
      </w:r>
      <w:r>
        <w:rPr>
          <w:b/>
        </w:rPr>
        <w:t xml:space="preserve"> </w:t>
      </w:r>
      <w:r>
        <w:rPr/>
        <w:t>На одном  из них  ИП Горячевой И.Ш.  построены два  помещения для содержания скота и небольшой жилой дом  для  работников. К зданиям проложена дорога протяженностью 150 м. Два участка предоставлены  в  п.Калевала  (территория  Калевальского городского поселения): один площадью 28,85 га. для  ведения  крестьянского  фермерского  хозяйства, второй – 22,2 га (вид разрешенного использования  «производственные объекты сельскохозяйственного назначения) под строительство фермы на 100  голов крупного рогатого скота. Заготовкой кормов для животных стараются заниматься самостоятельно. Для этого с Горячевой И.Ш. заключено три договора для сенокошения, общая площадь которых составляет 490 тыс. кв.м. Однако  кормов не хватает  и  производят их закуп в Карелии  и  Тверской област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июне 2015 года  завезено  77 овец и 3 барана романовской породы;  в декабре завезли ещё 70 овец, 1 корову и 1 телку. На 01 января  2019 года в хозяйстве  насчитывается  всего 208  голов, в том числе  126 овце-маток, 30 баранов-производителей, 52 овцы  в возрасте  до 1 года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хозяйстве  создано три  рабочих места. Все работники  - жители  Калевальского  района.</w:t>
      </w:r>
    </w:p>
    <w:p>
      <w:pPr>
        <w:pStyle w:val="Normal"/>
        <w:ind w:firstLine="567"/>
        <w:jc w:val="both"/>
        <w:rPr/>
      </w:pPr>
      <w:r>
        <w:rPr/>
        <w:t xml:space="preserve">Вторым направлением своей деятельности у Горячевой И.Ш. является рыбоводство. На оз.Регоярви  предприниматель организует  рыбоводную деятельность – планирует развести в садках радужную  форель.  08 сентября 2016 года Северо-Западное территориальное управление  Росрыболовства провело аукцион на  право заключения договоров пользования рыбоводными участками, расположенными на водных объектах и (или) их частях на территории Республики Карелия для  осуществления индустриальной аквакультуры (рыболовства). Горячева И.Ш. приняла  участие  в этом  аукционе, в котором  стала победителем. С  ней  заключен договор пользования рыбоводным участком на  оз. Регоярви сроком на 25 лет для  осуществления  рыбохозяйственной   деятельности.  Предпринимателем  на рыбоводном участке  выполнены следующие работы: установили  периметр, сделаны границы  рыбоводного участка; опущены  якоря и поплавки; сделано пять садков. На текущий зимний период в водоём опущен 1 садок. Мальков  форели   планируют запустить в садки в мае  2019 год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</w:t>
      </w:r>
      <w:r>
        <w:rPr/>
        <w:t>Кроме овцеводства и рыбоводства Горячева И.Ш также планирует заниматься разведением КРС в п.Калевала, оленеводством  и пчеловодством  в ур.Хяме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Индивидуальный предприниматель </w:t>
      </w:r>
      <w:r>
        <w:rPr>
          <w:b/>
        </w:rPr>
        <w:t>Тимонен М.А</w:t>
      </w:r>
      <w:r>
        <w:rPr/>
        <w:t xml:space="preserve">.  с 13 мая 2016 года, основной вид деятельности – </w:t>
      </w:r>
      <w:r>
        <w:rPr>
          <w:b/>
        </w:rPr>
        <w:t>разведение сельскохозяйственной птицы</w:t>
      </w:r>
      <w:r>
        <w:rPr/>
        <w:t xml:space="preserve">, разведение прочих животных,  осуществляет  в пгт. Калевала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июне 2016 года  как  начинающий предприниматель Тимонен М.А. принял участие в муниципальном конкурсе на предоставление  гранта на создание собственного дела и был признан победителем и получателем гранта в  сумме  500 тыс. рублей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сновной целью бизнес-проекта Тимонен М.А. «Проект  создания и развития страусиной фермы»  является  создание высокорентабельного предприятия, насыщени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требительского рынка продуктами страусиной  фермы, создание новых рабочих мест в п.Калевала, привлечение туристов в Калевальский район. В настоящее время  в  хозяйстве </w:t>
      </w:r>
    </w:p>
    <w:p>
      <w:pPr>
        <w:pStyle w:val="Normal"/>
        <w:jc w:val="both"/>
        <w:rPr/>
      </w:pPr>
      <w:r>
        <w:rPr/>
        <w:t>находится  6 страусов. Кроме них  имеются  11 коз, 13 свиней, куры, гуси, индюки. Создано три  рабочих места.   Ферма  Тимонен М.А. является объектом сельского туризма - предприниматель проводит  на своем  хозяйстве  экскурсии. В 2018 г. для катания детей приобретена пони. Объём выручки от  реализации  продукции  и услуг в 2018 г. составил 546,3 тыс. руб., увеличился в 2 раза  в сравнении с предыдущим годо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 декабре 2017 года  приняла  участие  в  муниципальном конкурсе на предоставление  гранта на создание собственного дела </w:t>
      </w:r>
      <w:r>
        <w:rPr>
          <w:b/>
        </w:rPr>
        <w:t>Глава крестьянского (фермерского)  хозяйства Маренина  Е.П.</w:t>
      </w:r>
      <w:r>
        <w:rPr/>
        <w:t xml:space="preserve"> и была признана победителем и получателем гранта. Для  ведения деятельности Глава К(Ф)Х арендует у Калевальского райпо здание  фермы, заключен бессрочный договор  на безвозмездной основе (платят только за электроэнергию). В  соответствии  с  бизнес-проектом  «</w:t>
      </w:r>
      <w:r>
        <w:rPr>
          <w:b/>
        </w:rPr>
        <w:t>Молочная  коза</w:t>
      </w:r>
      <w:r>
        <w:rPr/>
        <w:t>»  в  хозяйстве  находилось  пять дойных коз и племенной  козел. За один год реализации проекта  количество  животных увеличилось  и составило  на  01.01.2019 года  35 коз и 3 козла-производителя, 27 кур – несушек. За 2018 год  произведено молока 2,5  тыс. литров, 12 десятков яиц. Объем выручки от реализации  молочной  продукции в 2018 году составил 200 тыс. руб. Создано одно рабочее место, в 2019 году  планирует  организовать второе.  Хозяйство  продолжает  развиваться, в 2018 году сумма  вложенных  инвестиций  составила 30 тыс. руб. В 2018 году  Глава К(Ф)Х Маренина Е.П. участвовала в республиканском конкурсе  «Лучший предприниматель года» в номинации «успешный старт», где была признана лауреатом года. Основной проблемой  для развития данного хозяйства  остается  оформление  земельного участка  площадью  0,6 га. Трижды  Глава К(Ф)Х  обращалась  по данному вопросу в Управление земельными ресурсами Республики Карелия  и  каждый раз получала отказ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ООО  «Кинтизьма</w:t>
      </w:r>
      <w:r>
        <w:rPr/>
        <w:t xml:space="preserve">» 14.10.2008 года зарегистрировано в  Калевальском  районе. После приостановления в 2010 году деятельности, организация продолжает её в районе с 2014 года. Основной вид деятельности этого малого предприятия -  </w:t>
      </w:r>
      <w:r>
        <w:rPr>
          <w:b/>
        </w:rPr>
        <w:t>рыбоводство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чредителем ООО  «Кинтизьма»   является  «Агроинвест». Предприятие входит в состав  холдинга  «Агравис». который  является также основным  поставщиком кормов для  рыбы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 территории Юшкозерского сельского поселения в районе Юряхма  ООО «Кинтизьма»  имеет  рыбоводный  участок, на  котором в настоящее время размещено  42  садка  для  выращивания  форели  (в 2014 г. их было 26).  В  2018 году  произведено товар-</w:t>
      </w:r>
    </w:p>
    <w:p>
      <w:pPr>
        <w:pStyle w:val="Normal"/>
        <w:jc w:val="both"/>
        <w:rPr/>
      </w:pPr>
      <w:r>
        <w:rPr/>
        <w:t xml:space="preserve">ной продукции  1376,6 тонн, из них  выращено товарной продукции в объёме 549,4 тонны, посадочного  материала  - 827,2  тонны. Реализовано рыбной продукции в объеме  441,1 тонны, посадочного материала 30 тонн. </w:t>
        <w:tab/>
        <w:t>На 31.12.2018 г. численность  работников  ООО «Кинтизьма»  составляет 30 чел., в т.ч.  граждане Калевальского района  22 чел.</w:t>
        <w:tab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 соответствии  с  проектом  ООО  «Кинтизьма» ожидается  производство продукции   до 3,0 - 3,5 тысяч тонн в год.  Организация планирует осуществлять  полный цикл производства продукции и её переработки, т.е.  выращивание форели, её вылов, переработка, расфасовка, реализация  через собственные торговые точки, переработка отходов. В настоящее время для переработки отходов из погибшей в садках форели приобретено оборудование «крематор». В дальнейшем для переработки больших объёмов </w:t>
      </w:r>
    </w:p>
    <w:p>
      <w:pPr>
        <w:pStyle w:val="Normal"/>
        <w:jc w:val="both"/>
        <w:rPr/>
      </w:pPr>
      <w:r>
        <w:rPr/>
        <w:t xml:space="preserve">закупят  целый комплекс оборудования для переработки продукции, в том числе и отходов. Из  отходов будут получать рыбий жир и рыбную муку.  Для  того, чтобы осуществлять полный цикл необходимо  возвести  ряд  помещений. В 2019 году  здания будут вводить в эксплуатацию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  <w:i/>
        </w:rPr>
        <w:t>Предложения в проект решения: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В    целях  привлечения  и закрепления специалистов в учреждения социально-культурной сферы  в целевой показатель  «Среднемесячная заработная плата работников образования, культуры, социального обслуживания»,   определенных  в  указах Президента Российской Федерации от 7 мая 2012 года №597 «О мероприятиях по реализации государственной социальной политики», от 1 июня 2012 года №761 «О национальной стратегии действий в интересах детей на 2012-2017 годы», от 28 декабря 2012 года №1688 «О некоторых мерах по реализации государственной политики в сфере защиты детей-сирот и детей, оставшихся без попечения родителей»  не включать расходы на оплату коммунальных услуг и учитывать его не на физическое лицо, а  на ставку.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В целях более качественного и своевременного решения вопросов,  связанных  с  земельными отношениями, а также  снижения социальной напряжённости   рекомендовать  ГКУ РК «Управление земельными ресурсами»  рассмотреть возможность введения штатных ставок специалистов непосредственно на местах, то есть по одному сотруднику  на</w:t>
      </w:r>
      <w:r>
        <w:rPr>
          <w:sz w:val="28"/>
          <w:szCs w:val="28"/>
        </w:rPr>
        <w:t xml:space="preserve">  </w:t>
      </w:r>
      <w:r>
        <w:rPr/>
        <w:t>каждый район</w:t>
      </w:r>
      <w:r>
        <w:rPr>
          <w:sz w:val="28"/>
          <w:szCs w:val="28"/>
        </w:rPr>
        <w:t xml:space="preserve">.  </w:t>
      </w:r>
    </w:p>
    <w:sectPr>
      <w:footerReference w:type="default" r:id="rId2"/>
      <w:type w:val="nextPage"/>
      <w:pgSz w:w="11906" w:h="16838"/>
      <w:pgMar w:left="1701" w:right="850" w:gutter="0" w:header="0" w:top="0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343535" cy="1562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3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  <w:tab w:val="left" w:pos="643" w:leader="none"/>
      </w:tabs>
      <w:spacing w:before="240" w:after="60"/>
      <w:ind w:left="1296" w:hanging="1296"/>
      <w:outlineLvl w:val="6"/>
    </w:pPr>
    <w:rPr>
      <w:rFonts w:eastAsia="Calibri"/>
    </w:rPr>
  </w:style>
  <w:style w:type="character" w:styleId="WW8Num1z0">
    <w:name w:val="WW8Num1z0"/>
    <w:qFormat/>
    <w:rPr>
      <w:rFonts w:ascii="Symbol" w:hAnsi="Symbol" w:cs="OpenSymbol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Appleconvertedspace">
    <w:name w:val="apple-converted-space"/>
    <w:qFormat/>
    <w:rPr/>
  </w:style>
  <w:style w:type="character" w:styleId="Style14">
    <w:name w:val="Символ нумерации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11">
    <w:name w:val=" Знак Знак1"/>
    <w:qFormat/>
    <w:rPr>
      <w:sz w:val="24"/>
      <w:szCs w:val="24"/>
    </w:rPr>
  </w:style>
  <w:style w:type="character" w:styleId="Style16">
    <w:name w:val=" Знак Знак"/>
    <w:qFormat/>
    <w:rPr>
      <w:rFonts w:ascii="Calibri" w:hAnsi="Calibri" w:cs="Calibri"/>
      <w:sz w:val="22"/>
      <w:szCs w:val="22"/>
    </w:rPr>
  </w:style>
  <w:style w:type="character" w:styleId="2">
    <w:name w:val=" Знак Знак2"/>
    <w:basedOn w:val="Style12"/>
    <w:qFormat/>
    <w:rPr>
      <w:rFonts w:eastAsia="Calibri"/>
      <w:sz w:val="24"/>
      <w:szCs w:val="24"/>
    </w:rPr>
  </w:style>
  <w:style w:type="character" w:styleId="InternetLink">
    <w:name w:val="Hyperlink"/>
    <w:basedOn w:val="Style12"/>
    <w:rPr>
      <w:rFonts w:ascii="Arial" w:hAnsi="Arial" w:cs="Times New Roman"/>
      <w:strike w:val="false"/>
      <w:dstrike w:val="false"/>
      <w:color w:val="003399"/>
      <w:sz w:val="12"/>
      <w:u w:val="none"/>
    </w:rPr>
  </w:style>
  <w:style w:type="character" w:styleId="Style17">
    <w:name w:val="Строгий"/>
    <w:basedOn w:val="Style12"/>
    <w:qFormat/>
    <w:rPr>
      <w:b/>
      <w:bCs w:val="false"/>
    </w:rPr>
  </w:style>
  <w:style w:type="character" w:styleId="12">
    <w:name w:val=" Знак Знак12"/>
    <w:basedOn w:val="Style12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32">
    <w:name w:val="Основной текст 32"/>
    <w:basedOn w:val="Normal"/>
    <w:qFormat/>
    <w:pPr>
      <w:suppressAutoHyphens w:val="true"/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" w:cs="Calibri"/>
      <w:color w:val="auto"/>
      <w:sz w:val="24"/>
      <w:szCs w:val="24"/>
      <w:lang w:val="ru-RU" w:bidi="hi-IN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225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9:41:00Z</dcterms:created>
  <dc:creator>Бурак</dc:creator>
  <dc:description/>
  <cp:keywords/>
  <dc:language>en-US</dc:language>
  <cp:lastModifiedBy>Харитонова</cp:lastModifiedBy>
  <cp:lastPrinted>2019-02-04T16:19:00Z</cp:lastPrinted>
  <dcterms:modified xsi:type="dcterms:W3CDTF">2019-02-04T13:20:00Z</dcterms:modified>
  <cp:revision>66</cp:revision>
  <dc:subject/>
  <dc:title>СПРАВКА</dc:title>
</cp:coreProperties>
</file>