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каз Президента Российской Федерации от 07. 05.2012 № 596</w:t>
      </w:r>
    </w:p>
    <w:p>
      <w:pPr>
        <w:pStyle w:val="Normal"/>
        <w:ind w:left="0" w:right="0" w:firstLine="86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ый — Кузьмина Ирина Валерьевна, заместитель Главы Администрации Калевальского муниципального района</w:t>
      </w:r>
    </w:p>
    <w:p>
      <w:pPr>
        <w:pStyle w:val="Normal"/>
        <w:ind w:left="0" w:right="0" w:firstLine="854"/>
        <w:jc w:val="both"/>
        <w:rPr/>
      </w:pPr>
      <w:r>
        <w:rPr>
          <w:sz w:val="22"/>
          <w:szCs w:val="22"/>
        </w:rPr>
        <w:t>Решениями Совета Калевальского муниципального района утверждены Программа социально-экономического развития муниципального образования «Калевальский национальный район» на 2011-2015 г.г.»(Решение от 30.06.2011 №Х</w:t>
      </w:r>
      <w:r>
        <w:rPr>
          <w:sz w:val="22"/>
          <w:szCs w:val="22"/>
          <w:lang w:val="en-US"/>
        </w:rPr>
        <w:t>VIII-I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 255 )</w:t>
      </w:r>
    </w:p>
    <w:p>
      <w:pPr>
        <w:pStyle w:val="Normal"/>
        <w:ind w:left="0" w:right="0" w:firstLine="854"/>
        <w:jc w:val="both"/>
        <w:rPr/>
      </w:pPr>
      <w:r>
        <w:rPr>
          <w:sz w:val="22"/>
          <w:szCs w:val="22"/>
        </w:rPr>
        <w:t>Программа «Развития  и муниципальной поддержки субъектов малого и среднего предпринимательства на территории муниципального образования «Калевальский национальный район» на 2009-2014 годы» ( Решение от 10.08.2009 № ХХХ</w:t>
      </w:r>
      <w:r>
        <w:rPr>
          <w:sz w:val="22"/>
          <w:szCs w:val="22"/>
          <w:lang w:val="en-US"/>
        </w:rPr>
        <w:t>VI-I-</w:t>
      </w:r>
      <w:r>
        <w:rPr>
          <w:sz w:val="22"/>
          <w:szCs w:val="22"/>
          <w:lang w:val="ru-RU"/>
        </w:rPr>
        <w:t>415)</w:t>
      </w:r>
    </w:p>
    <w:p>
      <w:pPr>
        <w:pStyle w:val="Normal"/>
        <w:ind w:left="0" w:right="0" w:firstLine="854"/>
        <w:jc w:val="both"/>
        <w:rPr/>
      </w:pPr>
      <w:r>
        <w:rPr>
          <w:sz w:val="22"/>
          <w:szCs w:val="22"/>
          <w:lang w:val="ru-RU"/>
        </w:rPr>
        <w:t>При Администрации района создана и ежемесячно проводит заседания комиссия по мобилизации дополнительных налоговых и неналоговых доходов в консолидированный бюджет Калевальского муниципального района, вопросам обеспечения полной и своевременной выплатой заработной платы, поступления страховых взносов.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0" w:right="0" w:firstLine="86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0" w:right="0" w:firstLine="86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hanging="12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каз  Президента Российской Федерации от 07.05.2012 № 597</w:t>
      </w:r>
    </w:p>
    <w:p>
      <w:pPr>
        <w:pStyle w:val="Normal"/>
        <w:ind w:left="0" w:right="0" w:firstLine="86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ый — Станкевичус Нина Ивановна, первый заместитель Главы Администрации Калевальского муниципального района</w:t>
      </w:r>
    </w:p>
    <w:p>
      <w:pPr>
        <w:pStyle w:val="Normal"/>
        <w:ind w:left="0" w:right="0" w:firstLine="865"/>
        <w:jc w:val="both"/>
        <w:rPr>
          <w:sz w:val="22"/>
          <w:szCs w:val="22"/>
        </w:rPr>
      </w:pPr>
      <w:r>
        <w:rPr>
          <w:sz w:val="22"/>
          <w:szCs w:val="22"/>
        </w:rPr>
        <w:t>Разработаны и утверждены Планы мероприятий ( « дорожные карты» по отраслям социальной сферы,  направленные на повышение эффективности и качество услуг в  сфере образования, культуры и социального обслуживания населения. Приняты постановления  о повышении заработной платы отдельным категориям работников муниципальных учреждений образования, социального обслуживания и культуры. Заключены соглашения между соответствующими министерствами  и районной Администрацией  о софинансировании расходных обязательств  и взаимодействии при предоставлении субсидий из бюджета Республики Карелия бюджету Калевальского муниципального района на реализацию мер, предусмотренных  вышеуказанным Указом. Заключены соглашения   между районной Администрацией и Администрациями поселений о взаимодействии при предоставлении субсидий из бюджета Калевальского муниципального района   бюджетам поселений на реализацию мер, предусмотренных Указом.. ( в сфере культуры)</w:t>
      </w:r>
    </w:p>
    <w:p>
      <w:pPr>
        <w:pStyle w:val="Normal"/>
        <w:ind w:left="0" w:right="0" w:firstLine="865"/>
        <w:jc w:val="both"/>
        <w:rPr>
          <w:sz w:val="22"/>
          <w:szCs w:val="22"/>
        </w:rPr>
      </w:pPr>
      <w:r>
        <w:rPr>
          <w:sz w:val="22"/>
          <w:szCs w:val="22"/>
        </w:rPr>
        <w:t>Начиная с 1 квартала 2013г предоставляются  в Карелиястат и  республиканские  министерства   отчеты ,отражающие  численность и оплату труда  отдельных категорий работников социальной  сферы, в отношении которых предусмотрены мероприятия  по повышению средней заработной платы, по формам  № ЗП-культура, №ЗП- образование, №ЗП-соц.                                      Постановлением Администрации Калевальского муниципального района №48 от 05.02.2013г утвержден Порядок предоставления руководителями муниципальных учреждений  и гражданами, претендующими  на замещение должности руководителя  муниципального учреждения ,сведений  о своих доходах, имуществе и обязательствах имущественного характера, а также  сведений о доходах, об имуществе и обязательствах имущественного характера своих супруга(супруги) и несовершеннолетних детей за 2012 год</w:t>
      </w:r>
    </w:p>
    <w:p>
      <w:pPr>
        <w:pStyle w:val="Normal"/>
        <w:ind w:left="0" w:right="0" w:firstLine="8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района  от 22.04.2013г « 194  утверждены правила проверки сведений  о  доходах,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Калевальского района, и лицами, замещающими эти должности.  </w:t>
      </w:r>
    </w:p>
    <w:p>
      <w:pPr>
        <w:pStyle w:val="Normal"/>
        <w:ind w:left="0" w:right="0" w:firstLine="865"/>
        <w:jc w:val="both"/>
        <w:rPr>
          <w:sz w:val="22"/>
          <w:szCs w:val="22"/>
        </w:rPr>
      </w:pPr>
      <w:r>
        <w:rPr>
          <w:sz w:val="22"/>
          <w:szCs w:val="22"/>
        </w:rPr>
        <w:t>Трудовые договоры с руководителями муниципальных учреждений приведены в соответствие  с типовой формой трудового договора, утвержденной постановлением Правительства Российской Федерации</w:t>
      </w:r>
    </w:p>
    <w:p>
      <w:pPr>
        <w:pStyle w:val="Normal"/>
        <w:ind w:left="0" w:right="0" w:firstLine="86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2.04.2013г № 329 « О типовой  форме трудового договора с руководителем государственного(муниципального) учреждения»  В 2013 году все руководители муниципальных учреждений  предоставили сведения о своих доходах, имуществе и обязательствах имущественного характера, а также  сведений о доходах, об имуществе и обязательствах имущественного характера своих супруга(супруги) и несовершеннолетних детей за 2012 год. Установлено соотношение средней заработной платы руководителя   и работников муниципального учреждения  ( распоряжение Администрации № 155-р от 30.03.2012г)       С 1 января 2013 года  повышены оклады воспитателям и педагогическим работникам детских дошкольных учреждений на 77,6%  (  с 4449 руб до 7900 руб),  На 1 января 2013г средняя заработная плата  работников дошкольных учреждений составляла 10315  руб, то на 1 сент.2013 года  у воспитателей- 24239 руб, у пед.работников- 23660с 1 сентября 2013г  ( в среднем 23949 руб.   В 2012 году   оклады   пед.работникам  школ повышались два раза, с 1 октября т с 1 декабря, в   общем на 23 % ( с 6,5  т.руб до 87,0 т.руб.)  На 1 сентября . 2013 года  средняя заработная плата  пед.работников составляет 29038 руб( До конца года  достигнет показатель до 31000руб. С 1 сентября в связи с повышением окладной части на 37,5 % ( 8 было,11 т.руб стало)  увеличилась заработная плата   педработников.                                                                                               На 36,4 % увеличена  заработная плата тренеров ДЮСШ, ( 3968;/5411)                       В учреждении дополнительного оьразования заработная плата возросла на  34%  ( 14115/18926) Обеспечен рост заработной платы в учреждениях культуры.  За январь-август средняя заработная плата составила 16182 руб.  В социальных учреждениях   обеспечен рост заработной платы с июля 2013г  на  28% (  январь-июня-15410, июль-август 19782)  Ежемесячно проводится мониторинг заработной пла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left="0" w:right="0" w:firstLine="4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каз  Президента Российской Федерации от 07.05.2012 № 598</w:t>
      </w:r>
    </w:p>
    <w:p>
      <w:pPr>
        <w:pStyle w:val="Normal"/>
        <w:ind w:left="0" w:right="0" w:firstLine="8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ый — Станкевичус Нина Ивановна, первый заместитель Главы Администрации Калевальского муниципального района</w:t>
      </w:r>
    </w:p>
    <w:p>
      <w:pPr>
        <w:pStyle w:val="Normal"/>
        <w:ind w:left="0" w:right="0" w:firstLine="888"/>
        <w:jc w:val="both"/>
        <w:rPr>
          <w:sz w:val="22"/>
          <w:szCs w:val="22"/>
        </w:rPr>
      </w:pPr>
      <w:r>
        <w:rPr>
          <w:sz w:val="22"/>
          <w:szCs w:val="22"/>
        </w:rPr>
        <w:t>В целях формирования здорового образа жизни, профилактики алкоголизма и наркомании, противодействия потреблению табака на территории района проводятся следующие мероприятия:</w:t>
      </w:r>
    </w:p>
    <w:p>
      <w:pPr>
        <w:pStyle w:val="Normal"/>
        <w:ind w:left="0" w:right="0" w:firstLine="888"/>
        <w:jc w:val="both"/>
        <w:rPr>
          <w:sz w:val="22"/>
          <w:szCs w:val="22"/>
        </w:rPr>
      </w:pPr>
      <w:r>
        <w:rPr>
          <w:sz w:val="22"/>
          <w:szCs w:val="22"/>
        </w:rPr>
        <w:t>Реализуются программы  « Профилактика правонарушений на территории Калевальского муниципального района на 2012-2016 годы», «По реализации антинаркотической  политике»  до 2015года, Модернизации здравоохранения. Проводятся акции « Всемирный день без табака» , антинаркотические акции,  дни здоровья,  спортивные праздники и соревнования, мероприятия, направленные на вовлечение  населения в занятия физкультурой и спортом.</w:t>
      </w:r>
    </w:p>
    <w:p>
      <w:pPr>
        <w:pStyle w:val="Normal"/>
        <w:ind w:left="0" w:right="0" w:firstLine="888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 по всем видам спорта, культивируемым в районе, проводятся соревнования. В 2012 году проведено 30 районных соревнований, 20 спортивных мероприятий на поселенческом уровне. Всего около 60 спортивных мероприятий и конкурсов.  С начала текущего года -   20 и 16 соответственно. Наиболее массово и зрелищно проходят  такие соревнования и спортивные праздники: культурно-спортивный праздник «Герои эпоса на берегу снежного Куйтто», спортивное рыболовство, эстафеты в День Победы, дни здоровья и спорта, спортивные соревнования на празднике культуры ухтинских карел,  летний спортивный праздник «Ухтинская олимпийская деревня», турниры по волейболу, настольному теннису, футболу, спортивная часть всех праздников поселков п.Боровой, д.Юшкозеро, п.Луусалми, п.Калевала.Неизгладимое впечатление у населения района и гостей поселка оставляет   Международная гонка на собачьих упряжках.</w:t>
      </w:r>
    </w:p>
    <w:p>
      <w:pPr>
        <w:pStyle w:val="Normal"/>
        <w:ind w:left="0" w:right="0" w:firstLine="88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рамках побратимских связей  на территории района проведены международные соревнования по народной игре  кюккя, спортивное рыболовство. Сборные команды района участвовали в 7 республиканских соревнованиях. Спортсмены района участвовали в 10  международных соревнованиях (на территории Финляндии) по футболу , народной игре кюккя, лыжным гонкам, фрисби-гольфу, сбору ягод.</w:t>
      </w:r>
    </w:p>
    <w:p>
      <w:pPr>
        <w:pStyle w:val="Normal"/>
        <w:ind w:left="0" w:right="0" w:firstLine="88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пулярными становятся российские и международные соревнования по лыжному ультрамарафону «Карельская сотня» .</w:t>
      </w:r>
    </w:p>
    <w:p>
      <w:pPr>
        <w:pStyle w:val="Normal"/>
        <w:ind w:left="0" w:right="0" w:firstLine="8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3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каз  Президента Российской Федерации от 07.05.2012 № 599</w:t>
      </w:r>
    </w:p>
    <w:p>
      <w:pPr>
        <w:pStyle w:val="Normal"/>
        <w:ind w:left="0" w:right="0" w:firstLine="87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ый — Ананич Вероника Владимировна, директор муниципального бюджетного учреждения «Управление образования»  Калевальского муниципального района</w:t>
      </w:r>
    </w:p>
    <w:p>
      <w:pPr>
        <w:pStyle w:val="Normal"/>
        <w:ind w:left="0" w:right="0" w:firstLine="888"/>
        <w:jc w:val="both"/>
        <w:rPr/>
      </w:pPr>
      <w:r>
        <w:rPr>
          <w:sz w:val="22"/>
          <w:szCs w:val="22"/>
        </w:rPr>
        <w:t xml:space="preserve">В Калевальском муниципальном районе реализуется муниципальная программа  « Развитие дошкольного образования в Калевальском муниципальном районе» .В результате принятых мер  в рамках программы  в 2012 году  были открыты  дополнительные дошкольные группы за счет возвращения в систему образования  здания бывшего дошкольного учреждения в п. Калевала  и таким образом  обеспечена  100 процентная доступность дошкольного образования для детей в возрасте  от 3 до 7 лет.          </w:t>
      </w:r>
      <w:r>
        <w:rPr>
          <w:sz w:val="28"/>
          <w:szCs w:val="28"/>
        </w:rPr>
        <w:t xml:space="preserve">  .  </w:t>
      </w:r>
    </w:p>
    <w:p>
      <w:pPr>
        <w:pStyle w:val="Normal"/>
        <w:rPr/>
      </w:pPr>
      <w:r>
        <w:rPr/>
        <w:t xml:space="preserve">  </w:t>
      </w:r>
    </w:p>
    <w:tbl>
      <w:tblPr>
        <w:tblW w:w="945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23"/>
        <w:gridCol w:w="969"/>
        <w:gridCol w:w="1015"/>
        <w:gridCol w:w="912"/>
        <w:gridCol w:w="1827"/>
      </w:tblGrid>
      <w:tr>
        <w:trPr>
          <w:trHeight w:val="3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9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е значение по годам: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блем, затрудняющих достижение (определение) показателя</w:t>
            </w:r>
          </w:p>
        </w:tc>
      </w:tr>
      <w:tr>
        <w:trPr>
          <w:trHeight w:val="4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в возрасте 1-6 лет, скорректированная на численность детей 5,6 лет, обучающихся в школах, и численность учащихся 1 классов, организованных в ДОУ (чел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детей местами в дошкольных образовательных учреждениях (ед./чел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дошкольного образования для детей в возрасте от 3 до 7 лет (в 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ст в частных дошкольных учреждениях (е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каз  Президента Российской Федерации от 07.05.2012 № 600</w:t>
      </w:r>
    </w:p>
    <w:p>
      <w:pPr>
        <w:pStyle w:val="Normal"/>
        <w:ind w:left="0" w:right="0" w:firstLine="8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ый —Тихон Елена Ивановна, начальник отдела архитектуры и градостроительства   Администрации Калевальского муниципального района</w:t>
      </w:r>
    </w:p>
    <w:p>
      <w:pPr>
        <w:pStyle w:val="Normal"/>
        <w:ind w:left="0" w:right="0" w:firstLine="8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улучшения в Калевальском районе жилищных условий   семей, имеющих  трех и более детей,  Администрацией района проводится работа по  выделению земельных участков  указанной категории семей.  На учете нуждающихся в улучшении жилищных условий  состоят 7 многодетных семей. Обратились с заявлениями на получение земельных участков для строительства  жилья и индивидуального дачного строительства  6 семей. За период с  начала 2012 года и по настоящее время  выделено  2 участка для индивидуального жилищного строительства и 3 участка для  дачного строительства  общей площадью 7404 кв.м.  До конца текущего года планируется еще один земельный участок  для передачи  под строительство жилья. </w:t>
      </w:r>
    </w:p>
    <w:p>
      <w:pPr>
        <w:pStyle w:val="Normal"/>
        <w:jc w:val="both"/>
        <w:rPr/>
      </w:pPr>
      <w:r>
        <w:rPr/>
        <w:t>Обеспечение жильем молодых семей реализуется в рамках долгосрочной целевой программы» Жилище»,предусматривающей предоставление молодым семьям  социальных выплат на приобретение или строительство жилья. В 2012 году  такие выплаты получили 6 молодых  семей , в текущем году  -5   семей. ( в очереди на  2014г- 14  семей)</w:t>
      </w:r>
    </w:p>
    <w:tbl>
      <w:tblPr>
        <w:tblW w:w="9248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3820"/>
        <w:gridCol w:w="1050"/>
        <w:gridCol w:w="1073"/>
        <w:gridCol w:w="1107"/>
        <w:gridCol w:w="1483"/>
      </w:tblGrid>
      <w:tr>
        <w:trPr/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3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е значение по годам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,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щих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ределение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)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7" w:right="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left="-7" w:right="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left="-7" w:right="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left="-7" w:right="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left="-7" w:right="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  <w:p>
            <w:pPr>
              <w:pStyle w:val="Style17"/>
              <w:ind w:left="-7" w:right="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)</w:t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»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.5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 цели на первичном (вторичном) рынке жилья (руб. за кв. м). Все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8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9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него качества (типовые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9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учшенного качеств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Элитны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ы цен на первичном (вторичном) рынке жилья ( в%) .Все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него качества (типовые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учшенного качеств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Элитны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ввода в эксплуатацию жилья экономического класса 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ыс. кв. м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 по объему ввода в эксплуатацию жилья экономического класса ( в % по отношению к данным на 01.01.2012 г.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емей, желающих улучшить свои жилищные условия (ед.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емей, состоящих на учете в качестве нуждающихся в жилых помещения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вободного жилого фонда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семей, получивших жилые помещения и улучивших жилищные условия (ед.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.3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. Имеющих трех и более детей, изъявивших желание в целях улучшения жилищных условий получит земельный участок (ед.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получивших земельный участок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»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илых помещений, признанных в установленном порядке аварийным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диниц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кв. м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живающих в аварийном жилищном фонде по состоянию на 01.01.2012 г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живающих в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ийном жилищном фонде (чел.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селенных из аварийного жилищного фонда (чел.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ликвидированного аварийного жилищного фонда (тыс. кв. м.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каз Президента Российской Федерации от 12.05.2012 № 601</w:t>
      </w:r>
    </w:p>
    <w:p>
      <w:pPr>
        <w:pStyle w:val="Normal"/>
        <w:ind w:left="0" w:right="0" w:firstLine="8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ый — Кузьмина Ирина Валерьевна, заместитель Главы Администрации Калевальского муниципального района</w:t>
      </w:r>
    </w:p>
    <w:p>
      <w:pPr>
        <w:pStyle w:val="Normal"/>
        <w:ind w:left="0" w:right="0" w:firstLine="831"/>
        <w:jc w:val="both"/>
        <w:rPr>
          <w:sz w:val="22"/>
          <w:szCs w:val="22"/>
        </w:rPr>
      </w:pPr>
      <w:r>
        <w:rPr>
          <w:sz w:val="22"/>
          <w:szCs w:val="22"/>
        </w:rPr>
        <w:t>В целях  обеспечения  доступа граждан к получению  государственных и муниципальных услуг  подобрано помещение для размещения  многофункционального центра по принципу одного окна, составлена смета на ремонт  указанного помещения.</w:t>
      </w:r>
    </w:p>
    <w:p>
      <w:pPr>
        <w:pStyle w:val="Normal"/>
        <w:ind w:left="0" w:right="0" w:firstLine="83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827"/>
        <w:gridCol w:w="992"/>
        <w:gridCol w:w="1134"/>
        <w:gridCol w:w="993"/>
        <w:gridCol w:w="156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ункт</w:t>
            </w:r>
          </w:p>
          <w:p>
            <w:pPr>
              <w:pStyle w:val="Style17"/>
              <w:jc w:val="center"/>
              <w:rPr/>
            </w:pPr>
            <w:r>
              <w:rPr/>
              <w:t>Указа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60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2 г.</w:t>
            </w:r>
          </w:p>
          <w:p>
            <w:pPr>
              <w:pStyle w:val="Style17"/>
              <w:jc w:val="center"/>
              <w:rPr/>
            </w:pPr>
            <w:r>
              <w:rPr/>
              <w:t>(отче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3 г.</w:t>
            </w:r>
          </w:p>
          <w:p>
            <w:pPr>
              <w:pStyle w:val="Style17"/>
              <w:jc w:val="center"/>
              <w:rPr/>
            </w:pPr>
            <w:r>
              <w:rPr/>
              <w:t>(прогноз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168" w:hanging="0"/>
              <w:rPr/>
            </w:pPr>
            <w:r>
              <w:rPr/>
            </w:r>
          </w:p>
          <w:p>
            <w:pPr>
              <w:pStyle w:val="Style17"/>
              <w:ind w:left="-7" w:right="168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-7" w:right="168" w:hanging="0"/>
              <w:jc w:val="center"/>
              <w:rPr/>
            </w:pPr>
            <w:r>
              <w:rPr/>
              <w:t>2014 г.</w:t>
            </w:r>
          </w:p>
          <w:p>
            <w:pPr>
              <w:pStyle w:val="Style17"/>
              <w:ind w:left="-7" w:right="168" w:hanging="0"/>
              <w:jc w:val="center"/>
              <w:rPr/>
            </w:pPr>
            <w:r>
              <w:rPr/>
              <w:t>(прогноз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щих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ределение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.1</w:t>
            </w:r>
          </w:p>
          <w:p>
            <w:pPr>
              <w:pStyle w:val="Style17"/>
              <w:jc w:val="center"/>
              <w:rPr/>
            </w:pPr>
            <w:r>
              <w:rPr/>
              <w:t>«а»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4, 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. 1</w:t>
            </w:r>
          </w:p>
          <w:p>
            <w:pPr>
              <w:pStyle w:val="Style17"/>
              <w:jc w:val="center"/>
              <w:rPr/>
            </w:pPr>
            <w:r>
              <w:rPr/>
              <w:t>«б»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, 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.1</w:t>
            </w:r>
          </w:p>
          <w:p>
            <w:pPr>
              <w:pStyle w:val="Style17"/>
              <w:jc w:val="center"/>
              <w:rPr/>
            </w:pPr>
            <w:r>
              <w:rPr/>
              <w:t>«в»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о граждан, использующих механизм получения  государственных и муниципальных услуг в электронном виде, ч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я граждан, использующих механизм получения государственных и муниципальных услуг в электронной форме, 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. 1</w:t>
            </w:r>
          </w:p>
          <w:p>
            <w:pPr>
              <w:pStyle w:val="Style17"/>
              <w:jc w:val="center"/>
              <w:rPr/>
            </w:pPr>
            <w:r>
              <w:rPr/>
              <w:t>«г»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оличество предоставляемых в данном субъекте СЗФО </w:t>
            </w:r>
            <w:r>
              <w:rPr>
                <w:b/>
                <w:bCs/>
                <w:i/>
                <w:iCs/>
                <w:u w:val="single"/>
              </w:rPr>
              <w:t xml:space="preserve">федеральными органами </w:t>
            </w:r>
            <w:r>
              <w:rPr/>
              <w:t>государственных услуг, связанных со сферой предпринимательской 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оличество предоставляемых </w:t>
            </w:r>
            <w:r>
              <w:rPr>
                <w:b/>
                <w:bCs/>
                <w:i/>
                <w:iCs/>
                <w:u w:val="single"/>
              </w:rPr>
              <w:t xml:space="preserve">органами государственной власти субъекта СЗФО </w:t>
            </w:r>
            <w:r>
              <w:rPr/>
              <w:t xml:space="preserve"> государственных услуг, связанных со сферой предпринимательской 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предоставляемых в данном субъекта СЗФО муниципальных услуг, связанных со сферой предпринимательской 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еднее число обращение представителей бизнес-сообщества в орган государственной власти (орган МСУ) для получения одной государственной (муниципальной) услуги, связанной со сферой предпринимательской деятельности, (количество обращений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.1</w:t>
            </w:r>
          </w:p>
          <w:p>
            <w:pPr>
              <w:pStyle w:val="Style17"/>
              <w:jc w:val="center"/>
              <w:rPr/>
            </w:pPr>
            <w:r>
              <w:rPr/>
              <w:t>«д»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ительность ожидания в очереди при обращении заявителя в орган государственной власти (орган МСУ) для получения государственных (муниципальных) услуг, ми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842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i w:val="false"/>
          <w:iCs w:val="false"/>
          <w:sz w:val="22"/>
          <w:szCs w:val="22"/>
          <w:u w:val="single"/>
        </w:rPr>
        <w:t xml:space="preserve">Указ Президента Российской Федерации №  602 от 7.05.2012г. </w:t>
      </w:r>
    </w:p>
    <w:p>
      <w:pPr>
        <w:pStyle w:val="Normal"/>
        <w:ind w:left="0" w:right="0" w:hanging="0"/>
        <w:jc w:val="center"/>
        <w:rPr/>
      </w:pPr>
      <w:r>
        <w:rPr>
          <w:b/>
          <w:i w:val="false"/>
          <w:iCs w:val="false"/>
          <w:sz w:val="22"/>
          <w:szCs w:val="22"/>
          <w:u w:val="single"/>
        </w:rPr>
        <w:t>« Об</w:t>
      </w:r>
      <w:r>
        <w:rPr>
          <w:i w:val="false"/>
          <w:iCs w:val="false"/>
          <w:sz w:val="22"/>
          <w:szCs w:val="22"/>
          <w:u w:val="single"/>
        </w:rPr>
        <w:t xml:space="preserve"> </w:t>
      </w:r>
      <w:r>
        <w:rPr>
          <w:b/>
          <w:i w:val="false"/>
          <w:iCs w:val="false"/>
          <w:sz w:val="22"/>
          <w:szCs w:val="22"/>
          <w:u w:val="single"/>
        </w:rPr>
        <w:t>обеспечении межнационального согласия»</w:t>
      </w:r>
    </w:p>
    <w:p>
      <w:pPr>
        <w:pStyle w:val="Normal"/>
        <w:ind w:left="0" w:right="0" w:firstLine="842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Ответственный — Никитина Любовь Александровна, начальник отдела  социальной политики   Администрации Калевальского муниципального района</w:t>
      </w:r>
    </w:p>
    <w:p>
      <w:pPr>
        <w:pStyle w:val="Normal"/>
        <w:ind w:left="0" w:right="0" w:firstLine="831"/>
        <w:jc w:val="both"/>
        <w:rPr>
          <w:sz w:val="22"/>
          <w:szCs w:val="22"/>
        </w:rPr>
      </w:pPr>
      <w:r>
        <w:rPr>
          <w:sz w:val="22"/>
          <w:szCs w:val="22"/>
        </w:rPr>
        <w:t>При Администрации Калевальского муниципального района образован совет  по вопросам межнациональных отношений  и связям с религиозными  объединениями. Работа  совета планируется, ежеквартально проводятся заседания совета.  Разработана и действует муниципальная  программа  по профилактике терроризма и экстремизма  на территории МО « Калевальский национальный район» на 2013-2015 годы, ежегодно  разрабатывается план мероприятий по профилактике терроризма и экстремизма, гармонизации межнациональных и конфессиальных отно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1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каз Президента Российской Федерации №  604 от 7.05.2012г. </w:t>
      </w:r>
    </w:p>
    <w:p>
      <w:pPr>
        <w:pStyle w:val="Normal"/>
        <w:ind w:left="0" w:right="0" w:hanging="1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 О дальнейшем совершенствовании военной службы в Российской  Федерации» </w:t>
      </w:r>
    </w:p>
    <w:p>
      <w:pPr>
        <w:pStyle w:val="Normal"/>
        <w:ind w:left="0" w:right="0" w:firstLine="8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ый — Ананич Вероника Владимировна, директор муниципального бюджетного учреждения «Управление образования Калевальского муниципального района»</w:t>
      </w:r>
    </w:p>
    <w:p>
      <w:pPr>
        <w:pStyle w:val="Normal"/>
        <w:ind w:left="0" w:right="0" w:firstLine="842"/>
        <w:jc w:val="both"/>
        <w:rPr>
          <w:sz w:val="22"/>
          <w:szCs w:val="22"/>
        </w:rPr>
      </w:pPr>
      <w:r>
        <w:rPr>
          <w:sz w:val="22"/>
          <w:szCs w:val="22"/>
        </w:rPr>
        <w:t>В Калевальском районе разработана  и действует муниципальная  программа « Патриотическое воспитание граждан, проживающих на территории  МО               « Калевальский национальный район» на 2012-2015 годы, образован координационный совет по патриотическому воспитанию. Ежегодно  разрабатывается  и реализуется план мероприятий  по обучению основам военной службы, проводятся  учебные сборы десятиклассников на базе войсковой части, проводится отбор кандидатов  для поступления в высшие военные  образовательные учреждения.</w:t>
      </w:r>
    </w:p>
    <w:p>
      <w:pPr>
        <w:pStyle w:val="Normal"/>
        <w:ind w:left="0" w:right="0" w:firstLine="8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поряжением Администрации утверждены  мероприятия  по подготовке граждан по военно-учетным специальностям в 2013-2014 году, согласно которым для подготовки специалистов для Вооруженных сил РФ граждане, подлежащие призыву на военную службу, направляются  в НОУ Сегежская автомобильная школа ДОСААФ Росси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каз  Президента Российской Федерации от 12.05.2012 № 606</w:t>
      </w:r>
    </w:p>
    <w:p>
      <w:pPr>
        <w:pStyle w:val="Normal"/>
        <w:ind w:left="0" w:right="0" w:firstLine="842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ый — Станкевичус Нина Ивановна, первый заместитель Главы Администрации Калевальского муниципального район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02"/>
        <w:gridCol w:w="709"/>
        <w:gridCol w:w="850"/>
        <w:gridCol w:w="686"/>
        <w:gridCol w:w="1774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  </w:t>
            </w:r>
            <w:r>
              <w:rPr>
                <w:b/>
                <w:bCs/>
                <w:sz w:val="18"/>
                <w:szCs w:val="18"/>
              </w:rPr>
              <w:t xml:space="preserve">пункт Указа </w:t>
            </w:r>
            <w:r>
              <w:rPr>
                <w:b/>
                <w:sz w:val="18"/>
                <w:szCs w:val="18"/>
              </w:rPr>
              <w:t>№6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2012 г. </w:t>
            </w:r>
            <w:r>
              <w:rPr>
                <w:b/>
                <w:bCs/>
                <w:sz w:val="18"/>
                <w:szCs w:val="18"/>
              </w:rPr>
              <w:t>(от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2013 </w:t>
            </w:r>
            <w:r>
              <w:rPr>
                <w:bCs/>
                <w:sz w:val="18"/>
                <w:szCs w:val="18"/>
              </w:rPr>
              <w:t xml:space="preserve">г. </w:t>
            </w:r>
            <w:r>
              <w:rPr>
                <w:b/>
                <w:bCs/>
                <w:sz w:val="18"/>
                <w:szCs w:val="18"/>
              </w:rPr>
              <w:t>(прог-ноз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b/>
                <w:bCs/>
                <w:sz w:val="18"/>
                <w:szCs w:val="18"/>
              </w:rPr>
              <w:t>г. (прог-ноз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б-лем, затрудняю-щих достижение (опреде-ление) показателя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</w:rPr>
              <w:t>.З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нятости женщин в возрасте 25 - 44 ле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детей местами в до</w:t>
              <w:softHyphen/>
              <w:t>школьных образовательных организация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детей, прошедших оздоровле</w:t>
              <w:softHyphen/>
              <w:t>ние в организациях отдыха детей и их оздо</w:t>
              <w:softHyphen/>
              <w:t>ровления, в общей численности детей, нуж</w:t>
              <w:softHyphen/>
              <w:t>дающихся в оздоровлен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коллективных договорах организа</w:t>
              <w:softHyphen/>
              <w:t>ций и региональных соглашениях льгот и пре</w:t>
              <w:softHyphen/>
              <w:t>имуществ для женщин, имеющих детей до 18 лет, сверх установленных законами, иными нормативными правовыми актами, соглаше</w:t>
              <w:softHyphen/>
              <w:t>ниям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еференций для женщин, имеющих детей в возрасте до 18 лет, в нормативных пра</w:t>
              <w:softHyphen/>
              <w:t>вовых актах субъектов РФ, предусматриваю</w:t>
              <w:softHyphen/>
              <w:t>щих меры по содействию самозанятости насе</w:t>
              <w:softHyphen/>
              <w:t>ления и поддержке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акансий, предусматривающих возможность установления неполного рабочего дня, неполной рабочей недели, гибкого графи</w:t>
              <w:softHyphen/>
              <w:t>ка работы, посменной и надомной работы, в общем количестве вакансий, заявленных в ор</w:t>
              <w:softHyphen/>
              <w:t>ганы службы занят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женщин, находящихся в отпус</w:t>
              <w:softHyphen/>
              <w:t>ке по уходу за ребенком до достижения им возраста трех лет, направленных на профес</w:t>
              <w:softHyphen/>
              <w:t>сиональное обучение (переобучение), в общей численности женщин данной категории, обра</w:t>
              <w:softHyphen/>
              <w:t>тившихся в органы службы занятости субъекта РФ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, поступивших от женщин, находящихся в отпуске по уходу за ребенком до достижения им возраста трех лет, обратив</w:t>
              <w:softHyphen/>
              <w:t>шихся в органы службы занятости субъекта РФ, в связи с отказом в направлении на про</w:t>
              <w:softHyphen/>
              <w:t>фессиональное обучение (переобучение)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0" w:right="0" w:firstLine="8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я взаимодействия Администрации района с общественными организациями и объединениями, действующим на территории Калевальского муниципального района, рассмотрения инициатив граждан и общественных организаций в сфере решения вопросов местного значения района, активизации участия населения в осуществлении местного самоуправления на территории района  нормативными правовыми актами  утверждено Положение об Общественном Совете при Администрации Калевальского муниципального района и его состав, а также  наделение Общественного Совета правами проведения независимой оценки качества работы организаций, оказывающих социальные услуги. </w:t>
      </w:r>
    </w:p>
    <w:p>
      <w:pPr>
        <w:pStyle w:val="Normal"/>
        <w:snapToGrid w:val="false"/>
        <w:ind w:left="0" w:right="0"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целях обеспечения  информационной открытости муниципальных учреждений, оказывающих социальные услуги, созданы сайты всех образовательных учреждений, учреждений культуры и социальной защиты.</w:t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рмативные правовые акты Администрации Калевальского муниципального района размещены на официальном сайте муниципального образования «Калевальский национальный район».</w:t>
      </w:r>
    </w:p>
    <w:p>
      <w:pPr>
        <w:pStyle w:val="Normal"/>
        <w:snapToGrid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3868"/>
        <w:gridCol w:w="1904"/>
        <w:gridCol w:w="1332"/>
        <w:gridCol w:w="1918"/>
      </w:tblGrid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проведени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ткрытых заседаний комиссий и заседаний рабочих групп с участием представителей общественности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полу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е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ируется проведение заседания Общественного Совета в октябре т.г.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щественных слушаний по тематике майских указов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 регулярное обновление структуированной информации  о ходе реализации майских указов, включая мониторинги достижения целевых показателей, на официальных сайтах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стоящее время проводится сбор информации по данной тематике для размещения на официальном сайте МО «Калевальский национальный район»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айте размещены планы мероприятий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«дорожные карты») в сфере образования, культуры и социального обслуживания, защиты детей-сирот, в стадии  согласования «дорожная карта» по обустройству земельных участков, подлежащих предоставлению для жилищного строительства семьям, имеющим трех и более дет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айтов органов МСУ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сайтов, отражающих реализацию майских указов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ируется информацию о реализации майских указов размещать  на официальном сайте МО «Калевальский национальный район»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проводимой работы по исполнению майских указов в муниципальных СМИ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населению результатов, получаемых в ходе исполнения майских указов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четах руководителей органов местного самоуправления, расположенных на территории района, при проведении Дней Администрации района в населенных пунктах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есение отчета   о реализации майских указов на обсуждение Общественного Совета, размещение информации на сайте, в местной газете, при выходе специалистов Администрации района в трудовые коллективы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«обратной связи»  с институтами гражданского общества, с населением по проблемам, возникающим при исполнении майских указов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 отчета   о реализации майских указов членами  Общественного Совета,при проведении Дней Администрации района в населенных пунктах,  при встречах избирателей с депутатами  Советов поселений,при выходе специалистов Администрации района в трудовые  коллективы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бщественного и гражданского контроля эффективности и результативности исполнения майских указов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работы Общественного Сове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0:00Z</dcterms:created>
  <dc:creator>ТИК Калевальского района</dc:creator>
  <dc:description/>
  <dc:language>en-US</dc:language>
  <cp:lastModifiedBy>Маршбюро</cp:lastModifiedBy>
  <cp:lastPrinted>2010-09-28T16:21:00Z</cp:lastPrinted>
  <dcterms:modified xsi:type="dcterms:W3CDTF">2013-10-23T10:18:00Z</dcterms:modified>
  <cp:revision>2</cp:revision>
  <dc:subject/>
  <dc:title> </dc:title>
</cp:coreProperties>
</file>