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Администрации Калеваль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ходе исполнения поручений, содержащихся в указах Президента Российской Федерации 2012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Указ Президента Российской Федерации – от 7 мая 2012 года N 600 «О мерах по обеспечению граждан Российской Федерации доступным и комфортным жильем и повышению качества жилищно-коммунальных услуг</w:t>
      </w:r>
      <w:r>
        <w:rPr>
          <w:rStyle w:val="StrongEmphasis"/>
          <w:b w:val="false"/>
        </w:rPr>
        <w:t xml:space="preserve">»  </w:t>
      </w:r>
      <w:r>
        <w:rPr>
          <w:rStyle w:val="StrongEmphasis"/>
        </w:rPr>
        <w:t>(</w:t>
      </w:r>
      <w:hyperlink r:id="rId2">
        <w:r>
          <w:rPr>
            <w:rStyle w:val="InternetLink"/>
          </w:rPr>
          <w:t>http://www.visitkalevala.ru/otkrytye-dannye/ukazy-prezidenta-rossijskoj-federacii-ot-7-maja-2012-goda/ukazy-prezidenta-rossijskoj-federacii-ot-7-maja-2012-goda/</w:t>
        </w:r>
      </w:hyperlink>
      <w:r>
        <w:rPr>
          <w:rStyle w:val="StrongEmphasis"/>
        </w:rPr>
        <w:t xml:space="preserve"> )</w:t>
      </w:r>
    </w:p>
    <w:p>
      <w:pPr>
        <w:pStyle w:val="Normal"/>
        <w:rPr/>
      </w:pPr>
      <w:r>
        <w:rPr>
          <w:b/>
        </w:rPr>
        <w:t>Региональная нормативная база, являющаяся основанием для достижения этих показателей</w:t>
      </w:r>
      <w:r>
        <w:rPr/>
        <w:t xml:space="preserve"> (Содержит ссылку на текст нормативного акта, в том числе тексты нормативных актов органов местного самоуправления в Республик Карелия) </w:t>
      </w:r>
      <w:hyperlink r:id="rId3">
        <w:r>
          <w:rPr>
            <w:rStyle w:val="InternetLink"/>
          </w:rPr>
          <w:t>http://www.gov.karelia.ru/Legislation/lawbase.html?lid=12875</w:t>
        </w:r>
      </w:hyperlink>
      <w:r>
        <w:rPr/>
        <w:t xml:space="preserve">; </w:t>
      </w:r>
      <w:hyperlink r:id="rId4">
        <w:r>
          <w:rPr>
            <w:rStyle w:val="InternetLink"/>
          </w:rPr>
          <w:t>http://xn--h1acdfggncfk.xn--p1ai/deyatelnost/realizaciya_ukazov_prezidenta_rossijskoj_federacii/</w:t>
        </w:r>
      </w:hyperlink>
      <w:r>
        <w:rPr/>
        <w:t xml:space="preserve">  ; </w:t>
      </w:r>
      <w:hyperlink r:id="rId5">
        <w:r>
          <w:rPr>
            <w:rStyle w:val="InternetLink"/>
          </w:rPr>
          <w:t>http://xn--h1acdfggncfk.xn--p1ai/deyatelnost/realizaciya_zhiliwnyj_programm/gosudarstvennaya_programma_respubliki_kareliya_obespechenie_dostupnym_i_komfortnym_zhilem_i_zhiliwnokommunalnymi_uslugami_na_201/</w:t>
        </w:r>
      </w:hyperlink>
      <w:r>
        <w:rPr/>
        <w:t xml:space="preserve">  ; </w:t>
      </w:r>
      <w:hyperlink r:id="rId6">
        <w:r>
          <w:rPr>
            <w:rStyle w:val="InternetLink"/>
          </w:rPr>
          <w:t>http://xn--h1acdfggncfk.xn--p1ai/deyatelnost/realizaciya_zhiliwnyj_programm/</w:t>
        </w:r>
      </w:hyperlink>
      <w:r>
        <w:rPr/>
        <w:t xml:space="preserve">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едставление информации об исполнении Указа в соответствии с формой, утвержденной распоряжением Правительства Республики Карелия от 15 июля 2014 года №443р-П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842"/>
        <w:gridCol w:w="1675"/>
        <w:gridCol w:w="1367"/>
        <w:gridCol w:w="1514"/>
        <w:gridCol w:w="1339"/>
        <w:gridCol w:w="1354"/>
        <w:gridCol w:w="91"/>
        <w:gridCol w:w="1691"/>
        <w:gridCol w:w="1478"/>
        <w:gridCol w:w="1701"/>
      </w:tblGrid>
      <w:tr>
        <w:trPr>
          <w:tblHeader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х данных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соответств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казами)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го показателя, установленного 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 достигнутое зна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6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м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ми дорожными карта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ми   дорожны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ми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каз Президента Российской Федерации № 600 от 7 мая </w:t>
            </w:r>
            <w:r>
              <w:rPr/>
              <w:t>2012 г. «О мерах по обеспечению граждан Российской Федерации доступным и комфортным жильем и повышению качества жилищно-коммунальных услуг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заемных средств в общем объеме капитальных вложений в системы теплоснабжения, водоснабжения, водоотведения и очистки сточных в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лет, необходимых семье, состоящей из 3 человек, для приобретения стандартной квартиры общей площадью 54 кв.м. с учетом среднего годового совокупного дохода семьи (Создание для граждан РФ возможности улучшения жилищных условий не реже одного раза в 15 лет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5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й уровень является предварительным, так как статистические данные за 1 квартал 2016 года будут предоставлены Карелиястатом не ранее 2 квартала 2016 год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едняя стоимость 1 квадратного метра общей площади жилья эконом-класс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нижение стоимости одного квадратного метра жилья путем увеличения объема ввода в эксплуатацию жилья экономического класс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роцентах к 2011 год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ижение на 20 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65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%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1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м ввода жилья по стандартам эконом-клас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роцентах к 2011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не менее чем на 2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анных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оказателя планируется за счет выполнения мероприятий по переселению граждан из аварийного жилищного фон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. Калевала в 2016 году запланировано строительство 8-ми кв. жилого дома, в 2017 – 11-ти кв. жилого дома в п. Куусинием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ношение числа российских семей, которые приобрели, или получили доступное и комфортное жилье в течение года, к числу российских семей, желающих улучшить свои жилищные услов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(Предоставление доступного и комфортного жилья 60 процентам российских семей, желающим улучшить свои жилищные условия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рассчитано с нарастающим итогом с 2011 года (2011г. – 0,88%, 2012- 1,2%, 2013 г. – 1,4%, 2014 г. 2,28%, 2015 г. -3,08%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 – 0,95%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сылка на раздел Официального интернет-портала Республики Карелия «Указы и поручения президента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el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ad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i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  <w:r>
        <w:rPr>
          <w:rFonts w:cs="Times New Roman" w:ascii="Times New Roman" w:hAnsi="Times New Roman"/>
          <w:sz w:val="24"/>
          <w:szCs w:val="24"/>
        </w:rPr>
        <w:t xml:space="preserve"> (содержит сведения о планируемой работе, направленной на достижение показателей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isitkalevala.ru/omsu/administrativnye-reglamenty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ы о работе</w:t>
      </w:r>
      <w:r>
        <w:rPr>
          <w:rFonts w:cs="Times New Roman" w:ascii="Times New Roman" w:hAnsi="Times New Roman"/>
          <w:sz w:val="24"/>
          <w:szCs w:val="24"/>
        </w:rPr>
        <w:t xml:space="preserve"> (содержат сведения о результатах работы, направленных на достижение показателей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isitkalevala.ru/otkrytye-dannye/ukazy-prezidenta-rossijskoj-federacii-ot-7-maja-2012-goda/ispolnenie-poruchenij-soderzhacshihsja-v-ukazah-prezidenta-rossijskoj-federacii-ot-7-maja-2012-g-596-606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ы</w:t>
      </w:r>
      <w:r>
        <w:rPr>
          <w:rFonts w:cs="Times New Roman" w:ascii="Times New Roman" w:hAnsi="Times New Roman"/>
          <w:sz w:val="24"/>
          <w:szCs w:val="24"/>
        </w:rPr>
        <w:t xml:space="preserve"> (заседания рабочих групп, совещаний, встреч по вопросам о работе, направленной на достижение показателей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ам исполнительной власти: ссылка на раздел Официального интернет-портала Республики Карелия «Единая виртуальная приемная органов исполнительной власти Республики Карелия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arel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eques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bou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, для обращений граждан). </w:t>
      </w:r>
      <w:r>
        <w:rPr>
          <w:rFonts w:cs="Times New Roman" w:ascii="Times New Roman" w:hAnsi="Times New Roman"/>
          <w:b/>
          <w:sz w:val="24"/>
        </w:rPr>
        <w:t>Орган местного самоуправления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Калевальского муниципального района «Интернет - приемная»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isitkalevala.ru/internet-priemnaja/</w:t>
        </w:r>
      </w:hyperlink>
      <w:r>
        <w:rPr>
          <w:rFonts w:cs="Times New Roman" w:ascii="Times New Roman" w:hAnsi="Times New Roman"/>
          <w:sz w:val="24"/>
          <w:szCs w:val="24"/>
        </w:rPr>
        <w:t>, для обращения граждан)</w:t>
      </w:r>
    </w:p>
    <w:sectPr>
      <w:headerReference w:type="default" r:id="rId11"/>
      <w:headerReference w:type="first" r:id="rId1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27.55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 Знак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Знак сноски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itkalevala.ru/otkrytye-dannye/ukazy-prezidenta-rossijskoj-federacii-ot-7-maja-2012-goda/ukazy-prezidenta-rossijskoj-federacii-ot-7-maja-2012-goda/" TargetMode="External"/><Relationship Id="rId3" Type="http://schemas.openxmlformats.org/officeDocument/2006/relationships/hyperlink" Target="http://www.gov.karelia.ru/Legislation/lawbase.html?lid=12875" TargetMode="External"/><Relationship Id="rId4" Type="http://schemas.openxmlformats.org/officeDocument/2006/relationships/hyperlink" Target="http://xn--h1acdfggncfk.xn--p1ai/deyatelnost/realizaciya_ukazov_prezidenta_rossijskoj_federacii/" TargetMode="External"/><Relationship Id="rId5" Type="http://schemas.openxmlformats.org/officeDocument/2006/relationships/hyperlink" Target="http://xn--h1acdfggncfk.xn--p1ai/deyatelnost/realizaciya_zhiliwnyj_programm/gosudarstvennaya_programma_respubliki_kareliya_obespechenie_dostupnym_i_komfortnym_zhilem_i_zhiliwnokommunalnymi_uslugami_na_201/" TargetMode="External"/><Relationship Id="rId6" Type="http://schemas.openxmlformats.org/officeDocument/2006/relationships/hyperlink" Target="http://xn--h1acdfggncfk.xn--p1ai/deyatelnost/realizaciya_zhiliwnyj_programm/" TargetMode="External"/><Relationship Id="rId7" Type="http://schemas.openxmlformats.org/officeDocument/2006/relationships/hyperlink" Target="http://www.gov.karelia.ru/Leader/Prior/pres.htm" TargetMode="External"/><Relationship Id="rId8" Type="http://schemas.openxmlformats.org/officeDocument/2006/relationships/hyperlink" Target="http://www.visitkalevala.ru/omsu/administrativnye-reglamenty/" TargetMode="External"/><Relationship Id="rId9" Type="http://schemas.openxmlformats.org/officeDocument/2006/relationships/hyperlink" Target="http://www.visitkalevala.ru/otkrytye-dannye/ukazy-prezidenta-rossijskoj-federacii-ot-7-maja-2012-goda/ispolnenie-poruchenij-soderzhacshihsja-v-ukazah-prezidenta-rossijskoj-federacii-ot-7-maja-2012-g-596-606/" TargetMode="External"/><Relationship Id="rId10" Type="http://schemas.openxmlformats.org/officeDocument/2006/relationships/hyperlink" Target="http://www.visitkalevala.ru/internet-priemnaja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57:00Z</dcterms:created>
  <dc:creator>OshurkovAT</dc:creator>
  <dc:description/>
  <cp:keywords/>
  <dc:language>en-US</dc:language>
  <cp:lastModifiedBy>compcorp2</cp:lastModifiedBy>
  <cp:lastPrinted>2015-10-28T14:43:00Z</cp:lastPrinted>
  <dcterms:modified xsi:type="dcterms:W3CDTF">2016-04-25T09:57:00Z</dcterms:modified>
  <cp:revision>2</cp:revision>
  <dc:subject/>
  <dc:title>УТВЕРЖДЕН</dc:title>
</cp:coreProperties>
</file>