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, принимаемых органами местного самоуправления Калевальского муниципального района  по реализации Указов Президента Российской Федерации  от 7 мая 2012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   отчетном 2017 году  деятельность  Администрации Калевальского муниципального района, её структурных подразделений была  направлена на выполнение социальных обязательств  и решение вопросов, связанных с   социально-экономическим развитием района, реализацию государственных  программ  и  «майских Указов»  Президента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 исполнение Указов Президента Российской Федерации от 7 мая 2012г № 597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 О мероприятиях по реализации  государственной  социальной политики», </w:t>
      </w:r>
      <w:r>
        <w:rPr>
          <w:b/>
          <w:bCs/>
          <w:i/>
          <w:sz w:val="28"/>
          <w:szCs w:val="28"/>
        </w:rPr>
        <w:t>№ 599 « О мерах по р</w:t>
      </w:r>
      <w:r>
        <w:rPr>
          <w:b/>
          <w:i/>
          <w:sz w:val="28"/>
          <w:szCs w:val="28"/>
        </w:rPr>
        <w:t>еализации государственной политики в обла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и науки»</w:t>
      </w:r>
      <w:r>
        <w:rPr>
          <w:sz w:val="28"/>
          <w:szCs w:val="28"/>
        </w:rPr>
        <w:t xml:space="preserve">        разработаны и утверждены Планы мероприятий  - « Дорожные карты» по отраслям социальной сферы,  направленные на повышение эффективности и качество услуг в  сфере образования, культуры и социального обслуживания населения. Ежегодно  в  «Дорожные карты»  вносятся  изменения, согласованные с  республиканскими министерствами образования, культуры, здравоохранения и социального развития. Откорректированные  « Дорожные карты»  утверждены  муниципальными правовыми актам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релиястат и  республиканские  министерства  предоставляются    отчеты, отражающие  численность и оплату труда  отдельных категорий работников социальной  сферы, в отношении которых предусмотрены мероприятия  по повышению средней заработной платы  по формам  № ЗП-культура, №ЗП- образование, №ЗП-соц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алевальского муниципального района №48 от 05.02.2013г утвержден Порядок предоставления руководителями муниципальных учреждений  и гражданами, претендующими  на замещение должности руководителя  муниципального учреждения, сведений  о своих доходах, имуществе и обязательствах имущественного характера, а также  сведений о доходах, об имуществе и обязательствах имущественного характера своих супруга(супруги) и несовершеннолетних детей. За 2016 год сведения  руководителями муниципальных учреждений предо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от 22.04.2013г № 194  утверждены правила проверки сведений  о  доходах,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Калевальского района, и лицами, замещающими эти долж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договоры с руководителями муниципальных учреждений приведены в соответствие  с типовой формой трудового договора, утвержденной постановлением Правительства Российской Федерации № 329  от 12.04.2013г « О типовой  форме трудового договора с руководителем государственного(муниципального) учреждения»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 при реализации  майских Указов президента районная Администрация обращает на выполнение показателя «Заработная плата специалистам образования,  культуры, социального обслуживания»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По итогам 2017 года в районе обеспечено выполнение целевых значений заработной платы по отраслям «Образование», «Культура», «Социальное обслуживание»  в полном объеме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468"/>
        <w:gridCol w:w="1658"/>
        <w:gridCol w:w="1712"/>
      </w:tblGrid>
      <w:tr>
        <w:trPr>
          <w:trHeight w:val="31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ыполнение показателя "Заработная плата" за 2017 год по  Калевальскому району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 соответствии с Указом Президента № 597 от 07.05.2012 г. 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>Категории работников по отраслям</w:t>
            </w:r>
          </w:p>
        </w:tc>
        <w:tc>
          <w:tcPr>
            <w:tcW w:w="1468" w:type="dxa"/>
            <w:tcBorders>
              <w:top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>Целевые значения, руб.</w:t>
            </w:r>
          </w:p>
        </w:tc>
        <w:tc>
          <w:tcPr>
            <w:tcW w:w="1658" w:type="dxa"/>
            <w:tcBorders>
              <w:top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>Фактические значения, руб.</w:t>
            </w:r>
          </w:p>
        </w:tc>
        <w:tc>
          <w:tcPr>
            <w:tcW w:w="1712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дагогические работники шк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46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дагогические работники детских са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02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дагогические работники учреждений Д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52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ециалисты отрасли "Культура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7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35,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рабо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59,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0%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На  2018  год  установлены  следующие  целевые  значения  среднемесячной заработной платы: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>
          <w:sz w:val="28"/>
          <w:szCs w:val="28"/>
        </w:rPr>
        <w:t>- для  педагогических работников  общего  образования  - 36386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педагогических работников  дошкольного  образования  - 31115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для  педагогических работников  дополнительного  образования - 3376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-для работников муниципальных учреждений культуры  - 27745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циальных работников — 35420 руб.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По состоянию на 01.03.2018 г. размер среднемесячной заработной платы состави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едагогических работников общеобразовательных организаций -  37036,06 рубле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едагогических работников дошкольных образовательных организаций – 31479,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х работников организаций дополнительного образования  33850,8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ников культуры  - 27754,9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ников социального обслуживания -  35420 рублей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текущем году целевые значения средней заработной платы в учреждениях образования,  культуры, социального обслуживания Калевальского района  также достигнуты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 администрации Калевальского района является создание условий для реализации равного доступа граждан к полноценному качественному образованию в соответствии с их интересами, склонностями независимо от материального достатка семьи, места проживания, национальной принадлежности и состояния здоровья. Над выполнением данной задачи работают  пять  образовательных школ,  три детских сада,  три учреждения дополнительного образования. </w:t>
      </w:r>
    </w:p>
    <w:p>
      <w:pPr>
        <w:pStyle w:val="Western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de-DE"/>
        </w:rPr>
        <w:t>Детские сады и школы района посещают 11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de-DE"/>
        </w:rPr>
        <w:t xml:space="preserve">  ребенка; всего в сфере общего, дошкольного и дополнительного образования трудятся </w:t>
      </w:r>
      <w:r>
        <w:rPr>
          <w:sz w:val="28"/>
          <w:szCs w:val="28"/>
          <w:lang w:val="de-DE"/>
        </w:rPr>
        <w:t xml:space="preserve">338 </w:t>
      </w:r>
      <w:r>
        <w:rPr>
          <w:color w:val="000000"/>
          <w:sz w:val="28"/>
          <w:szCs w:val="28"/>
          <w:lang w:val="de-DE"/>
        </w:rPr>
        <w:t xml:space="preserve">человек. В учреждениях дополнительного образования занимаются </w:t>
      </w:r>
      <w:r>
        <w:rPr>
          <w:color w:val="000000"/>
          <w:sz w:val="28"/>
          <w:szCs w:val="28"/>
        </w:rPr>
        <w:t>862</w:t>
      </w:r>
      <w:r>
        <w:rPr>
          <w:color w:val="000000"/>
          <w:sz w:val="28"/>
          <w:szCs w:val="28"/>
          <w:lang w:val="de-DE"/>
        </w:rPr>
        <w:t xml:space="preserve"> ребенка в возрасте от 5 до 18 л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 все желающие обеспечены местами в детских садах. Охват детей услугами дошкольного образования составляет 68 % от общей численности детей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и кадрами детские дошкольные учреждения и группы   укомплектованы полностью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Western"/>
        <w:shd w:fill="FFFFFF" w:val="clear"/>
        <w:spacing w:before="280" w:after="0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de-DE"/>
        </w:rPr>
        <w:t>По результатам прошедшей государственной (итоговой) аттестации мы можем сделать выводы о качестве подготовки наших выпускников в школах района -  в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de-DE"/>
        </w:rPr>
        <w:t xml:space="preserve"> году</w:t>
      </w:r>
      <w:r>
        <w:rPr>
          <w:color w:val="000000"/>
          <w:sz w:val="28"/>
          <w:szCs w:val="28"/>
        </w:rPr>
        <w:t xml:space="preserve"> не </w:t>
      </w:r>
      <w:r>
        <w:rPr>
          <w:color w:val="000000"/>
          <w:sz w:val="28"/>
          <w:szCs w:val="28"/>
          <w:lang w:val="de-DE"/>
        </w:rPr>
        <w:t xml:space="preserve"> было неудовлетворите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de-DE"/>
        </w:rPr>
        <w:t xml:space="preserve"> результат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de-DE"/>
        </w:rPr>
        <w:t xml:space="preserve"> по</w:t>
      </w:r>
      <w:r>
        <w:rPr>
          <w:color w:val="000000"/>
          <w:sz w:val="28"/>
          <w:szCs w:val="28"/>
        </w:rPr>
        <w:t xml:space="preserve"> обязательным предметам. </w:t>
      </w:r>
      <w:r>
        <w:rPr>
          <w:color w:val="000000"/>
          <w:sz w:val="28"/>
          <w:szCs w:val="28"/>
          <w:lang w:val="de-DE"/>
        </w:rPr>
        <w:t xml:space="preserve"> Максимально высокий балл по русскому языку – 9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из 100 показала </w:t>
      </w:r>
      <w:r>
        <w:rPr>
          <w:color w:val="000000"/>
          <w:sz w:val="28"/>
          <w:szCs w:val="28"/>
        </w:rPr>
        <w:t xml:space="preserve">Калевальская </w:t>
      </w:r>
      <w:r>
        <w:rPr>
          <w:color w:val="000000"/>
          <w:sz w:val="28"/>
          <w:szCs w:val="28"/>
          <w:lang w:val="de-DE"/>
        </w:rPr>
        <w:t>школа</w:t>
      </w:r>
      <w:r>
        <w:rPr>
          <w:color w:val="000000"/>
          <w:sz w:val="28"/>
          <w:szCs w:val="28"/>
        </w:rPr>
        <w:t>, по математике – 72 также  отмечен в Калевальской школ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  <w:lang w:val="de-DE"/>
        </w:rPr>
      </w:pPr>
      <w:r>
        <w:rPr>
          <w:color w:val="00000A"/>
          <w:sz w:val="28"/>
          <w:szCs w:val="28"/>
          <w:lang w:val="de-DE"/>
        </w:rPr>
        <w:t>Горячее питание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val="de-DE"/>
        </w:rPr>
        <w:t>получали</w:t>
      </w:r>
      <w:r>
        <w:rPr>
          <w:color w:val="00000A"/>
          <w:sz w:val="28"/>
          <w:szCs w:val="28"/>
        </w:rPr>
        <w:t xml:space="preserve"> 84 </w:t>
      </w:r>
      <w:r>
        <w:rPr>
          <w:color w:val="00000A"/>
          <w:sz w:val="28"/>
          <w:szCs w:val="28"/>
          <w:lang w:val="de-DE"/>
        </w:rPr>
        <w:t xml:space="preserve">% учащихся. </w:t>
      </w:r>
      <w:r>
        <w:rPr>
          <w:color w:val="00000A"/>
          <w:sz w:val="28"/>
          <w:szCs w:val="28"/>
        </w:rPr>
        <w:t xml:space="preserve">Стоимость обедов и завтраков была сохранена на уровне 2016 года. </w:t>
      </w:r>
      <w:r>
        <w:rPr>
          <w:color w:val="00000A"/>
          <w:sz w:val="28"/>
          <w:szCs w:val="28"/>
          <w:lang w:val="de-DE"/>
        </w:rPr>
        <w:t xml:space="preserve">Благодаря участию в целевой программе «Адресная социальная помощь» для 348 учащихся из малообеспеченных семей </w:t>
      </w:r>
      <w:r>
        <w:rPr>
          <w:color w:val="00000A"/>
          <w:sz w:val="28"/>
          <w:szCs w:val="28"/>
        </w:rPr>
        <w:t xml:space="preserve"> оно </w:t>
      </w:r>
      <w:r>
        <w:rPr>
          <w:color w:val="00000A"/>
          <w:sz w:val="28"/>
          <w:szCs w:val="28"/>
          <w:lang w:val="de-DE"/>
        </w:rPr>
        <w:t>было бесплатным.</w:t>
      </w:r>
    </w:p>
    <w:p>
      <w:pPr>
        <w:pStyle w:val="Western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Для обеспечения доступности образования на территории района к двум образовательным учреждениям - Калевальской и Юшкозерской школам осуществлялся ежедневный подвоз учащихся</w:t>
      </w:r>
      <w:r>
        <w:rPr>
          <w:i/>
          <w:iCs/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  <w:lang w:val="de-DE"/>
        </w:rPr>
        <w:t xml:space="preserve">  </w:t>
      </w:r>
      <w:r>
        <w:rPr>
          <w:color w:val="000000"/>
          <w:sz w:val="28"/>
          <w:szCs w:val="28"/>
        </w:rPr>
        <w:t xml:space="preserve">За счет средств республики  Юшкозерской шкоой был  получен  новый  школьный  автобус. </w:t>
      </w:r>
      <w:r>
        <w:rPr>
          <w:color w:val="000000"/>
          <w:sz w:val="28"/>
          <w:szCs w:val="28"/>
          <w:lang w:val="de-DE"/>
        </w:rPr>
        <w:t xml:space="preserve">Четыре раза в течение года проводились плановые обследования школьных маршрутов, распоряжениями Администрации на учебное время открыты временные сезонные маршруты. </w:t>
      </w:r>
    </w:p>
    <w:p>
      <w:pPr>
        <w:pStyle w:val="Western"/>
        <w:shd w:fill="FFFFFF" w:val="clear"/>
        <w:spacing w:before="280" w:after="0"/>
        <w:ind w:firstLine="426"/>
        <w:jc w:val="both"/>
        <w:rPr/>
      </w:pPr>
      <w:r>
        <w:rPr>
          <w:color w:val="000000"/>
          <w:sz w:val="28"/>
          <w:szCs w:val="28"/>
          <w:lang w:val="de-DE"/>
        </w:rPr>
        <w:t xml:space="preserve">Повышению качества образовательных услуг способствуют, прежде всего, квалифицированные педагоги. По состоянию на 1 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  <w:lang w:val="de-DE"/>
        </w:rPr>
        <w:t xml:space="preserve">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de-DE"/>
        </w:rPr>
        <w:t xml:space="preserve"> года в районе работает 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  <w:lang w:val="de-DE"/>
        </w:rPr>
        <w:t xml:space="preserve"> учителей, из них с высшей квалификационной категорией – 11.7 %, с первой категорией – 36.4 %, со стажем выше 20 лет- 53 педагог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 xml:space="preserve"> (62.3 %), молодых специалистов ( до 3-х лет работы) –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 xml:space="preserve"> человека или </w:t>
      </w:r>
      <w:r>
        <w:rPr>
          <w:color w:val="000000"/>
          <w:sz w:val="28"/>
          <w:szCs w:val="28"/>
        </w:rPr>
        <w:t>3,5</w:t>
      </w:r>
      <w:r>
        <w:rPr>
          <w:color w:val="000000"/>
          <w:sz w:val="28"/>
          <w:szCs w:val="28"/>
          <w:lang w:val="de-DE"/>
        </w:rPr>
        <w:t xml:space="preserve"> %. В отчётном году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 педагогов школ прошли аттестацию,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de-DE"/>
        </w:rPr>
        <w:t>0 человек прошли обучение на курсах повышения квалифик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работает 7 учителей карельского и финского языков и 3 воспитателя в детских садах.</w:t>
        <w:tab/>
        <w:t xml:space="preserve">Каждый год  ученики Калевальской и Юшкозерской школ принимают участие в олимпиадах по карельскому и финскому языкам, различных конкурсах, связанных с родным языком,  становятся победителями и призерами на муниципальном этапе, принимают участие в республиканском этапе, занимают призовые места. В 2017 году 7 учащихся приняли участие в муниципальном этапе олимпиады по карельскому языку.  Школьники из  Калевальской и Юшкозерской школ приняли участие в республиканском конкурсе чтецов на карельском языке, а также в республиканском конкурсе «Карельская сказка», где Юшкозерская школа стала победителем, а Калевальская школа заняла второе место. </w:t>
      </w:r>
    </w:p>
    <w:p>
      <w:pPr>
        <w:pStyle w:val="Western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de-DE"/>
        </w:rPr>
        <w:t>Качество образования регламентируется необходимыми процедурами аккредитации и лицензирования. Все образовательные учреждения района имеют лицензии</w:t>
      </w:r>
      <w:r>
        <w:rPr>
          <w:color w:val="000000"/>
          <w:sz w:val="28"/>
          <w:szCs w:val="28"/>
        </w:rPr>
        <w:t>, четыре и пяти школ имеют действующие свидетельства об аккредитации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 xml:space="preserve"> В 2017 году МБОУ «Луусалмская основная общеобразовательная школа» не прошла процедуру государственной аккредитации и будет проходить повторно в декабре 2018 год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   </w:t>
      </w:r>
      <w:r>
        <w:rPr>
          <w:color w:val="000000"/>
          <w:sz w:val="28"/>
          <w:szCs w:val="28"/>
          <w:lang w:val="de-DE"/>
        </w:rPr>
        <w:t xml:space="preserve">Дополнительное образование предоставляет бесплатные образовательные услуги, что делает его доступным для всех желающих -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lang w:val="de-DE"/>
        </w:rPr>
        <w:t xml:space="preserve">% всех детей в возрасте от 5 до 18 лет занимаются в трёх действующих в районе учреждениях дополнительного образования - </w:t>
      </w:r>
      <w:r>
        <w:rPr>
          <w:color w:val="000000"/>
          <w:sz w:val="28"/>
          <w:szCs w:val="28"/>
        </w:rPr>
        <w:t xml:space="preserve"> в районном </w:t>
      </w:r>
      <w:r>
        <w:rPr>
          <w:color w:val="000000"/>
          <w:sz w:val="28"/>
          <w:szCs w:val="28"/>
          <w:lang w:val="de-DE"/>
        </w:rPr>
        <w:t xml:space="preserve"> До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de-DE"/>
        </w:rPr>
        <w:t xml:space="preserve"> детского творчества,  Детско-юношеской спортивной школе </w:t>
      </w:r>
      <w:r>
        <w:rPr>
          <w:color w:val="000000"/>
          <w:sz w:val="28"/>
          <w:szCs w:val="28"/>
        </w:rPr>
        <w:t xml:space="preserve"> и районной десткой </w:t>
      </w:r>
      <w:r>
        <w:rPr>
          <w:color w:val="000000"/>
          <w:sz w:val="28"/>
          <w:szCs w:val="28"/>
          <w:lang w:val="de-DE"/>
        </w:rPr>
        <w:t>музыкальной школ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rFonts w:eastAsia="Calibri"/>
          <w:sz w:val="28"/>
          <w:szCs w:val="28"/>
        </w:rPr>
        <w:t xml:space="preserve">Все  эти учреждения имеют действующую лицензию и  в них созданы  благоприятные условия  для развития </w:t>
      </w:r>
      <w:r>
        <w:rPr>
          <w:sz w:val="28"/>
          <w:szCs w:val="28"/>
        </w:rPr>
        <w:t xml:space="preserve">детей  по образовательным программам  физкультурно- </w:t>
      </w:r>
      <w:r>
        <w:rPr>
          <w:rFonts w:eastAsia="Calibri"/>
          <w:sz w:val="28"/>
          <w:szCs w:val="28"/>
        </w:rPr>
        <w:t xml:space="preserve"> спортивной и эстетико -художественной  направленности.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учащиеся всех трёх учреждений образования участвовали в районных, республиканских, зональных конкурсах и фестивалях. В сентябре 2017 года лучшие учащиеся МБУ ДО «Калевальская РДМШ» были награждены поездкой в Москву по туристическому маршруту «Путешествие сквозь века» в рамках проекта Министерства Культуры Республики Карел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Три   выпускника   музыкальной школы   связали дальнейшую учебу с музыкой, двое из них поступили в  2017 году в Петрозаводский музыкальный колледж имени К.Э.Раутио, один выпускник   - государственную консерваторию имени Глазунова в г. Петрозавод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Калевальского районного Дома детского творчества принимали активное участие в  различных конкурсах, не только в районных и республиканских, но и в российских и  даже в международных. Они  награждены дипломами победителей  Международных конкурсов -  «Толерантный мир» и экологического «Надежды России», Всероссийского «Учитель не звание- учитель призвание», республиканского «От прадедов до правнуков»   и районного творческого конкурса, посвященном 90-летию образования Калевальского района «Люби и знай свой край родной». Очередную победу летом 2017 года завоевал детский кукольный театр «Родничок»  на республиканском фестивале «Куклантид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Юные  лыжники из поселков Калевала и Боровой неоднократно выезжали на межмуниципальные соревнования по лыжным гонкам в г. Костомукша, где занимали призовые ме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рамках реализации Плана мероприятий по дальнейшему развитию Побратимских связей  6  воспитанников ДЮСШ приняли участие в лыжных гонках среди школьников в  финской коммуне Суомуссалми,  завоевав  призовые места,     а трое    юных спортсменов отдохнули  в Суомуссалми   в  летнем спортивно - оздоровительном лагере. </w:t>
      </w:r>
    </w:p>
    <w:p>
      <w:pPr>
        <w:pStyle w:val="Western"/>
        <w:shd w:fill="FFFFFF" w:val="clear"/>
        <w:spacing w:before="280" w:after="0"/>
        <w:ind w:firstLine="426"/>
        <w:jc w:val="both"/>
        <w:rPr/>
      </w:pPr>
      <w:r>
        <w:rPr>
          <w:sz w:val="28"/>
          <w:szCs w:val="28"/>
        </w:rPr>
        <w:t xml:space="preserve">В центре внимания районной Администрации,     образовательных учреждений находились вопросы организации летнего отдыха школьников. </w:t>
      </w:r>
      <w:r>
        <w:rPr>
          <w:color w:val="000000"/>
          <w:sz w:val="28"/>
          <w:szCs w:val="28"/>
          <w:lang w:val="de-DE"/>
        </w:rPr>
        <w:t xml:space="preserve">В  отчетном году на базе школ и учреждений дополнительного образования была организована работа 11 образовательно-оздоровительных и профильных лагерей с дневным пребыванием детей, в которых отдохнуло </w:t>
      </w:r>
      <w:r>
        <w:rPr>
          <w:color w:val="000000"/>
          <w:sz w:val="28"/>
          <w:szCs w:val="28"/>
        </w:rPr>
        <w:t>277</w:t>
      </w:r>
      <w:r>
        <w:rPr>
          <w:color w:val="000000"/>
          <w:sz w:val="28"/>
          <w:szCs w:val="28"/>
          <w:lang w:val="de-DE"/>
        </w:rPr>
        <w:t xml:space="preserve"> ребят. Всего на оздоровительную кампанию 201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lang w:val="de-DE"/>
        </w:rPr>
        <w:t xml:space="preserve"> года было выделено из республиканского бюджета </w:t>
      </w:r>
      <w:r>
        <w:rPr>
          <w:color w:val="000000"/>
          <w:sz w:val="28"/>
          <w:szCs w:val="28"/>
        </w:rPr>
        <w:t xml:space="preserve">  717 тыс.  </w:t>
      </w:r>
      <w:r>
        <w:rPr>
          <w:color w:val="000000"/>
          <w:sz w:val="28"/>
          <w:szCs w:val="28"/>
          <w:lang w:val="de-DE"/>
        </w:rPr>
        <w:t xml:space="preserve"> рублей, из местного – </w:t>
      </w:r>
      <w:r>
        <w:rPr>
          <w:color w:val="000000"/>
          <w:sz w:val="28"/>
          <w:szCs w:val="28"/>
        </w:rPr>
        <w:t xml:space="preserve">71,7 </w:t>
      </w:r>
      <w:r>
        <w:rPr>
          <w:color w:val="000000"/>
          <w:sz w:val="28"/>
          <w:szCs w:val="28"/>
          <w:lang w:val="de-DE"/>
        </w:rPr>
        <w:t xml:space="preserve"> тыс. рублей.</w:t>
      </w:r>
    </w:p>
    <w:p>
      <w:pPr>
        <w:pStyle w:val="Style21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 исполнение Указа № 598 от 7 мая 2012 года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 О совершенствова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ой политики в сфере здравоохранения»</w:t>
      </w:r>
      <w:r>
        <w:rPr>
          <w:sz w:val="28"/>
          <w:szCs w:val="28"/>
        </w:rPr>
        <w:t xml:space="preserve"> в целях формирования здорового образа жизни, профилактики алкоголизма и наркомании, противодействия потреблению табака на территории района проводятся следующие меропри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ограммы  « Профилактика правонарушений на территории Калевальского муниципального района на 2017-2021 годы», «По реализации антинаркотической  политики». Проводятся акции « Всемирный день без табака» , антинаркотические акции,  дни здоровья,  спортивные праздники и соревнования, мероприятия, направленные на вовлечение  населения в занятия физкультурой и спортом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>Практически по всем видам спорта, культивируемым в районе, проводятся соревнования. В 2017 году  проведено более 40 районных спортивно-массовых мероприятий.  Впервые в п. Калевала, в рамках Праздника культуры ухтинских карел  были проведены районные соревнования по гиревому спорту, участниками которых стали спортсмены из г. Петрозаводск и п. Калевала.</w:t>
      </w:r>
      <w:r>
        <w:rPr/>
        <w:t xml:space="preserve"> </w:t>
      </w:r>
      <w:r>
        <w:rPr>
          <w:sz w:val="28"/>
          <w:szCs w:val="28"/>
        </w:rPr>
        <w:t>Калевальская  команда женщин  «Отава»  неоднократно в отчётном году  становилась победителем и призёром  на  различных всероссийских  и международных соревнованиях  по игре кююккя, а   наибольшее число наград завоевала наша землячка   Жанна Тиккан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тчетном году в п.Калевала  открылась новая спортивная секция тайского бокса, в которой занимаются 20 человек   разных возрастных групп. Несмотря на небольшой срок  уже есть результаты – юные калевальцы    на  республиканском чемпионате по кикбоксингу  провели хорошие бои в своих возрастных группах,  заняв призовые места,  и подтвердили свои успехи  на чемпионате Республики Карелия по тайскому боксу.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мечательный подарок всем калевальцам  к лыжному сезону был сделан  предприятием «МРСК СЕВЕРО-ЗАПАД «КАРЕЛЭНЕРГО»,  благодаря  помощи   которого  на лыжной трассе  были проведены работы по установке  современной системы освещения протяженностью 1 км, что позволило более качественно проводить учебно – тренировочные занятия на лыжах и дало возможность осуществления населением лыжных прогулок в темное время суток, что очень важно для нашего северного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 2017 году была продолжена работа по внедрению  ВФСК "ГТО". И</w:t>
      </w:r>
      <w:r>
        <w:rPr>
          <w:color w:val="000000"/>
          <w:sz w:val="28"/>
          <w:szCs w:val="28"/>
          <w:shd w:fill="FFFFFF" w:val="clear"/>
        </w:rPr>
        <w:t xml:space="preserve">нформация о деятельности Калевальского муниципального Центра тестирования Комплекса ГТО, график его работы размещены на официальных сайтах ДЮСШ и  районной Администрации. Были проведены  </w:t>
      </w: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             муниципальные этапы Зимнего и Летнего фестивалей ВФСК «ГТО», в которых приняло участие 283 человека. В течение  2017 года в районе  вручены 68 знаков отличия  «ГТО», из которых 32   золотых знаков,  26 серебряных и 10 бронзов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ервичной </w:t>
      </w:r>
      <w:r>
        <w:rPr>
          <w:rFonts w:cs="Times New Roman" w:ascii="Times New Roman" w:hAnsi="Times New Roman"/>
          <w:b/>
          <w:sz w:val="28"/>
          <w:szCs w:val="28"/>
        </w:rPr>
        <w:t>медико-санитарной помощи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полномочием муниципального уровня, но  находится в сфере интересов районной администрации. В целях решения задач, направленных на предупреждение(профилактику)  массовых инфекционных и неинфекционных заболеваний и обеспечение санитарно-эпидемиологического благополучия в районе, организована работа районной  санитарно-эпидемиологической  комиссии. В течение  2017 года проведено  4 заседания комиссии, на которых  рассмотрены вопросы  состояния иммунизации населения, санитарно-эпидемиологической  ситуации в районе, мероприятиях по профилактике клещевого энцифалита,  санитарно-эпидемиологического  обеспечения отдыха и оздоровления детей, о состоянии заболевания населения  гриппом и др.  Разработаны комплексные  планы мероприятий  по предупреждению распространения  заболеваний гриппом и  другими вирусными инфекциями на территории района на 2016-2020 годы, мероприятий по предупреждению особо опасных инфекций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дицинские услуги населению оказывает  Государственное бюджетное учреждение «Калевальская ЦРБ».   в которой работает стационар на 49 коек, две поликлиники в посёлках Калевала и Боровой,  в населённых пунктах действуют 5 </w:t>
      </w:r>
      <w:r>
        <w:rPr>
          <w:bCs/>
          <w:sz w:val="28"/>
          <w:szCs w:val="28"/>
        </w:rPr>
        <w:t>ФАПов</w:t>
      </w:r>
      <w:r>
        <w:rPr>
          <w:sz w:val="28"/>
          <w:szCs w:val="28"/>
        </w:rPr>
        <w:t xml:space="preserve">. Функционируют 9  выездных бригад  в двух отделениях Скорой  медицинской помощи,  одно домовое хозяйство в д.Войница. </w:t>
      </w:r>
    </w:p>
    <w:p>
      <w:pPr>
        <w:pStyle w:val="Standarduser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  <w:lang w:val="ru-RU"/>
        </w:rPr>
      </w:pPr>
      <w:r>
        <w:rPr>
          <w:rFonts w:cs="TimesNewRomanPSMT,;Times New Roman" w:ascii="TimesNewRomanPSMT,;Times New Roman" w:hAnsi="TimesNewRomanPSMT,;Times New Roman"/>
          <w:sz w:val="28"/>
          <w:szCs w:val="28"/>
          <w:lang w:val="ru-RU"/>
        </w:rPr>
        <w:t xml:space="preserve">В поселке Кепа закончено </w:t>
      </w:r>
      <w:r>
        <w:rPr>
          <w:rFonts w:cs="TimesNewRomanPSMT,;Times New Roman" w:ascii="TimesNewRomanPSMT,;Times New Roman" w:hAnsi="TimesNewRomanPSMT,;Times New Roman"/>
          <w:sz w:val="28"/>
          <w:szCs w:val="28"/>
        </w:rPr>
        <w:t xml:space="preserve">  строительство модульного  фельдшерско-акушерского пункта</w:t>
      </w:r>
      <w:r>
        <w:rPr>
          <w:rFonts w:cs="TimesNewRomanPSMT,;Times New Roman" w:ascii="TimesNewRomanPSMT,;Times New Roman" w:hAnsi="TimesNewRomanPSMT,;Times New Roman"/>
          <w:sz w:val="28"/>
          <w:szCs w:val="28"/>
          <w:lang w:val="ru-RU"/>
        </w:rPr>
        <w:t>.</w:t>
      </w:r>
      <w:r>
        <w:rPr>
          <w:rFonts w:cs="TimesNewRomanPSMT,;Times New Roman" w:ascii="TimesNewRomanPSMT,;Times New Roman" w:hAnsi="TimesNewRomanPSMT,;Times New Roman"/>
          <w:sz w:val="28"/>
          <w:szCs w:val="28"/>
        </w:rPr>
        <w:t xml:space="preserve">  </w:t>
      </w:r>
      <w:r>
        <w:rPr>
          <w:rFonts w:cs="TimesNewRomanPSMT,;Times New Roman" w:ascii="TimesNewRomanPSMT,;Times New Roman" w:hAnsi="TimesNewRomanPSMT,;Times New Roman"/>
          <w:sz w:val="28"/>
          <w:szCs w:val="28"/>
          <w:lang w:val="ru-RU"/>
        </w:rPr>
        <w:t>Т</w:t>
      </w:r>
      <w:r>
        <w:rPr>
          <w:rFonts w:cs="TimesNewRomanPSMT,;Times New Roman" w:ascii="TimesNewRomanPSMT,;Times New Roman" w:hAnsi="TimesNewRomanPSMT,;Times New Roman"/>
          <w:sz w:val="28"/>
          <w:szCs w:val="28"/>
          <w:lang w:val="ru-RU"/>
        </w:rPr>
        <w:t xml:space="preserve">еперь  жители этого  лесного поселка будут получать медицинскую помощь в комфортных условиях с применением  нового современного оборудования.  Для окончательного  ввода ФАПа в эксплуатацию в  настоящий момент проводится процедура лицензировани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улучшения в Калевальском районе жилищных условий граждан,    с учетом реализации положений Указа Президента Российской Федерации  </w:t>
      </w:r>
      <w:r>
        <w:rPr>
          <w:b/>
          <w:i/>
          <w:sz w:val="28"/>
          <w:szCs w:val="28"/>
        </w:rPr>
        <w:t>от 07.06.2012г № 600  « 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sz w:val="28"/>
          <w:szCs w:val="28"/>
        </w:rPr>
        <w:t xml:space="preserve">»   проводится работа по  обеспечению жильем молодых семей и молодых семей. Работа  реализуется в рамках долгосрочных целевых программ «Жилище» и «Устойчивое развитие села», предусматривающих предоставление  участника программ социальных выплат на приобретение или строительство жилья. В 2017 году  жители района социальные выплаты не получали.    В списках на получение социальных выплат по программе «Жилище» состоят 32 молодые семьи, по программе «Устойчивое развитие села»   -  4 семь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Жилищное строительство, впервые за долгие годы,  на территории  Калевальского района осуществлялось в отчетном году не только  силами индивидуальных застройщиков, а за счет бюджетных средств  – в районном центре  введен в эксплуатацию 19-квартирный дом, построенный  по  федеральной программе переселения граждан из ветхого и аварийного жилья.   Также в эксплуатацию введено 7 индивидуальных жилых  дома,  показатель по вводу жилья выполнен на 104 % - введено 1665 кв. местро при плане 16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2017 год выдано  17 разрешений на строительство, в том числе 12- под жилищное. Подготовлено  20 градостроительных планов земельных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в текущем году в течение января-марта  введено в эксплуатацию  5 индивидуальных жилых дома  общей площадью 400 кв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района была проведена  работа по  включению ветхих жилых домов в  федеральную программу </w:t>
      </w:r>
      <w:r>
        <w:rPr>
          <w:sz w:val="28"/>
          <w:szCs w:val="28"/>
        </w:rPr>
        <w:t xml:space="preserve">переселения граждан из ветхого и аварийного жилья. </w:t>
      </w:r>
      <w:r>
        <w:rPr>
          <w:color w:val="000000"/>
          <w:sz w:val="28"/>
          <w:szCs w:val="28"/>
        </w:rPr>
        <w:t xml:space="preserve"> В конце 2017 года были признаны аварийными и требующими  расселения 22 многоквартирных жилых дома:  шесть -  в п. Боровой, 11 - в п. Калевала. Сведения по указанным домам внесены в систему АИС РЕФОРМ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обеспечения  доступа граждан к получению  государственных и муниципальных услуг  </w:t>
      </w:r>
      <w:r>
        <w:rPr>
          <w:b/>
          <w:bCs/>
          <w:i/>
          <w:iCs/>
          <w:sz w:val="28"/>
          <w:szCs w:val="28"/>
        </w:rPr>
        <w:t xml:space="preserve">( Указ Президента Российской Федерации № 601 от 7.05.2012г « Об основных направлениях системы государственного управления»)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йоне  действует </w:t>
      </w:r>
      <w:r>
        <w:rPr>
          <w:sz w:val="28"/>
          <w:szCs w:val="28"/>
        </w:rPr>
        <w:t>многофункциональный центр по принципу «одного окна»,   в  перечень  которого включены предоставление 189 видов муниципальных и государственных усл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каз Президента Российской Федерации №  602 от 7.05.2012г. « Об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и межнационального соглас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 целью координации деятельности органов местного самоуправления,  общественных и религиозных объединений, учреждений культуры и образования создан и осуществляет деятельность </w:t>
      </w:r>
      <w:r>
        <w:rPr>
          <w:sz w:val="28"/>
          <w:szCs w:val="28"/>
        </w:rPr>
        <w:t>Совет по вопросам межнациональных отношений и  связям с религиозными объединениями при Главе Администрации Калева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 совета планируется, ежеквартально проводятся заседания совета.  В 2017 году проведено 4 заседания совета,  в 2018 году- одно заседание. Разработана и действует муниципальная  программа  по профилактике терроризма и экстремизма  на территории МО « Калевальский национальный район»,  ежегодно  разрабатывается план мероприятий по профилактике терроризма и экстремизма, гармонизации межнациональных и межконфессиальных отношений. Фонды библиотек  комплектуются литературой и периодическими изданиями, содействующими гармонизации  национальных и  конфессиональных отношений . Организуются и проводятся традиционные  праздники, выставки, концерты, направленные на  сохранение и развитие национальной культуры  народов, проживающих на территории района.  Во всех образовательных учреждениях  проводятся мероприятия ,направленные на воспитание  у молодежи чувства патриотизма, формирование социальной и  межкультурной компетентност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Калевальском районе осуществляют деятельность </w:t>
      </w:r>
      <w:r>
        <w:rPr>
          <w:sz w:val="28"/>
          <w:szCs w:val="28"/>
        </w:rPr>
        <w:t>три официально зарегистрированные социально ориентированные некоммерческие организации – Местная общественная организация п.Калевала по поддержке карельского языка и культуры «Ухут-сеура» (Ухтинское общество), Фонд Ортье Степанова, Карельское региональное молодежное общественное движение «Молодежь Калевальского района» и 9 религиозных организаций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православные Приходы (5), церкви Христиан Веры Евангельской (3),  Евангелическо-лютеранский приход Калев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августа 2017 года в Калевале в рамках проекта «Общий мир: поддержка гармонизации межнациональных отношений в Республике Карелия», реализуемого Некоммерческим Партнёрством «Карельский ресурсный Центр общественных организаций» открыт Центр межнационального сотрудничества </w:t>
      </w:r>
      <w:r>
        <w:rPr>
          <w:rStyle w:val="StrongEmphasis"/>
          <w:b w:val="false"/>
          <w:color w:val="000000"/>
          <w:sz w:val="28"/>
          <w:szCs w:val="28"/>
        </w:rPr>
        <w:t xml:space="preserve">на базе Этнокультурного центра «КАЛЕВАЛАТАЛО».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держан Министерством Республики Карелия по вопросам национальной политики в рамках подпрограммы «Сохранение единства народов и этнических общностей Карелии» на 2014-2020 годы («Карьяла - наш дом») 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Калевальский Ц</w:t>
      </w:r>
      <w:r>
        <w:rPr>
          <w:rFonts w:cs="Times New Roman"/>
          <w:color w:val="000000"/>
          <w:sz w:val="28"/>
          <w:szCs w:val="28"/>
          <w:lang w:val="ru-RU"/>
        </w:rPr>
        <w:t xml:space="preserve">ентр </w:t>
      </w:r>
      <w:r>
        <w:rPr>
          <w:rFonts w:cs="Times New Roman"/>
          <w:color w:val="000000"/>
          <w:sz w:val="28"/>
          <w:szCs w:val="28"/>
        </w:rPr>
        <w:t xml:space="preserve">межнационального сотрудничества </w:t>
      </w:r>
      <w:r>
        <w:rPr>
          <w:rFonts w:cs="Times New Roman"/>
          <w:color w:val="000000"/>
          <w:sz w:val="28"/>
          <w:szCs w:val="28"/>
          <w:lang w:val="ru-RU"/>
        </w:rPr>
        <w:t>стал 12</w:t>
      </w:r>
      <w:r>
        <w:rPr>
          <w:rFonts w:cs="Times New Roman"/>
          <w:color w:val="000000"/>
          <w:sz w:val="28"/>
          <w:szCs w:val="28"/>
        </w:rPr>
        <w:t>-тым</w:t>
      </w:r>
      <w:r>
        <w:rPr>
          <w:rFonts w:cs="Times New Roman"/>
          <w:color w:val="000000"/>
          <w:sz w:val="28"/>
          <w:szCs w:val="28"/>
          <w:lang w:val="ru-RU"/>
        </w:rPr>
        <w:t xml:space="preserve"> подобным центром</w:t>
      </w:r>
      <w:r>
        <w:rPr>
          <w:rFonts w:cs="Times New Roman"/>
          <w:color w:val="000000"/>
          <w:sz w:val="28"/>
          <w:szCs w:val="28"/>
        </w:rPr>
        <w:t>, открытым  в районах Республики Карелия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В Центр поступ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ниги по  миграционному праву, журнал «Земляки» и другая литература. Оформлена  выставка «Пособия по поддержке гармонизации межнациональных отношений в Республике Карелия». </w:t>
      </w:r>
      <w:r>
        <w:rPr>
          <w:sz w:val="28"/>
          <w:szCs w:val="28"/>
          <w:lang w:val="ru-RU"/>
        </w:rPr>
        <w:t xml:space="preserve">Центр оборудован компьютерной техникой. 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итывая специфику Калевальского  националь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, где проживает большое количество коренного народа - карелов, основной упор делается на сохранение и укрепление языка, танцев, песен, традиции карел.</w:t>
      </w:r>
    </w:p>
    <w:p>
      <w:pPr>
        <w:pStyle w:val="Standard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направлений деятельности Центра межнационального сотрудничества также является совместная работа с некоммерческими общественными организациями, осуществляющими деятельность на территории района.</w:t>
      </w:r>
    </w:p>
    <w:p>
      <w:pPr>
        <w:pStyle w:val="Standard"/>
        <w:spacing w:lineRule="atLeast" w:line="0"/>
        <w:ind w:firstLine="855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2018 год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Администрация Калевальского района и Э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тнокультурный центр «КАЛЕВАЛАТАЛО»</w:t>
      </w:r>
      <w:r>
        <w:rPr>
          <w:rStyle w:val="StrongEmphasis"/>
          <w:b w:val="false"/>
          <w:sz w:val="28"/>
          <w:szCs w:val="28"/>
          <w:lang w:val="ru-RU"/>
        </w:rPr>
        <w:t xml:space="preserve"> стали партнерами в проекте «Историческая память в руках молодых». Проект реализуется с использованием гранта Президента РФ на развитие гражданского общества. </w:t>
      </w:r>
    </w:p>
    <w:p>
      <w:pPr>
        <w:pStyle w:val="Standard"/>
        <w:spacing w:lineRule="atLeast" w:line="0"/>
        <w:ind w:firstLine="993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Данный проект нацелен на патриотическое воспитание молодежи Калевальского национального района и Костомукшского городского округа Республики Карелия посредством участия молодых людей в мероприятиях, призванных помочь им глубже ознакомиться с военной историей родного края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Style w:val="StrongEmphasis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каз Президента Российской Федерации №  604 от 7.05.2012г. « О дальнейшем совершенствовании военной службы в Российской  Федерации»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алевальском районе разработана  и действует муниципальная  программа « Патриотическое воспитание граждан, проживающих на территории  МО               « Калевальский национальный район», образован и действует  координационный совет по патриотическому воспитанию. Ежегодно  разрабатывается  и реализуется план мероприятий  по обучению основам военной службы, проводятся  учебные сборы десятиклассников на базе войсковой части, проводится отбор кандидатов  для поступления в высшие военные  образовательны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каз Президента Российской Федерации №  606 от 7.05.2012г. « О мерах по реализации  демографической политик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мографическое  положение населения Калевальского района остается сложны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ь  на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левальского  муниципального  района по  состоянию на  01 января  2018 года по данным  Карелиястат составляет  6769  человек и снизилась на 2,2% или 152 человека.  Необходимо  отметить, что   численность  проживающих  сокращается с  каждым  годом. На показатель  влияет как естественная, так и миграционная убыль (данные отсутствуют).  В 2017 году     в районе  родилось 55  детей (57  - в 2016г, 74 – в 2015 году),  умерло 133чел.(143чел. – в 2016г) человек. Естественная убыль составила  8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 населения  по  возрасту  распределена следующим  образ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же трудоспособного возраста – 1264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способного возраста – 3485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рше трудоспособного возраста – 2020 че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аз Президента Российской Федерации №  596 от 7.05.2012г. « О долгосрочной государственной экономической политике» </w:t>
      </w:r>
    </w:p>
    <w:p>
      <w:pPr>
        <w:pStyle w:val="Normal"/>
        <w:ind w:right="-5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2" w:firstLine="426"/>
        <w:jc w:val="both"/>
        <w:rPr/>
      </w:pPr>
      <w:r>
        <w:rPr>
          <w:sz w:val="28"/>
          <w:szCs w:val="28"/>
        </w:rPr>
        <w:t>На  01  января 2018 года на территории Калевальского муниципального района зарегистрировано и  осуществляет  деятельность 88 предприятий и организаций, из них  46  малых  предприятий, 6 учреждений   федерального и республиканского  подчинения; 22  муниципальных бюджетны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экономике  Калевальского  муниципального  района  численность  работающих составляет  1776    человек. Из  них  в  производственной сфере  трудится    480   человек  (27 процентов от общего числа работающих), в бюджетной (некоммерческой) сфере  - 1296. Количество  работающих  за  последние  годы  значительно  уменьшилась. Основной причиной  является  перевод  пограничного  отряда  из  п.Калевала  в  г.Костомукша; реорганизация  ООО «Сведвуд Карелия», банкротство ГУП РК «Мост».  В  связи с проводимыми  мероприятиями по оптимизации  бюджетных  расходов,  уменьшилась  численность  работающих в  муниципальных   и  государственных  учреждениях.  Решение Конституционного суда РФ от 07.12.2017 году об обязательном начислении   районного коэффициента и северных надбавок также повлекло за собой сокращений численности  на предприятиях района.     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работников организаций  Калевальского района за  январь – ноябрь  2017 г. увеличилась  на 3,9%  в сравнении с  соответствующим периодом 2016 года и составила 32213 рублей. Однако  она ниже  среднереспубликанской  на  15%  (заработная плата средняя по Республике  Карелия  38075,8 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 Карелиястат на 1 января 2018 года отсутствует просроченная задолженность по выплате  заработной платы работникам  предприятий и учреждений  Калевальского района.</w:t>
      </w:r>
    </w:p>
    <w:p>
      <w:pPr>
        <w:pStyle w:val="22"/>
        <w:spacing w:lineRule="auto" w:line="240"/>
        <w:ind w:left="28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регистрируемой безработицы  в Калевальском районе остаётся высоким. По состоянию на 20 марта 2018 года численность безработных граждан, зарегистрированных в ГКУ РК «Центр  занятости  населения  Калевальского района», составила  263 чел., что на  полтора % больше, чем  в прошлом году ( 259 чел.). Уровень зарегистрированной  безработицы составил 7,1 % к экономически – активному населению и увеличился с начала года на 2,1 процентных пункта. На увеличение безработицы повлияло, как уже было сказано выше  банкротство Калевальского дорожного участка ГУП РК «Мост» и решение Конституционного суда РФ от 07.12.2017 г. о обязательном начислении надбавок за работу на Крайнем Севе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 смягчения  ситуации  органы  местного  самоуправления  района  совместно  с  ГКУ РК «Центр  занятости  населения  Калевальского района»  предпринимают  ряд мер, способствующих  снижению напряжённости  на  рынке труда.  На территории района реализуется  Программа  содействия занятости населения Калевальского муниципального района  на  2016-2020 год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жегодно  в районе разрабатывается и выполняется План создания новых и модернизированных рабочих мест на территории Калевал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ся активная работа по привлечению работодателей для реализации дополнительного мероприятия в сфере занятости населения по оказанию содействия в трудоустройстве незанятых инвалидов на оборудованные (оснащенные) для них рабочие места, п</w:t>
      </w:r>
      <w:r>
        <w:rPr>
          <w:bCs/>
          <w:sz w:val="28"/>
          <w:szCs w:val="28"/>
        </w:rPr>
        <w:t>оддержка самозанятости и предпринимательской инициативы</w:t>
      </w:r>
      <w:r>
        <w:rPr>
          <w:sz w:val="28"/>
          <w:szCs w:val="28"/>
        </w:rPr>
        <w:t xml:space="preserve"> при финансовой помощи от ЦЗН. В течение 2017 года за консультациями по открытию собственного дела обратилось 160 человек. 3 гражданина открыли собственное дела - оказание столярных и плотницких услуг, парикмахерских услуг, разведение молочных коз.</w:t>
      </w:r>
    </w:p>
    <w:p>
      <w:pPr>
        <w:pStyle w:val="22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трудоустроено при содействии ЦЗН 206 гражда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 году на организуемых общественных работах  работали  72 безработных и ищущих работу граждан. Из них 9 с частичной компенсацией затрат работодателей. Временно были трудоустроены 10 граждан, испытывающих трудности в поиске работы. Проведено 6 ярмарок вакансий с участием работодателей, в которых приняли участие 72 гражданина. Услуги по профессиональной ориентации получили 605 человек. На профессиональное обучение и переобучение был направлен 31 человек по таким специальностям, как парикмахер, машинист экскаватора, машинист форвардера, повар, водитель категории «С», бухгалтер, продавец, печник, кочегар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лый  бизнес  </w:t>
      </w:r>
      <w:r>
        <w:rPr>
          <w:sz w:val="28"/>
          <w:szCs w:val="28"/>
        </w:rPr>
        <w:t xml:space="preserve">в  настоящее  врем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 значительное место в экономике района. Субъекты  малого предпринимательства  осуществляют  деятельность практически во  всех  отрас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состоянию  на  01 января 2018 года в  Едином государственном реестре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убъектов  малого и среднего предпринимательства  муниципального  образования  «Калевальский национальный район» зарегистрировано 168 юридических лиц и индивидуальных предпринимателей, в  том  числе 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лых и  39  микропредприятий,  1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ей. За 2017 год  зарегистрировались  и  начали  деятельность 6  микропредприятий и 24 предпринимателя; прекратили  деятельность  13 предпринимателей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малом  бизнесе  трудится  531 человек, это  составляет  29,9%  от  занятого  в  экономике  района. Заработная  плата  для  работников  применяется  выше  минимального размера оплаты  труда, установленного в Калевальском районе республиканским  трёхсторонним   Соглашением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евая структура малого предпринимательства  остаётся  без  изменений: доля зарегистрированных  субъектов малого  предпринимательства, занимающихся торгово-закупочной  деятельностью  в  общем количестве  зарегистрированных  субъектов  малого и среднего предпринимательства, составляет   34 процента, 10  процентов субъектов осуществляют пассажирские  и грузовые перевозки, 8 процентов   занимается   лесозаготовкой  и  лесопереработкой, 7 процентов  ведут  сельское 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азвития малого предпринимательства, создания благоприятных условий для осуществления предпринимательской деятельности при Главе  Администрации  Калевальского муниципального  района  организована  работа  Совета  предпринимателей (далее – Совет). Свою деятельность  Совет осуществляет в рамках  Положения  о Совете и Плана работы. За 2017 год  проведено  два заседания Совета предпринимателей, на которых рассматривались  вопросы по  участию в конкурсе  «Лучший предприниматель года», регистрации в федеральной государственной информационной системе «Меркурий»,  участию в субботниках, подготовке к празднованию  90-летия Калевальского муниципального района 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 ведения  предпринимательской деятельности  районная  Администрация  и Администрации поселений предоставляют в аренду субъектам  малого предпринимательства муниципальное  имущество и земельные  участки. В 2017 году  действовало  114 договоров  на  аренду земли и имущества с данными арендаторами, в  бюджеты района и поселений  поступило 3,8 млн. 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левальском районе при  муниципальном  бюджетном учреждении  «Этнокультурный центр  «КАЛЕВАЛАТАЛО» функционирует  информационно-консультационный  пункт  Бизнес – инкубатора  Республики Карелия. Здесь  как действующий субъект предпринимательства так и планирующий открыть своё дело может  получить консультацию по вопросам ведения бизнеса. За январь-декабрь 2017 года  в  информационно-консультационный  пункт  обратилось  11 граждан. Также  этот пункт размещает консультационную  информацию на стендах и уголках Администраций поселений и организаций  Калеваль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в районной  газете  «Новости Калевалы» для  субъектов  малого и среднего предпринимательства  публикуется  ознакомительная информация на  темы: поддержка крестьянских (фермерских) хозяйств и личных подсобных хозяйств; формы поддержки субъектам малого предпринимательства и другие. Также информация размещается на официальном сайте Калеваль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году  в рамках муниципальной программы  поддержки субъектов малого и среднего предпринимательства  два начинающих предпринимателя  из  п.Калевала получили гранты на  создание собственного дела  - для   разведения  мясо-пуховых коз и   организации массажно- косметологического салона, всего на общую сумму 8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 повышения инвестиционной  привлекательности на территории  Калевальского   района  имеется четыре свободных инвестиционных площадки, на которых можно  реализовывать  различные  </w:t>
      </w:r>
      <w:r>
        <w:rPr>
          <w:b/>
          <w:sz w:val="28"/>
          <w:szCs w:val="28"/>
        </w:rPr>
        <w:t>инвестиционные проек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 нижнего склада (земли промыш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язевые озёра ур.Хупонсуо (д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ро «Пяйве»  (для организации форелеводческого хозяй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зона (п.Бор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  Калевальского  муниципального района   ведется  реестр и паспорта этих площадок. Для  привлечения в Калевальский район инвесторов, а также  субъектов малого  предпринимательства, на  официальном сайте района  размещена информация об этих площадках  с указанием их  местоположения, производственных площадей, наличием коммуникаций и их мощ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стоящее время  на  территории  Калевальского района  реализуются  следующие инвестиционные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индивидуальный предприниматель из  г.Волоколамск </w:t>
      </w:r>
      <w:r>
        <w:rPr>
          <w:b/>
          <w:sz w:val="28"/>
          <w:szCs w:val="28"/>
        </w:rPr>
        <w:t>Горячева  И.Ш</w:t>
      </w:r>
      <w:r>
        <w:rPr>
          <w:sz w:val="28"/>
          <w:szCs w:val="28"/>
        </w:rPr>
        <w:t>.  в урочище Регозеро реализует   бизнес – проект  по развитию животноводства (направление «</w:t>
      </w:r>
      <w:r>
        <w:rPr>
          <w:b/>
          <w:sz w:val="28"/>
          <w:szCs w:val="28"/>
        </w:rPr>
        <w:t>Овцеводство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хозяйстве  создано пять  рабочих мест: один – менеджер, два – по уходу  за  животными, два  - подсобных рабочих. Все работники  - жители  Калеваль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ым направлением своей деятельности у Горячевой И.Ш. является рыбоводство. На оз.Регоярви  предприниматель организует  рыбоводную деятельность –разведение радужной  форели в садках.  Мальков  форели   планируется запустить в садки до  сентября 2018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овцеводства и рыбоводства Горячева И.Ш также планирует заниматься разведением КРС в п.Калевала  и  оленеводством в ур.Хя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Индивидуальный предприниматель  из п.Калевала  </w:t>
      </w:r>
      <w:r>
        <w:rPr>
          <w:b/>
          <w:sz w:val="28"/>
          <w:szCs w:val="28"/>
        </w:rPr>
        <w:t>Тимонен М.А</w:t>
      </w:r>
      <w:r>
        <w:rPr>
          <w:sz w:val="28"/>
          <w:szCs w:val="28"/>
        </w:rPr>
        <w:t xml:space="preserve">.   занимается </w:t>
      </w:r>
      <w:r>
        <w:rPr>
          <w:b/>
          <w:sz w:val="28"/>
          <w:szCs w:val="28"/>
        </w:rPr>
        <w:t>разведением сельскохозяйственной птицы</w:t>
      </w:r>
      <w:r>
        <w:rPr>
          <w:sz w:val="28"/>
          <w:szCs w:val="28"/>
        </w:rPr>
        <w:t xml:space="preserve"> и  прочих животных.                         Предпринимателем создана страусиная ферма,  в   в своей деятельности он планирует насыщение  потребительского рынка продуктами страусиной  фермы, создание новых рабочих мест, привлечение туристов в Калевальский район. В настоящее время  в  хозяйстве находится  7 страусов. Кроме них  имеются  5 коз, гуси, индюки, куры и свиньи экзотических пород.  Создано три  рабочих места.   Ферма  Тимонен М.А. является объектом сельского туризма - предприниматель проводит  на своем  хозяйстве 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видом деятельности предприятия </w:t>
      </w:r>
      <w:r>
        <w:rPr>
          <w:b/>
          <w:sz w:val="28"/>
          <w:szCs w:val="28"/>
        </w:rPr>
        <w:t>ООО  «Кинтизьма</w:t>
      </w:r>
      <w:r>
        <w:rPr>
          <w:sz w:val="28"/>
          <w:szCs w:val="28"/>
        </w:rPr>
        <w:t xml:space="preserve">» -  </w:t>
      </w:r>
      <w:r>
        <w:rPr>
          <w:b/>
          <w:sz w:val="28"/>
          <w:szCs w:val="28"/>
        </w:rPr>
        <w:t>рыбоводство</w:t>
      </w:r>
      <w:r>
        <w:rPr>
          <w:sz w:val="28"/>
          <w:szCs w:val="28"/>
        </w:rPr>
        <w:t xml:space="preserve">. Оно имеет  рыбоводный  участок в районе Юряхма, на  котором в настоящее время размещено  42  садка  для  выращивания  форели  (в 2014 г. их было 26).  В  2017 году  произведено товарной продукции  794,4 тонны, из них  выращено посадочного  материала  в объеме  264,4  тонны. Реализовано рыбной продукции в объеме  530 тонн. </w:t>
        <w:tab/>
        <w:t>На 31.12.2017 г. численность  работников  ООО «Кинтизьма»  составляет 27 чел.         В  соответствии  с  проектом  ООО  «Кинтизьма» ожидается  производство продукции   до 3,0 - 3,5 тысяч тонн в год.  Организация планирует осуществлять  полный цикл производства продукции и её переработки, т.е.  выращивание форели, её вылов, переработка, расфасовка, реализация  через собственные торговые точки, переработка отходов. В настоящее время для переработки отходов из погибшей в садках форели приобретено оборудование «крематор». В дальнейшем для переработки больших объёмов закупят  целый комплекс оборудования для переработки продукции, в том числе и отходов. Из  отходов будут получать рыбий жир и рыбную муку.  Для  того, чтобы осуществлять полный цикл в настоящий момент возводится    цех по переработке рыбы. Планируется привлечение  дополнительно 20 местных жителей на данный участо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ложения в проект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целях  привлечения  и закрепления специалистов в учреждения социально-культурной сферы  в целевой показатель  «Среднемесячная заработная плата работников образования, культуры, социального обслуживания»,   определенных  в  указах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  не включать расходы на оплату коммунальных услуг и учитывать его не на физическое лицо, а  на ставку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качественного и своевременного решения вопросов,  связанных  с  земельными отношениями, а также  снижения социальной напряжённости   рекомендовать  ГКУ «Управление земельными ресурсами»  рассмотреть возможность введения штатных ставок   специалистов непосредственно на местах, то есть по одному сотруднику  на  каждый район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25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1:00Z</dcterms:created>
  <dc:creator>Бурак</dc:creator>
  <dc:description/>
  <cp:keywords/>
  <dc:language>en-US</dc:language>
  <cp:lastModifiedBy>user2811</cp:lastModifiedBy>
  <cp:lastPrinted>2016-11-23T10:33:00Z</cp:lastPrinted>
  <dcterms:modified xsi:type="dcterms:W3CDTF">2018-03-22T11:32:00Z</dcterms:modified>
  <cp:revision>54</cp:revision>
  <dc:subject/>
  <dc:title>СПРАВКА</dc:title>
</cp:coreProperties>
</file>