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 мая 2012 года N 605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cs="Arial" w:ascii="Arial" w:hAnsi="Arial"/>
          <w:sz w:val="20"/>
        </w:rPr>
        <w:t>УКАЗ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cs="Arial" w:ascii="Arial" w:hAnsi="Arial"/>
          <w:sz w:val="20"/>
        </w:rPr>
        <w:t>ПРЕЗИДЕНТА РОССИЙСКОЙ ФЕДЕРАЦИИ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cs="Arial" w:ascii="Arial" w:hAnsi="Arial"/>
          <w:sz w:val="20"/>
        </w:rPr>
        <w:t>О МЕРАХ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cs="Arial" w:ascii="Arial" w:hAnsi="Arial"/>
          <w:sz w:val="20"/>
        </w:rPr>
        <w:t>ПО РЕАЛИЗАЦИИ ВНЕШНЕПОЛИТИЧЕСКОГО КУРСА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cs="Arial" w:ascii="Arial" w:hAnsi="Arial"/>
          <w:sz w:val="20"/>
        </w:rPr>
        <w:t>РОССИЙСКОЙ ФЕДЕРАЦИИ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 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целях последовательной реализации внешнеполитического курса Российской Федерации, позволяющего обеспечивать ее национальные интересы на основе принципов прагматизма, открытости и многовекторности в условиях формирования новой полицентричной системы международных отношений, постановляю: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Министерству иностранных дел Российской Федерации совместно с другими федеральными органами исполнительной власти: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содействовать созданию благоприятных внешних условий для долгосрочного развития Российской Федерации, модернизации ее экономики, укреплению позиций России как равноправного партнера на мировых рынках;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</w:rPr>
        <w:t xml:space="preserve">б) добиваться утверждения верховенства права в международных отношениях, твердо отстаивать центральную роль ООН в мировых делах, основополагающие принципы </w:t>
      </w:r>
      <w:r>
        <w:rPr>
          <w:strike w:val="false"/>
          <w:dstrike w:val="false"/>
          <w:sz w:val="20"/>
          <w:u w:val="none"/>
        </w:rPr>
        <w:t>Устава</w:t>
      </w:r>
      <w:r>
        <w:rPr>
          <w:rFonts w:cs="Arial" w:ascii="Arial" w:hAnsi="Arial"/>
          <w:sz w:val="20"/>
        </w:rPr>
        <w:t xml:space="preserve"> ООН, которые требуют развивать дружественные отношения между государствами на основе равноправия, уважения их суверенитета и территориальной целостности, главной ответственности Совета Безопасности ООН за поддержание международного мира и безопасности, расширять вклад Российской Федерации в миротворческие операции ООН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активно задействовать различные формы многосторонней дипломатии, включая БРИКС, "Группу двадцати", "Группу восьми", Шанхайскую организацию сотрудничества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содействовать активизации коллективных международных усилий по противодействию глобальным вызовам и угрозам, включая опасность распространения оружия массового уничтожения и средств его доставки, международный терроризм, наркотрафик, организованную преступность, региональные конфликты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в отношениях с государствами - участниками Содружества Независимых Государств: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сматривать развитие многостороннего взаимодействия и интеграционных процессов на пространстве Содружества Независимых Государств как ключевое направление внешней политики Российской Федерации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ледовательно проводить курс на дальнейшее развитие разнопланового сотрудничества государств - участников Содружества Независимых Государств в социально-экономической, гуманитарной, правоохранительной и других сферах;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</w:rPr>
        <w:t xml:space="preserve">содействовать вступлению в силу и практической реализации </w:t>
      </w:r>
      <w:r>
        <w:rPr>
          <w:strike w:val="false"/>
          <w:dstrike w:val="false"/>
          <w:sz w:val="20"/>
          <w:u w:val="none"/>
        </w:rPr>
        <w:t>Договора</w:t>
      </w:r>
      <w:r>
        <w:rPr>
          <w:rFonts w:cs="Arial" w:ascii="Arial" w:hAnsi="Arial"/>
          <w:sz w:val="20"/>
        </w:rPr>
        <w:t xml:space="preserve"> о зоне свободной торговли от 18 октября 2011 г.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должать активно расширять взаимодействие с Республикой Белоруссия в рамках Союзного государства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особствовать углублению евразийской интеграции в рамках Таможенного союза и Единого экономического пространства Российской Федерации, Республики Белоруссия и Республики Казахстан и созданию к 1 января 2015 г. Евразийского экономического союза, исходя из открытости этих процессов для присоединения других государств, прежде всего членов Евразийского экономического сообщества и участников Содружества Независимых Государств, содействовать международному позиционированию новых интеграционных структур;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</w:rPr>
        <w:t xml:space="preserve">укреплять Организацию </w:t>
      </w:r>
      <w:r>
        <w:rPr>
          <w:strike w:val="false"/>
          <w:dstrike w:val="false"/>
          <w:sz w:val="20"/>
          <w:u w:val="none"/>
        </w:rPr>
        <w:t>Договора</w:t>
      </w:r>
      <w:r>
        <w:rPr>
          <w:rFonts w:cs="Arial" w:ascii="Arial" w:hAnsi="Arial"/>
          <w:sz w:val="20"/>
        </w:rPr>
        <w:t xml:space="preserve"> о коллективной безопасности, ее механизмы оперативного реагирования на современные вызовы и угрозы и ее миротворческий потенциал, совершенствовать внешнеполитическую координацию в рамках этой организации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должать активно участвовать в поиске путей решения приднестровской проблемы на основе уважения суверенитета, территориальной целостности и нейтрального статуса Республики Молдова при определении особого статуса Приднестровья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должать последовательную работу в интересах урегулирования нагорно-карабахского конфликта во взаимодействии с другими государствами - сопредседателями Минской группы ОБСЕ и на основе принципов, изложенных в совместных заявлениях Президента Российской Федерации, Президента Соединенных Штатов Америки и Президента Французской Республики, сделанных в 2009 - 2011 годах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) активно содействовать становлению Республики Абхазия и Республики Южная Осетия как современных демократических государств, укреплению международных позиций, обеспечению надежной безопасности и социально-экономическому восстановлению этих республик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) в отношениях с Европейским союзом: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ступать за достижение стратегической цели - создание единого экономического и человеческого пространства от Атлантического до Тихого океана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биваться заключения соглашения с Европейским союзом об отмене виз при краткосрочных взаимных поездках граждан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стаивать принципы равноправия и взаимной выгоды в работе над новым базовым соглашением между Российской Федерацией и Европейским союзом о стратегическом партнерстве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особствовать эффективной реализации программы "Партнерство для модернизации"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вивать взаимовыгодное энергетическое партнерство в целях создания единого энергетического комплекса Европы, добиваясь строгого соблюдения имеющихся двусторонних и многосторонних договорных обязательств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) в Азиатско-Тихоокеанском регионе: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ращивать участие в региональных интеграционных процессах в целях содействия ускоренному социально-экономическому развитию регионов Восточной Сибири и Дальнего Востока Российской Федерации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двигать инициативы по формированию в Азиатско-Тихоокеанском регионе новой архитектуры безопасности и сотрудничества, основанной на коллективных внеблоковых началах, нормах международного права и принципе равной и неделимой безопасности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работать дополнительные предложения для включения в повестки дня Восточноазиатских саммитов и диалогового партнерства Россия - АСЕАН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глублять равноправное доверительное партнерство и стратегическое взаимодействие с Китайской Народной Республикой, стратегическое партнерство с Республикой Индией, Социалистической Республикой Вьетнам, развивать взаимовыгодное сотрудничество с Японией, Республикой Корея, Австралией, Новой Зеландией и другими ключевыми государствами Азиатско-Тихоокеанского региона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) в отношениях с Соединенными Штатами Америки: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водить курс на поддержание стабильного и предсказуемого взаимодействия на основе принципов равноправия, невмешательства во внутренние дела и уважения взаимных интересов, ориентируясь на выведение двустороннего сотрудничества на подлинно стратегический уровень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делять приоритетное внимание качественному наращиванию торгово-экономического сотрудничества, расширению деятельности Российско-Американской президентской комиссии, обеспечению равноправного, недискриминационного режима в двусторонней торговле на постоянной и безусловной основе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сти активную работу в целях недопущения введения односторонних экстерриториальных санкций Соединенными Штатами Америки против российских юридических и физических лиц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двигать инициативы, касающиеся дальнейшей либерализации визового режима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спечивать последовательную реализацию Договора между Российской Федерацией и Соединенными Штатами Америки о мерах по дальнейшему сокращению и ограничению стратегических наступательных вооружений от 8 апреля 2010 г.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ходить из того, что переговоры о дальнейших сокращениях стратегических наступательных вооружений возможны только в контексте учета всех без исключения факторов, влияющих на глобальную стратегическую стабильность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ледовательно отстаивать российские подходы в связи с созданием глобальной системы противоракетной обороны Соединенных Штатов Америки, добиваясь предоставления твердых гарантий ее ненаправленности против российских сил ядерного сдерживания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) в Евро-Атлантическом регионе: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должать работу в целях создания на евро-атлантическом пространстве системы равной и неделимой безопасности на международно-правовой основе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вивать отношения с Организацией Североатлантического договора соразмерно ее готовности учитывать интересы Российской Федерации в сфере безопасности и стратегической стабильности и уважать основополагающие принципы международного права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двигать инициативы по реформированию Организации по безопасности и сотрудничеству в Европе в целях превращения ее в эффективный механизм коллективного взаимодействия в интересах всех государств-участников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держивать деятельность Совета Европы по укреплению единого для всех европейских государств правового пространства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) продолжать углублять отношения со странами Латинской Америки и Карибского бассейна, консолидировать позиции по повестке дня международных форумов, обеспечивать реализацию мер, направленных на использование потенциала растущих рынков Латинской Америки для закрепления российских компаний в динамично развивающихся секторах промышленности, энергетики, связи и транспорта, а также расширять сотрудничество с многосторонними объединениями в регионе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) развивать традиционно дружественные связи со странами Африки в целях дальнейшего продвижения геополитических и экономических интересов Российской Федерации на базе многогранного взаимовыгодного сотрудничества, расширять контакты с Африканским союзом и субрегиональными объединениями в решении проблем развития Африки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) в отношении кризисных ситуаций: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стаивать безальтернативность политико-дипломатического урегулирования региональных конфликтов на основе коллективных действий международного сообщества путем вовлечения всех заинтересованных сторон в переговоры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действовать всеобъемлющему урегулированию арабо-израильского конфликта на общепризнанной международно-правовой базе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держивать создание на Ближнем Востоке зоны, свободной от оружия массового уничтожения и средств его доставки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ступать за преодоление внутригосударственных кризисов в регионе Ближнего Востока и Северной Африки путем прекращения насилия, откуда бы оно ни исходило, и проведения общенационального диалога без предварительных условий, на основе уважения суверенитета и территориальной целостности государств и невмешательства в их внутренние дела;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</w:rPr>
        <w:t xml:space="preserve">на двусторонней основе и во взаимодействии с партнерами по Организации </w:t>
      </w:r>
      <w:r>
        <w:rPr>
          <w:strike w:val="false"/>
          <w:dstrike w:val="false"/>
          <w:sz w:val="20"/>
          <w:u w:val="none"/>
        </w:rPr>
        <w:t>Договора</w:t>
      </w:r>
      <w:r>
        <w:rPr>
          <w:rFonts w:cs="Arial" w:ascii="Arial" w:hAnsi="Arial"/>
          <w:sz w:val="20"/>
        </w:rPr>
        <w:t xml:space="preserve"> о коллективной безопасности и Шанхайской организации сотрудничества, а также в рамках проектов по линии Совета Россия - НАТО оказывать содействие Исламской Республике Афганистан в деле построения мирного, независимого, демократического государства, способного самостоятельно решать проблемы борьбы с терроризмом, наркотиками и организованной преступностью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биваться урегулирования ситуации вокруг иранской ядерной программы исключительно политико-дипломатическими средствами, через налаживание диалога, на основе поэтапности и взаимности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особствовать мирному урегулированию ядерной проблемы Корейского полуострова в рамках шестистороннего переговорного процесса и продолжению работы по формированию механизма мира и безопасности в Северо-Восточной Азии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) продолжать целенаправленную работу по надлежащему международно-правовому оформлению внешних границ Российской Федерации, включая внешние границы континентального шельфа, и разграничению прилегающих морских пространств при безусловном обеспечении национальных интересов России, прежде всего в сфере безопасности и экономики, исходя из задачи укрепления доверия и сотрудничества с сопредельными государствами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) проводить конструктивную линию на укрепление разноформатного сотрудничества в Арктике при уважении суверенитета и юрисдикции арктических государств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) продолжать работу по сохранению и расширению присутствия Российской Федерации в Антарктике, в том числе на основе эффективного использования механизмов и процедур, предусмотренных системой Договора об Антарктике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) содействовать продвижению и защите интересов российского бизнеса на внешних рынках, обеспечивать дипломатическое сопровождение отечественных деловых проектов, противодействовать дискриминации за рубежом российских участников внешнеэкономической деятельности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) в сфере международных гуманитарных связей: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водить активную работу по защите прав человека, противодействовать попыткам использования правозащитных концепций в качестве инструмента политического давления и вмешательства во внутренние дела государств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спечивать всестороннюю защиту прав, свобод и законных интересов российских граждан и соотечественников, проживающих за рубежом, принять меры к расширению заграничных консульских учреждений Российской Федерации и к увеличению бюджетных ассигнований федерального бюджета на соответствующие проекты по линии Правительственной комиссии по делам соотечественников за рубежом и некоммерческой организации "Фонд поддержки и защиты прав соотечественников, проживающих за рубежом"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ктивизировать усилия по созданию прочной юридической базы и механизмов для эффективной защиты прав и законных интересов российских детей, усыновляемых (удочеряемых) за рубежом, в том числе заключение соответствующих межправительственных соглашений и подготовку предложений о внесении необходимых изменений в законодательство Российской Федерации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ширять российское культурное присутствие за рубежом, укреплять позиции русского языка в мире, развивать сеть российских центров науки и культуры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) в интересах повышения результативности российской внешней политики эффективнее использовать ресурс публичной дипломатии, вовлекать гражданское общество во внешнеполитический процесс, укреплять взаимодействие с Общественной палатой Российской Федерации, некоммерческой организацией "Фонд поддержки публичной дипломатии имени А.М. Горчакова", другими неправительственными организациями внешнеполитической направленности, содействовать их широкому участию в деятельности мировых экспертно-политологических диалоговых форумов, в международном гуманитарном сотрудничестве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) совершенствовать информационное сопровождение внешнеполитической деятельности в интересах объективного восприятия Российской Федерации на международной арене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) обеспечивать защиту прав Российской Федерации на ее дипломатическое недвижимое имущество за рубежом; содействовать урегулированию вопросов, связанных с размещением дипломатических представительств иностранных государств на территории Российской Федерации.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Правительству Российской Федерации разработать концепцию укрепления ресурсного и кадрового потенциала системы Министерства иностранных дел Российской Федерации, Министерства экономического развития Российской Федерации и Федерального агентства по делам Содружества Независимых Государств, соотечественников, проживающих за рубежом, и по международному гуманитарному сотрудничеству.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Министерству иностранных дел Российской Федерации: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представить в установленном порядке до декабря 2012 г. проект Концепции внешней политики Российской Федерации в новой редакции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обеспечить координацию работы, связанной с реализацией настоящего Указа.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Настоящий Указ вступает в силу со дня его официального опубликования.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зидент</w:t>
      </w:r>
    </w:p>
    <w:p>
      <w:pPr>
        <w:pStyle w:val="TextBody"/>
        <w:spacing w:before="0" w:after="0"/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оссийской Федерации</w:t>
      </w:r>
    </w:p>
    <w:p>
      <w:pPr>
        <w:pStyle w:val="TextBody"/>
        <w:spacing w:before="0" w:after="0"/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.ПУТИН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сква, Кремль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 мая 2012 года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 605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table16"/>
      <w:bookmarkStart w:id="1" w:name="table16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19:00Z</dcterms:created>
  <dc:creator>Пользователь</dc:creator>
  <dc:description/>
  <dc:language>en-US</dc:language>
  <cp:lastModifiedBy>Пользователь</cp:lastModifiedBy>
  <cp:lastPrinted>2011-08-05T14:43:00Z</cp:lastPrinted>
  <dcterms:modified xsi:type="dcterms:W3CDTF">2013-08-20T12:19:00Z</dcterms:modified>
  <cp:revision>2</cp:revision>
  <dc:subject/>
  <dc:title>ГРКЦ НБ РЕСП</dc:title>
</cp:coreProperties>
</file>