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мая 2012 года N 604</w:t>
            </w:r>
          </w:p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 ДАЛЬНЕЙШЕМ СОВЕРШЕНСТВОВАНИИ ВОЕННОЙ СЛУЖБЫ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В РОССИЙСКОЙ ФЕДЕРАЦИИ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ях дальнейшего совершенствования военной службы в Российской Федерации постановляю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авительству Российской Федерации обеспечить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а) предоставление в 2013 году в полном объеме в соответствии с </w:t>
            </w:r>
            <w:r>
              <w:rPr>
                <w:strike w:val="false"/>
                <w:dstrike w:val="false"/>
                <w:sz w:val="20"/>
                <w:u w:val="none"/>
              </w:rPr>
              <w:t>законодательством</w:t>
            </w:r>
            <w:r>
              <w:rPr>
                <w:rFonts w:cs="Arial" w:ascii="Arial" w:hAnsi="Arial"/>
                <w:sz w:val="20"/>
              </w:rPr>
      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формирование к 2014 году фонда служебного жилья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ежегодное увеличение пенсий гражданам, уволенным с военной службы, не менее чем на 2 процента сверх уровня инфляции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авительству Российской Федерации обеспечить в 2012 году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организацию работы по военно-патриотическому воспитанию учащихся общеобразовательных учреждений и их физическому развитию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Настоящий Указ вступает в силу со дня его официального опубликования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4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7"/>
      <w:bookmarkStart w:id="1" w:name="table17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