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3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О РЕАЛИЗАЦИИ ПЛАНОВ (ПРОГРАММ)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СТРОИТЕЛЬСТВА И РАЗВИТИЯ ВООРУЖЕННЫХ СИЛ РОССИЙСКОЙ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ФЕДЕРАЦИИ, ДРУГИХ ВОЙСК, ВОИНСКИХ ФОРМИРОВАНИЙ И ОРГАНОВ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И МОДЕРНИЗАЦИИ ОБОРОННО-ПРОМЫШЛЕННОГО КОМПЛЕКСА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обеспечить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еализацию в 2012 году следующих мероприяти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0"/>
            <w:u w:val="none"/>
          </w:rPr>
          <w:t>требований</w:t>
        </w:r>
      </w:hyperlink>
      <w:r>
        <w:rPr>
          <w:rFonts w:cs="Arial" w:ascii="Arial" w:hAnsi="Arial"/>
          <w:sz w:val="20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одготовку в 2012 году предложени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точнению Правил разработки и выполнения государственных программ вооруж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3 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B2E4F65285D2894C3B08E78DF7D48188DB86AE60F7836A2CEE29F1dBw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