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А  КАРЕЛ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КАЛЕВАЛЬСКИЙ  НАЦИОНАЛЬНЫЙ  РАЙОН"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ВАЛЬСКОГО 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.06.2024 г.  № 203 </w:t>
      </w:r>
    </w:p>
    <w:p>
      <w:pPr>
        <w:pStyle w:val="Style1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пгт.Калевала</w:t>
      </w:r>
    </w:p>
    <w:p>
      <w:pPr>
        <w:pStyle w:val="Style1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утратившими силу постановления Администрации Калевальского муниципального района от 01.07.2015 года № 281 «О внесении изменений в постановление Администрации Калевальского муниципального района от 03.08.2012 г. № 418», постановления Администрации Калевальского муниципального района от 08.09.2015 года № 450 «О внесении изменений в постановление Администрации Калевальского муни-ципального района от 03.08.2012 г. № 418, от 21.08.2013 № 375, от 01.07.2015 № 281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остановления Администрации Калевальского муниципального района от 31.05.2024 года № 173 «Об утверждении Административного регламента по предоставлению муниципальной услуги «назначение, перерасчет и выплата еже-месячной доплаты к страховой пенсии по старости, страховой пенсии по инвалидности лицам, имеющим стаж муниципальной службы в органах местного самоуправления муниципального образования «Калевальский национальный район» в установленном уставом муниципального образования «Калевальский национальный район» порядке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ция  Калевальского муниципального района ПОСТАНОВЛЯ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Калевальского муниципального района  от 01.07.2015 года № 281 «О внесении изменений в постановление Администрации Калевальского муниципального района от 03.08.2012 г. № 418»,  постановление Администрации Калевальского муниципального района от 08.09.2015 года № 450 «О внесении изменений в постановление Администрации Калевальского муниципального района от 03.08.2012 г. № 418, от 21.08.2013 № 375, от 01.07.2015 № 281»  признать утратившими силу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официальном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м        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                                                                 Н.П.Фёдорова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 Ахокас М.Р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Рассылка: дело - 1, ООПиКР-1, ЦБА-1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7">
    <w:name w:val="WW8Num14z7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eastAsia="Calibri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5:00Z</dcterms:created>
  <dc:creator>tidanilova</dc:creator>
  <dc:description/>
  <cp:keywords/>
  <dc:language>en-US</dc:language>
  <cp:lastModifiedBy>comcorp</cp:lastModifiedBy>
  <cp:lastPrinted>2024-05-31T09:29:00Z</cp:lastPrinted>
  <dcterms:modified xsi:type="dcterms:W3CDTF">2024-06-21T09:05:00Z</dcterms:modified>
  <cp:revision>2</cp:revision>
  <dc:subject/>
  <dc:title>В ходе проведения анализа муниципальных услуг, предоставляемых структурными подразделениями исполнительно-распорядительного органа местного самоуправления городского округа город Воронеж, было установлено, что должностные обязанности, закрепленные должно</dc:title>
</cp:coreProperties>
</file>