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В администрации городского округа Кашира состоялось подписание договора о сотрудничестве с Калевальским районом республики Карелия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администрации городского округа Кашира состоялось подписание договора о сотрудничестве с Калевальским районом республики Карелия. Глава округа Дмитрий Бобров и первый заместитель руководителя администрации Калевальского района Нина Станкевичус обменялись экземплярами соглашений о побратимских связях и пожелали, чтобы диалог между муниципалитетами принес позитивные плоды в культурной, социальной и эконмической сферах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ее по приглашению руководства региона в Карелии побывала делегация Московской области во главе с заместителем руководителя Правительства МО Ю.П.Олейниковым. В ходе этого визита Глава округа Дмитрий Бобров посетил основные культурные и социальные объекты республики Карелия. Тогда же были намечены планы по подписанию соглашения о побратимских связях, целью которых является участие в  формировании единого информационного и культурного пространства на территории Российской Федерации.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58EC3"/>
            <w:sz w:val="27"/>
            <w:szCs w:val="27"/>
            <w:u w:val="single"/>
            <w:lang w:eastAsia="ru-RU"/>
          </w:rPr>
          <w:t>фициальный сайт городского округа Кашира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ra.org/?ELEMENT_ID=8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9:00Z</dcterms:created>
  <dc:creator>user11213</dc:creator>
  <dc:description/>
  <cp:keywords/>
  <dc:language>en-US</dc:language>
  <cp:lastModifiedBy>user11213</cp:lastModifiedBy>
  <dcterms:modified xsi:type="dcterms:W3CDTF">2016-01-18T06:49:00Z</dcterms:modified>
  <cp:revision>2</cp:revision>
  <dc:subject/>
  <dc:title/>
</cp:coreProperties>
</file>