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5.2016г.  состоялась встреча  первого Заместителя Министра строительства, жилищно-коммунального хозяйства и энергетики РКБаженовым Д.В. по вопросу проведения работ по водоснабжению и водоотведению в Калевальском муниципальном районе с Главной Администрации муниципального района Булавцевой В.И., директором ООО «Калевальские коммунальные системы»  Акользиным П.В.  В ходе встречи рассматривался вопрос разработки инвестиционной Программы по развитию данной отрасли в Калевальском районе.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день состоялась встреча с исполняющей обязанности Министра финансов РК Ахокас И.И., где принимали участие Глава  Администрации Калевальского муниципального района Булавцева В.И., начальник финансового управления Федорова Н.П., специалисты Министерства финансов РК. Рассматривался вопрос консолидирования бюджета и оказания помощи; пути уменьшения муниципального дол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20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6г. данный вопрос рассматривалсся на дополнительном совещании в Министерстве финансов РК, в котором принимала участие Федорова Н.П.</w:t>
      </w:r>
    </w:p>
    <w:p>
      <w:pPr>
        <w:pStyle w:val="Style15"/>
        <w:spacing w:lineRule="auto" w:line="240" w:before="240" w:after="20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Главой Администрации  Калевальского муниципального района решены вопросы о продлении отопительного сезона в районе до 15.05.2016г. В зависимости от  погодных условий, среднесуточной температуры наружного режима воздуха, вопрос о продлении отопительного сезона будет решаться дополнительно.</w:t>
      </w:r>
    </w:p>
    <w:p>
      <w:pPr>
        <w:pStyle w:val="Style15"/>
        <w:spacing w:lineRule="auto" w:line="240" w:before="240" w:after="20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5.2016г. Глава Администрации Калевальского муниципального района   Булавцева В.И.  принимала участие в Заседении Правительства Республики Карелия на котором рассматривались вопросы: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Республики Карелия за 2015 год 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вартал 2016г.</w:t>
      </w:r>
    </w:p>
    <w:p>
      <w:pPr>
        <w:pStyle w:val="Style15"/>
        <w:spacing w:before="240" w:after="200"/>
        <w:ind w:left="8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Ахокас И.И- исполняющая обязанности Министра финансов РК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одготовки к оздоровительной компании детей Республики Карелия в 2016г.</w:t>
      </w:r>
    </w:p>
    <w:p>
      <w:pPr>
        <w:pStyle w:val="Style15"/>
        <w:spacing w:before="240" w:after="200"/>
        <w:ind w:left="8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Хидишян Е.А.- Министра здравоохранения и социального развития РК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тимизации сети учреждений культуры Республики Карелия и исполнении полномочий в сфере культуры</w:t>
      </w:r>
    </w:p>
    <w:p>
      <w:pPr>
        <w:pStyle w:val="Style15"/>
        <w:spacing w:before="240" w:after="200"/>
        <w:ind w:left="8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Лесонен А.Н.- члена Правительства РК – Министра культуры РК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же день состоялась рабочая встреча Главы Администрации Калевальского    муниципального района с Главной Республики Карелия Худелайненым А.П., Заместителем  Главы  Правительства РК Ширшовым И.В., Министром строительства РК Матвиецом Д.С., по текущим вопросам достигнута договоренность с Председателем Государственного комитета РК по транспорту Дроздовым В.В. о проведении совещания в п. Калевала 12.05.2016г.по вопросу содержания автомобильных дорог в Калевальском районе.</w:t>
      </w:r>
      <w:bookmarkStart w:id="0" w:name="_GoBack"/>
      <w:bookmarkEnd w:id="0"/>
    </w:p>
    <w:p>
      <w:pPr>
        <w:pStyle w:val="Style15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3:00Z</dcterms:created>
  <dc:creator>V7</dc:creator>
  <dc:description/>
  <cp:keywords/>
  <dc:language>en-US</dc:language>
  <cp:lastModifiedBy>comcorp</cp:lastModifiedBy>
  <dcterms:modified xsi:type="dcterms:W3CDTF">2016-05-11T05:45:00Z</dcterms:modified>
  <cp:revision>4</cp:revision>
  <dc:subject/>
  <dc:title/>
</cp:coreProperties>
</file>