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rPr/>
      </w:pPr>
      <w:r>
        <w:rPr>
          <w:rFonts w:cs="Times New Roman" w:ascii="Times New Roman" w:hAnsi="Times New Roman"/>
        </w:rPr>
        <w:t>Сотрудничество продолжается</w:t>
        <w:br/>
        <w:br/>
        <w:t>              15 июня 2013 года в Администрации Калевальского муниципального района прошла рабочая встреча в рамках межмуниципального и международного сотрудничества между Администрацией Калевальского муниципального района, с Администрацией Московского района Санкт-Петербурга и коммуной-побратимом Суомуссалми (Финляндия).</w:t>
        <w:br/>
        <w:br/>
        <w:t>              Открыла встречу Глава Администрации Калевальского района В.И.Булавцева. Официальным лицам, присутствующим на встрече, была представлена информация о выполнении мероприятий в рамках заключенных Соглашений о сотрудничестве и представлены проекты планов мероприятий на 2014 год.</w:t>
        <w:br/>
        <w:br/>
        <w:t>              Побратимским связям Московского района Санкт-Петербурга и Калевальского района в этом году исполнилось 10 лет - 24 апреля 2013 года было подписано Соглашение о сотрудничестве. В течении этого времени регулярно проводятся совместные встречи официальных лиц и представителей учреждений района, творческих коллективов. </w:t>
        <w:br/>
        <w:t>              В ходе нынешней рабочей встречи обсуждалась возможность участия калевальцев в Фестивале детского и юношеского творчества под открытым «Встреча и Московских ворот» и традиционной осенней ярмарке, а побратимов из Санкт-Петербурга - в фольклорных праздниках нашего района.</w:t>
        <w:br/>
        <w:t>              Еще более длительные связи сложились у Калевальского района с коммуной Суомуссалми.</w:t>
        <w:br/>
        <w:t>              В следующем году исполнится 25 лет нашему сотрудничеству. Планируется проведение ряда совместных мероприятий, участие в международных проектах, обмен творческими делегациями. </w:t>
        <w:br/>
        <w:t>              Надеемся, что наше дальнейшее сотрудничество с побратимами будет таким же плодотворным и будет длиться долгие-долгие годы.</w:t>
        <w:br/>
        <w:br/>
        <w:br/>
        <w:t>Никитина Л.А. – начальник отдела социальной политики Администрации Калеваль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7:00Z</dcterms:created>
  <dc:creator>user11213</dc:creator>
  <dc:description/>
  <cp:keywords/>
  <dc:language>en-US</dc:language>
  <cp:lastModifiedBy>user11213</cp:lastModifiedBy>
  <dcterms:modified xsi:type="dcterms:W3CDTF">2014-05-20T11:07:00Z</dcterms:modified>
  <cp:revision>2</cp:revision>
  <dc:subject/>
  <dc:title/>
</cp:coreProperties>
</file>