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</w:rPr>
        <w:t>Побратимские связи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>Подвели итоги, наметили планы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</w:rPr>
        <w:tab/>
      </w:r>
      <w:r>
        <w:rPr/>
        <w:t xml:space="preserve">На днях делегация Калевальского района вернулась из Финляндии, где в  Суомуссалми состоялось празднование 25-летия установления побратимских связей между нашим районом и коммуной Суомуссалми. 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В состав официальной делегации по приглашению мэра коммуны Асты Талонен  вошли  нынешние руководители района Г. И. Филиппов, Булавцева В.И., а также руководители района прошлых лет  Г. Т. Кюллинен, Л. А. Липкина, В. Я. Степанов и В. А. Цаплин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/>
        <w:t>Культуру района представляли вокальный коллектив «Туоми» из д. Юшкозеро (руководитель Р. И. Рыбакова), музыканты народного ансамбля кантелистов  из п. Калевала   Ю. А. Гладышев и В. П. Немытченко, а также  детский хореографический коллектив «Сюрприз» из п. Боровой под руководством И. Ю. Овсянкиной.</w:t>
      </w:r>
    </w:p>
    <w:p>
      <w:pPr>
        <w:pStyle w:val="Normal"/>
        <w:spacing w:lineRule="atLeast" w:line="0"/>
        <w:jc w:val="both"/>
        <w:rPr/>
      </w:pPr>
      <w:r>
        <w:rPr/>
        <w:tab/>
        <w:t>Артисты принимали участие в праздничном концерте, посвященном памятной дате, а также выступили на открытой площадке в Суомуссалми. В программе мероприятий были спортивные соревнования,  посадка Аллеи деревьев, официальные мероприятия.</w:t>
      </w:r>
    </w:p>
    <w:p>
      <w:pPr>
        <w:pStyle w:val="Normal"/>
        <w:spacing w:lineRule="atLeast" w:line="0"/>
        <w:jc w:val="both"/>
        <w:rPr/>
      </w:pPr>
      <w:r>
        <w:rPr/>
        <w:tab/>
        <w:t>Основные торжества прошли в зале театра «Ретикка», где звучали поздравительные речи, подводились итоги четвертьвековой работы, намечались планы на будущее.</w:t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1:00Z</dcterms:created>
  <dc:creator>User</dc:creator>
  <dc:description/>
  <dc:language>en-US</dc:language>
  <cp:lastModifiedBy>осп</cp:lastModifiedBy>
  <cp:lastPrinted>2014-01-23T09:35:00Z</cp:lastPrinted>
  <dcterms:modified xsi:type="dcterms:W3CDTF">2014-09-02T13:03:00Z</dcterms:modified>
  <cp:revision>3</cp:revision>
  <dc:subject/>
  <dc:title>Информация для размещения в газете “Новости Калевалы”</dc:title>
</cp:coreProperties>
</file>