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проектная 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вальский район  активно участвует в международной деятельности и в 2014 году является участником   следующих международных проектов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«Усовершенствование грунтовой дороги Калевала-Войница-Костомукша методом обеспыливания»,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екта 1,2 млн. евро, срок действия – 3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проектом предусматривалось  восстановление проектного профиля проезжей части, повышение дорожной одежды, очищение кюветов и проведение специальной обработ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: Министерство строительства РК, предприятие «Сведвуд-Карелия», Администрация Костомукшского городского округа, Администрация Калевальского муниципального района, коммуна Суомуссалми</w:t>
      </w:r>
    </w:p>
    <w:p>
      <w:pPr>
        <w:pStyle w:val="Default"/>
        <w:spacing w:before="0" w:after="85"/>
        <w:ind w:firstLine="540"/>
        <w:jc w:val="both"/>
        <w:rPr>
          <w:rFonts w:cs="Times New Roman"/>
        </w:rPr>
      </w:pPr>
      <w:r>
        <w:rPr>
          <w:rFonts w:cs="Times New Roman"/>
        </w:rPr>
        <w:t>В рамках проекта полностью выполнен весь цикл работ на участке Костомукша- Вокнаволок ( 51 км) и на участке Войница-Калевала протяжённостью 7,5 км.</w:t>
      </w:r>
    </w:p>
    <w:p>
      <w:pPr>
        <w:pStyle w:val="Default"/>
        <w:spacing w:before="0" w:after="85"/>
        <w:ind w:firstLine="360"/>
        <w:jc w:val="both"/>
        <w:rPr>
          <w:rFonts w:cs="Times New Roman"/>
        </w:rPr>
      </w:pPr>
      <w:r>
        <w:rPr>
          <w:rFonts w:cs="Times New Roman"/>
        </w:rPr>
        <w:t>Кроме того, на территории  Калевальского района  согласно проекту  были   обустроены кюветы с обеих сторон дороги и   уложены  9 водопроводных труб.  Закуплен химический реагент  Кальций хлорид дорожный, которого хватит на обработку всего участка автодороги Войница-Калевала( непосредственно процедура обеспыливания).</w:t>
      </w:r>
    </w:p>
    <w:p>
      <w:pPr>
        <w:pStyle w:val="Default"/>
        <w:spacing w:before="0" w:after="85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Также  в ходе реализации проекта  калевальские дорожники приобрели опыт работы по скандинавской технолог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sz w:val="24"/>
          <w:szCs w:val="24"/>
        </w:rPr>
        <w:t>Проект «Возможности взаимодействия бизнеса между приграничными предприятиям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CoBus</w:t>
      </w:r>
      <w:r>
        <w:rPr>
          <w:rFonts w:cs="Times New Roman" w:ascii="Times New Roman" w:hAnsi="Times New Roman"/>
          <w:b/>
          <w:sz w:val="24"/>
          <w:szCs w:val="24"/>
        </w:rPr>
        <w:t>, «КаБеКап)».</w:t>
      </w:r>
      <w:r>
        <w:rPr>
          <w:rFonts w:cs="Times New Roman" w:ascii="Times New Roman" w:hAnsi="Times New Roman"/>
          <w:sz w:val="24"/>
          <w:szCs w:val="24"/>
        </w:rPr>
        <w:t xml:space="preserve"> Проект предусматривает создание условий для развития культурного туризма, поддержку  малого предпринимательства в районе путём участия субъектов малого бизнеса в  работах  по реконструкции Этнокультурного Центра «КалевалаТало», открытии мастерской по изготовлению кантеле, организации сопутствующих производств.  Всё это     позволит повысить  туристическую привлекательность  Калевальского национального района и создаст дополнительные рабочие места.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  составляет 554 тыс евро, продолжительность 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: фонд «Юминкеко», Администрация коммуны-побратима Суомуссалми, Администрация Калевальского муниципального района, индивидуальные предприниматели Калевальского, Кемского районов, Финлян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Фондом «Юминкеко» были выполнены работы по реставрации памятника архитектуры «Дома инженера Моберга» на сумму  1,4 млн. рублей. Финской стороной были выполнены работы по устройству главного входа в здание, входа в тепловой узел, эвакуационных выходов, запасного выхода с установкой пандуса для людей с ограниченными возможностями, установка внутренних лестниц в здании       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лое предпринимательство  в  сельской  местности Республики Карелия и Мурманской области»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ок  реализации  проекта: 3 года       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проект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Ag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l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, рыбного и охотничьего хозяйства Республики Карелия;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 Кооператоров  Карелии – Карелагро Россия, Республика Карелия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дополнительного профессионального образования «Карельский институт переподготовки и повышения квалификации кадров  АПК»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агропромышленному  комплексу и продовольственному рынку  Мурманской области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сударственной службы Занятости  населения  Мурманской области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го предпринимательства в сельской местности и улучшение экономической ситуации и занятости населения в целевых регионах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оизводства, услуг и продукции и совершенствование систем управления качеством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анитарно-гигиенические и экологические аспекты  производства, услуг и  продукции;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другими  отраслями деятельности (сельское хозяйство, рыболовство, охрана окружающей  среды, образование и т.д.)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ммерческого сотрудничества между российскими и финскими  партнёрами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екта направлена н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партнеров проекта  и  целевых  групп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 предпринимателей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бно – ознакомительных  поездок финских специалистов в  Карелию и Мурманскую область, а также российских участников в Финляндию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групп предпринимателей и постоянной связи между российскими и финскими партнерами.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оездок и встреч для поддержки контактов и партнеров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роведено несколько обучающих семинаров в п.Калевала для предпринимателей и заинтересованных лиц, проживающих в Калевальском районе на тему «Развитие предпринимательства в современных условиях», «Развитие гостевого туризма», «Выращивание плодово-ягодных культур»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ект «Зелёные города»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реализацию мероприятий по устойчивому пространственному развитию отдалённых приграничных районов, решению экологических проблем, охраны природных ресурсов и природного наслед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ы: Институт экономики Карельский научный Центр, Администрации Калевальского района, Костомукшского городского округа, некоммерческое партнёрство «Центр по проблемам Севера, Арктитки и приграничного сотрудничества», Университет  г. Оул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роведён анализ коммунальных систем поселений Калевальского района, осуществлена оценка и предварительный расчёт ресурсного потенциала  в Боровском и Юшкозерском поселении. В текущем году за счёт средств проекта проведены работы по утеплению здания детского сада № 2 по улице Вяйнемейнена на сумму  9 тыс. евр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ект  «Туристический маршрут «Кантеле Онтрея Малинена»»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проекта (работы, производимые на территории Калевальского района): 80 тысяч евро, в т.ч. 60 тыс. евро – средства Фонда «Юминкеко», 20 тыс. евро – средства бюджета муниципального образования «Калевальский национальный район». 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 проекта: 3 года ( с 11.11.2012 г. по  10.11.2015 г.)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ртнеры проект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стомукш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ссоциированные партнеры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«Калеваласеура»; Отделение народной музыки Академии Сибелиуса; г. Кухмо; АО «Вуокатти травел»; муниципалитет Суомуссалми; Отель «Калевала»; Министерство  культуры РК; Кемский поморский музей; Национальный музей РК; Artic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y</w:t>
      </w:r>
      <w:r>
        <w:rPr>
          <w:rFonts w:cs="Times New Roman" w:ascii="Times New Roman" w:hAnsi="Times New Roman"/>
          <w:sz w:val="24"/>
          <w:szCs w:val="24"/>
        </w:rPr>
        <w:t>; гостиница «Кайнуу», База отдыха Лентийры, АО «А.</w:t>
      </w:r>
      <w:r>
        <w:rPr>
          <w:rFonts w:cs="Times New Roman" w:ascii="Times New Roman" w:hAnsi="Times New Roman"/>
          <w:sz w:val="24"/>
          <w:szCs w:val="24"/>
          <w:lang w:val="en-US"/>
        </w:rPr>
        <w:t>Kyllonen</w:t>
      </w:r>
      <w:r>
        <w:rPr>
          <w:rFonts w:cs="Times New Roman" w:ascii="Times New Roman" w:hAnsi="Times New Roman"/>
          <w:sz w:val="24"/>
          <w:szCs w:val="24"/>
        </w:rPr>
        <w:t>”;  АО «</w:t>
      </w:r>
      <w:r>
        <w:rPr>
          <w:rFonts w:cs="Times New Roman" w:ascii="Times New Roman" w:hAnsi="Times New Roman"/>
          <w:sz w:val="24"/>
          <w:szCs w:val="24"/>
          <w:lang w:val="en-US"/>
        </w:rPr>
        <w:t>Ma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yllonen</w:t>
      </w:r>
      <w:r>
        <w:rPr>
          <w:rFonts w:cs="Times New Roman" w:ascii="Times New Roman" w:hAnsi="Times New Roman"/>
          <w:sz w:val="24"/>
          <w:szCs w:val="24"/>
        </w:rPr>
        <w:t>»; Общество «Ухутсеура»; АО «</w:t>
      </w:r>
      <w:r>
        <w:rPr>
          <w:rFonts w:cs="Times New Roman" w:ascii="Times New Roman" w:hAnsi="Times New Roman"/>
          <w:sz w:val="24"/>
          <w:szCs w:val="24"/>
          <w:lang w:val="en-US"/>
        </w:rPr>
        <w:t>Woodpolis</w:t>
      </w:r>
      <w:r>
        <w:rPr>
          <w:rFonts w:cs="Times New Roman" w:ascii="Times New Roman" w:hAnsi="Times New Roman"/>
          <w:sz w:val="24"/>
          <w:szCs w:val="24"/>
        </w:rPr>
        <w:t>»; гостиница «</w:t>
      </w:r>
      <w:r>
        <w:rPr>
          <w:rFonts w:cs="Times New Roman" w:ascii="Times New Roman" w:hAnsi="Times New Roman"/>
          <w:sz w:val="24"/>
          <w:szCs w:val="24"/>
          <w:lang w:val="en-US"/>
        </w:rPr>
        <w:t>Welt</w:t>
      </w:r>
      <w:r>
        <w:rPr>
          <w:rFonts w:cs="Times New Roman" w:ascii="Times New Roman" w:hAnsi="Times New Roman"/>
          <w:sz w:val="24"/>
          <w:szCs w:val="24"/>
        </w:rPr>
        <w:t>»; ИП Тимонен А.; Туристическое агентство «Котиранта»; фонд Ортье Степанова; фонд Архипы Перттунена; отделение прбалтийско- финских языков ПетрГУ; Администрация Кемского района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трансграничный туризм за счет создания нового туристического маршрута «Кантеле Онтрея Малинена» из Кайнуу в Беломорскую Карелию, что будет способствовать экономическому развитию в регионе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туристические объекты на протяжении данного маршрут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сеть деловых связей путем проведения международного маркетинга, в первую очередь через Интернет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культурную программу и прочие услуги, предоставляемые на данном маршруте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екта направлена н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туристического маршрута «Кантеле Онтрея Малинена»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, базирующихся на принципах устойчивого культурного развития объектов туристической привлекательности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ой сети партнерских связей с целью проведения международного маркетинг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фестивалей и прочих программных услуг на протяжении маршрута «Кантеле Онтрея Малинена»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ение подлинного кантеле Онтрея Малинена в Беломорскую Карелию.</w:t>
      </w:r>
    </w:p>
    <w:p>
      <w:pPr>
        <w:pStyle w:val="Default"/>
        <w:spacing w:before="0" w:after="85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В рамках данного проекта в 2012 году  между Фондом «Юминкеко»  и  администрацией Калевальского муниципального района  подписан  Договор о сотрудничестве  партнеров проекта «ОМК»  (ENPI). В феврале текущего года  муниципальное учреждение «Этнокультурный  центр  «KALEVALATALO» приняло участие в  семинаре в г.Костомукша, где учреждением была показана презентация  о предоставлении  услуг по культурному туризму. Также были  проведены семинары, в т.ч. для гидов по всей протяженности маршрута,  приобретены музыкальные инструменты-кантеле и  предоставлены помещения для проведения музыкальных занятий с детьми-кантелистами. Кроме того, составлен Календарь культурных событий на 2013 год на территории Калевальского национального района и сценарии культурных мероприятий.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средств проекта осуществлено строительство часовни в д.Вой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проект  «Белая  дорога»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оимость проекта составляет 794373 евро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 проекта: 3 года (с 01 ноября 2012 г. по 31 октября 2015 г.)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ртнеры проект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ая  сторон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стомукшского городского округ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мор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геж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ухского района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митет по делам молодежи, физической культуре, спорту и туризму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учреждение среднего профессионального образования «Петровский колледж»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, кафедра туризма (ПетрГУ);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ий ресурсный Центр общественных организаций (КРЦОО)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ская  сторон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htine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uoka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Offro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enture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Rukapalv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atkailuyhdisty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koh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y</w:t>
      </w:r>
      <w:r>
        <w:rPr>
          <w:rFonts w:cs="Times New Roman" w:ascii="Times New Roman" w:hAnsi="Times New Roman"/>
          <w:sz w:val="24"/>
          <w:szCs w:val="24"/>
        </w:rPr>
        <w:t xml:space="preserve">;  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I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 xml:space="preserve"> (официальное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>); гостиница Сокос; туристическое агентство Фойгт; АО «Центр обучения взрослых в Северо-Восточной Финляндии»; профессиональный Колледж Кайнуу  (ПКК)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улучшить качественный уровень туристских услуг по обе стороны границы программной территории распространения программы. Важной целью является установление единообразных качественных стандартов для туристских услуг, предлагаемых в России и Финляндии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екта направлена на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семинаров, посвященных развитию сотрудничества и разработке турпродуктов с участие финских и российских туристических агентств, консультации специалистов компании «Фойгт-трэвэл»; ознакомительных поездок сотрудников компаний-партнеров;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электронных источников информации (интернет-сайтов, социальных сетей) и кампаний по электронному маркетингу.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проведены  для туристических фирм и индивидуальных предпринимателей  рабочие семинары на российской и финской сторонах, в посёлке Калевала открыт и обустроен информационно-туристический цент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проект «Новая модель сотрудничества между деревообрабатывающими предприятиями губернии Кайнуу и  Республики Карел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имость проекта (общая) составляет 540 тысяч евро, из которых финансовая поддержка 90%. Проект финансируется программой приграничного сотрудничества в рамках Европейского инструмента соседства и партнерства «Карелия» (ППС ЕИСП «Карели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реализации проекта – 2 года (09.2012 – 09.2014 г.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тнеры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из Финляндии и Англ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город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з Кайну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левала-Вуд»  (участник проекта из п.Калевала, ИП Лежоев Н.А.)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– содействие в сотрудничестве между предпринимателями Кайнуу и Республики Карелия  в деревообрабатывающей промышленности и развитие новых бизнес – моделей в этих направлениях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проекта – создание на приграничной территории новой операционной среды в строительной, деревообрабатывающей и биоэнергетической промышленностях посредством повышения продуктивности трансграничного сотрудничества, совместный выход на маркетинговый рынок и рынок продаж, а также поиск новых партнеров на экспортном рынке. Он также дает предпринимателям возможность повышения экономической выгоды и конкурентоспособности.</w:t>
      </w:r>
    </w:p>
    <w:p>
      <w:pPr>
        <w:pStyle w:val="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создан реестр предпринимателей Калевальского района, занятых в деревообработке, проведён ряд  рабочих семинаров по данной те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ек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aBENe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ind w:firstLine="540"/>
        <w:jc w:val="both"/>
        <w:rPr/>
      </w:pPr>
      <w:r>
        <w:rPr/>
        <w:t>Проект NotaBENe является продолжением проектов сотрудничества Балтийской Сети Еврорегионов (BEN) и Балтийской Сети Еврорегионов-Восток ( BEN-East), которые финансировались Советом Министров Северных Стран в 2005-2009 гг. Основными партнерами нынешнего проекта являются Трансграничный Финляндско-российский университет (Йоенсуу), Северо-западная академия государственной службы (Санкт-Петербург) и Совет Европы (Директорат по демократическим институтам). Участниками проекта являются муниципалитеты приграничных территорий Северо-Западного  региона РФ.</w:t>
      </w:r>
    </w:p>
    <w:p>
      <w:pPr>
        <w:pStyle w:val="Style15"/>
        <w:ind w:firstLine="720"/>
        <w:jc w:val="both"/>
        <w:rPr/>
      </w:pPr>
      <w:r>
        <w:rPr/>
        <w:t xml:space="preserve">Данный проект направлен на развитие приграничного экономического сотрудничества местных и региональных властей, бизнеса и образовательных учреждений региона Балтийского моря и Баренцева региона. </w:t>
      </w:r>
    </w:p>
    <w:p>
      <w:pPr>
        <w:pStyle w:val="Style15"/>
        <w:ind w:firstLine="720"/>
        <w:jc w:val="both"/>
        <w:rPr/>
      </w:pPr>
      <w:r>
        <w:rPr/>
        <w:t>Главной задачей проекта является создание виртуальной базы данных, которая будет использоваться для разработки конкурсных заявок по проектам малого и среднего бизнеса. Виртуальная база данных предоставит различные возможности для повышения уровня компетентности основных целевых групп приграничного сотрудничества. Планируется ее использование для разработки конкурсных заявок по проектам малого и среднего бизнеса.  Ожидается, что проект также будет способствовать обмену опытом и установлению сетевых партнерских связей участников из Северных стран и регионов Северо-запада России, в том числе через организацию тренингов, тематических семинаров и ознакомительных поездок. В завершении лучшие проектные предложения по развитию приграничного экономического сотрудничества будут награждены Советом Евро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2:00Z</dcterms:created>
  <dc:creator>user2811</dc:creator>
  <dc:description/>
  <cp:keywords/>
  <dc:language>en-US</dc:language>
  <cp:lastModifiedBy>user11213</cp:lastModifiedBy>
  <dcterms:modified xsi:type="dcterms:W3CDTF">2014-12-23T08:53:00Z</dcterms:modified>
  <cp:revision>3</cp:revision>
  <dc:subject/>
  <dc:title/>
</cp:coreProperties>
</file>