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братимским связям 25 лет</w:t>
      </w:r>
    </w:p>
    <w:p>
      <w:pPr>
        <w:pStyle w:val="Normal"/>
        <w:suppressLineNumbers/>
        <w:ind w:firstLine="1396"/>
        <w:jc w:val="both"/>
        <w:rPr/>
      </w:pPr>
      <w:r>
        <w:rPr/>
        <w:t>Программа мероприятий, посвященных 25-летию побратимских связей между Калевальским районом и коммуной Суомуссалми включала в себя официальную встречу, посадку «Аллеи Дружбы», экскурсию по п. Калевала с посещением Дома-интерната для престарелых и инвалидов  и торжественный концерт в районном Доме культуры.</w:t>
      </w:r>
    </w:p>
    <w:p>
      <w:pPr>
        <w:pStyle w:val="Normal"/>
        <w:suppressLineNumbers/>
        <w:ind w:firstLine="1396"/>
        <w:jc w:val="both"/>
        <w:rPr/>
      </w:pPr>
      <w:r>
        <w:rPr/>
        <w:t>В составе делегации коммуны-побратима Суомуссалми были нынешний мэр коммуны Аста Талонен, бывший мэр Тимо Сяккинен,  председатель муниципального Совета Райя Хеккала со своим замом Вейе Холаппа, специалисты по спорту и культуре Пирье Неувонен и Ёни Киннунен, Майла Лииза Сеппянен, которая много лет была председателем Суомуссалмского отделения общества дружбы Финляндии и России.</w:t>
      </w:r>
    </w:p>
    <w:p>
      <w:pPr>
        <w:pStyle w:val="Normal"/>
        <w:suppressLineNumbers/>
        <w:ind w:firstLine="1396"/>
        <w:jc w:val="both"/>
        <w:rPr/>
      </w:pPr>
      <w:r>
        <w:rPr/>
        <w:t>С нашей стороны гостей встречали Глава района Геннадий Филиппов, Глава Администрации Калевальского муниципального района Валентина Булавцева, бывшие руководители района Геннадий Кюллинен, Анатолий Демченков, Чеслав Скрипин, Владимир Степанов, а также Людмила Липкина, Василий Цаплин и целый ряд лиц, непосредственно участвовавших в развитии побратимских связей.</w:t>
      </w:r>
    </w:p>
    <w:p>
      <w:pPr>
        <w:pStyle w:val="Normal"/>
        <w:suppressLineNumbers/>
        <w:ind w:firstLine="1396"/>
        <w:jc w:val="both"/>
        <w:rPr/>
      </w:pPr>
      <w:r>
        <w:rPr/>
        <w:t>Разговор, состоявшийся во время официальной встречи, был  посвящен не только подведению итогов 25-летнего сотрудничества, но и планам на будущее. Говорили о реализации действующих международных проектов, о перспективах продолжения сотрудничества по укреплению экономических, социальных, культурных и иных связей.</w:t>
      </w:r>
    </w:p>
    <w:p>
      <w:pPr>
        <w:pStyle w:val="Normal"/>
        <w:suppressLineNumbers/>
        <w:ind w:firstLine="708"/>
        <w:jc w:val="both"/>
        <w:rPr/>
      </w:pPr>
      <w:r>
        <w:rPr/>
        <w:t>О том, как все начиналось, рассказала в своем выступлении В. И. Булавцева:</w:t>
      </w:r>
    </w:p>
    <w:p>
      <w:pPr>
        <w:pStyle w:val="Normal"/>
        <w:spacing w:lineRule="atLeast" w:line="200"/>
        <w:ind w:firstLine="360"/>
        <w:jc w:val="both"/>
        <w:rPr/>
      </w:pPr>
      <w:r>
        <w:rPr/>
        <w:t xml:space="preserve">- В   августе  исполняется  25 лет побратимским связям  Калевальского района и финской коммуны Суомуссалми.  Соответствующее соглашение  было подписано руководителями двух территорий 17 августа 1989 года. С  нашей стороны это был председатель Исполкома  Геннадий Тойвович Кюллинен, с финской – мэр коммуны Алвар Суакко. Нужно отдать должное, что и все последующие руководители наших муниципалитетов  обращали самое пристальное внимание  развитию побратимских связей. </w:t>
      </w:r>
    </w:p>
    <w:p>
      <w:pPr>
        <w:pStyle w:val="Normal"/>
        <w:spacing w:lineRule="atLeast" w:line="200"/>
        <w:ind w:firstLine="360"/>
        <w:jc w:val="both"/>
        <w:rPr/>
      </w:pPr>
      <w:r>
        <w:rPr/>
        <w:t xml:space="preserve">      </w:t>
      </w:r>
      <w:r>
        <w:rPr/>
        <w:t xml:space="preserve">Первым совместным мероприятием в рамках данного Соглашения явилось празднование 30-летия  Калевальского народного театра в декабре 1989 года. В юбилейных мероприятиях  приняла участие официальная делегация представителей культуры из  Суомуссалми. В ходе визита была достигнута договорённость о реализации  масштабного проекта в области развития театрального искусства  -  совместная постановка  спектакля «Лиззие пеюси». Проект был настолько успешно реализован  по обе стороны границы, что следующий спектакль по пьесе карельского писателя Виктора Пулькина «Объятый солнцем» также был поставлен  совместно финскими и  калевальскими артистами. </w:t>
      </w:r>
    </w:p>
    <w:p>
      <w:pPr>
        <w:pStyle w:val="Normal"/>
        <w:spacing w:lineRule="atLeast" w:line="200"/>
        <w:ind w:firstLine="1419"/>
        <w:jc w:val="both"/>
        <w:rPr/>
      </w:pPr>
      <w:r>
        <w:rPr/>
        <w:t>После официальной встречи хозяева и гости заложили на площади у районного Дома культуры «Аллею Дружбы», высадив  25, по числу лет существования побратимских связей, кустов декоративного кустарника спиреи. Здесь же прозвучали пожелания по развитию взаимного сотрудничества.</w:t>
      </w:r>
    </w:p>
    <w:p>
      <w:pPr>
        <w:pStyle w:val="Normal"/>
        <w:spacing w:lineRule="atLeast" w:line="200"/>
        <w:ind w:firstLine="1419"/>
        <w:jc w:val="both"/>
        <w:rPr/>
      </w:pPr>
      <w:r>
        <w:rPr/>
        <w:t xml:space="preserve">Потом были экскурсия по Калевале, визит в Дом престарелых и инвалидов, Дом детского творчества, где руководители этих учреждения Н. И. Корхонен и Н. М. Шестихина рассказали о своей работе, подчеркнув при этом важность существенной её составляющей — побратимских связи. </w:t>
      </w:r>
    </w:p>
    <w:p>
      <w:pPr>
        <w:pStyle w:val="Normal"/>
        <w:suppressLineNumbers/>
        <w:ind w:firstLine="1396"/>
        <w:jc w:val="both"/>
        <w:rPr/>
      </w:pPr>
      <w:r>
        <w:rPr/>
        <w:t>В фойе РДК была развернута фотовыставка «История дружбы», посвященная этапам развития сотрудничества. Торжественное мероприятие, приуроченное к знаменательной дате, кроме концерта содержало награждение Почетными грамотами и Благодарственными письмами большой группы активных участников становления и развития побратимских связей, обмен подарками, содержательными выступлениями. Перед собравшимися свое мастерство показали творческие коллективы нашего района и коммуны Суомуссалми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ind w:firstLine="1408"/>
        <w:jc w:val="both"/>
        <w:rPr/>
      </w:pPr>
      <w:r>
        <w:rPr>
          <w:rFonts w:cs="Conv PFAgoraSerifPro-Regular;Arial" w:ascii="Conv PFAgoraSerifPro-Regular;Arial" w:hAnsi="Conv PFAgoraSerifPro-Regular;Arial"/>
          <w:color w:val="000000"/>
          <w:sz w:val="21"/>
        </w:rPr>
        <w:br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v PFAgoraSerifPro-Regular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1:00Z</dcterms:created>
  <dc:creator>User</dc:creator>
  <dc:description/>
  <cp:keywords/>
  <dc:language>en-US</dc:language>
  <cp:lastModifiedBy>Маршбюро</cp:lastModifiedBy>
  <cp:lastPrinted>2014-01-23T09:35:00Z</cp:lastPrinted>
  <dcterms:modified xsi:type="dcterms:W3CDTF">2014-06-30T07:32:00Z</dcterms:modified>
  <cp:revision>2</cp:revision>
  <dc:subject/>
  <dc:title>Информация для размещения в газете “Новости Калевалы”</dc:title>
</cp:coreProperties>
</file>