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588645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АДМИНИСТРАЦИЯ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КАЛЕВАЛЬСКОГО   МУНИЦИПАЛЬНОГО  РАЙОНА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</w:rPr>
        <w:t xml:space="preserve"> </w:t>
      </w:r>
      <w:r>
        <w:rPr>
          <w:b/>
          <w:sz w:val="30"/>
        </w:rPr>
        <w:t>РАСПОРЯЖЕНИЕ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от </w:t>
      </w:r>
      <w:r>
        <w:rPr>
          <w:sz w:val="24"/>
          <w:u w:val="single"/>
        </w:rPr>
        <w:t xml:space="preserve">  03.04.2015 г. № 232-р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п.Калевала</w:t>
      </w:r>
    </w:p>
    <w:p>
      <w:pPr>
        <w:pStyle w:val="Normal"/>
        <w:spacing w:lineRule="auto" w:line="3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>
          <w:trHeight w:val="1114" w:hRule="atLeast"/>
        </w:trPr>
        <w:tc>
          <w:tcPr>
            <w:tcW w:w="454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 организации  оценки эффективности деятельности органов местного  самоуправления Калеваль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В целях реализации Указа Президента Российской Федерации от 28.04.2008 г. № 607 «Об оценке эффективности деятельности органов местного самоуправления городских округов и муниципальных районов»,   с учётом постановления Правительства Российской Федерации от 17.12.2012. № 1317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озложить ответственность на муниципальных служащих Администрации Калевальского муниципального района, руководителя Финансового управления Калевальского муниципального района,  руководителей муниципальных учреждений Калевальского муниципального района за предоставление  информации по перечню показателей согласно приложению  к настоящему распоряжению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озложить ответственность на Мелляри Валерию Владимировну,   начальника отдела перспективного развития территорий Администрации  Калевальского муниципального района,  за подготовку доклада Главы Администрации Калевальского муниципального района о достигнутых значениях показателей для оценки эффективности деятельности органов местного самоуправления Калевальского муниципального района за отчётный год и их планируемых значениях на 3-летний период  и  за размещение указанного доклада на официальном сайте Калевальского муниципального район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тветственным исполнителям, указанным в пункте 1 настоящего распоряжения, представить информацию Мелляри В.В.  к 20 апреля 2015 года  на электронном и бумажном носителя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 Мелляри В.В. представить вышеуказанный доклад на подпись к 27 апреля  2015 года,  разместить на официальном сайте Калевальского муниципального района до 1 мая 2015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 Распоряжение Администрации Калевальского муниципального района № 64-р от 06.02.2014 г. «</w:t>
      </w:r>
      <w:r>
        <w:rPr>
          <w:sz w:val="24"/>
        </w:rPr>
        <w:t xml:space="preserve">Об организации  оценки эффективности деятельности органов местного  самоуправления Калевальского муниципального района» </w:t>
      </w:r>
      <w:r>
        <w:rPr>
          <w:sz w:val="24"/>
          <w:szCs w:val="24"/>
        </w:rPr>
        <w:t xml:space="preserve"> признать утратившим сил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6. Контроль за исполнением настоящего распоряжения  возложить на заместителя Главы Администрации Калевальского муниципального района  Кузьмину И.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Главы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левальского муниципального района                                                          Н.И.Станкевичус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232-р от 03.04.2015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показателей оценки эффективности деятельно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ов местного самоуправления Калевальского муниципального района</w:t>
      </w:r>
    </w:p>
    <w:p>
      <w:pPr>
        <w:pStyle w:val="Normal"/>
        <w:jc w:val="both"/>
        <w:rPr/>
      </w:pPr>
      <w:r>
        <w:rPr/>
        <w:t xml:space="preserve">        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812"/>
        <w:gridCol w:w="1417"/>
        <w:gridCol w:w="1985"/>
      </w:tblGrid>
      <w:tr>
        <w:trPr>
          <w:trHeight w:val="9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редоставле-ние информации</w:t>
            </w:r>
          </w:p>
        </w:tc>
      </w:tr>
      <w:tr>
        <w:trPr>
          <w:trHeight w:val="5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о субъектов малого и среднего предпринимательства в расчете  на 10 тыс. человек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а Л.В.</w:t>
            </w:r>
          </w:p>
        </w:tc>
      </w:tr>
      <w:tr>
        <w:trPr>
          <w:trHeight w:val="12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а Л.В.</w:t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инвестиций в основной капитал </w:t>
              <w:br/>
              <w:t xml:space="preserve">(за исключением бюджетных средств) </w:t>
              <w:br/>
              <w:t>в расчете на 1 ж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а Л.В.</w:t>
            </w:r>
          </w:p>
        </w:tc>
      </w:tr>
      <w:tr>
        <w:trPr>
          <w:trHeight w:val="11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монен В.В.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быльных сельскохозяйственных организаций в общем их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а Л.В.</w:t>
            </w:r>
          </w:p>
        </w:tc>
      </w:tr>
      <w:tr>
        <w:trPr>
          <w:trHeight w:val="14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курова Г.И.</w:t>
            </w:r>
          </w:p>
        </w:tc>
      </w:tr>
      <w:tr>
        <w:trPr>
          <w:trHeight w:val="18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курова Г.И.</w:t>
            </w:r>
          </w:p>
        </w:tc>
      </w:tr>
      <w:tr>
        <w:trPr>
          <w:trHeight w:val="4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номинальная начисленная заработная плата работник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а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ых и средних предприятий и некоммерчески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дошкольных 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обще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ей муниципальных обще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учреждений культуры и искус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учреждений физической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Ананич В.В.</w:t>
            </w:r>
          </w:p>
        </w:tc>
      </w:tr>
      <w:tr>
        <w:trPr>
          <w:trHeight w:val="1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Ананич В.В.</w:t>
            </w:r>
          </w:p>
        </w:tc>
      </w:tr>
      <w:tr>
        <w:trPr>
          <w:trHeight w:val="14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Ананич В.В.</w:t>
            </w:r>
          </w:p>
        </w:tc>
      </w:tr>
      <w:tr>
        <w:trPr>
          <w:trHeight w:val="16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Ананич В.В.</w:t>
            </w:r>
          </w:p>
        </w:tc>
      </w:tr>
      <w:tr>
        <w:trPr>
          <w:trHeight w:val="11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Ананич В.В.</w:t>
            </w:r>
          </w:p>
        </w:tc>
      </w:tr>
      <w:tr>
        <w:trPr>
          <w:trHeight w:val="11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Ананич В.В.</w:t>
            </w:r>
          </w:p>
        </w:tc>
      </w:tr>
      <w:tr>
        <w:trPr>
          <w:trHeight w:val="12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Ананич В.В.</w:t>
            </w:r>
          </w:p>
        </w:tc>
      </w:tr>
      <w:tr>
        <w:trPr>
          <w:trHeight w:val="8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детей первой и второй групп здоровья </w:t>
              <w:br/>
              <w:t>в общей численности обучающихся в муниципальных общеобразовательных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Ананич В.В.</w:t>
            </w:r>
          </w:p>
        </w:tc>
      </w:tr>
      <w:tr>
        <w:trPr>
          <w:trHeight w:val="13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нич В.В.</w:t>
            </w:r>
          </w:p>
        </w:tc>
      </w:tr>
      <w:tr>
        <w:trPr>
          <w:trHeight w:val="84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нич В.В.</w:t>
            </w:r>
          </w:p>
        </w:tc>
      </w:tr>
      <w:tr>
        <w:trPr>
          <w:trHeight w:val="13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детей в возрасте 5-18 лет,</w:t>
              <w:br/>
              <w:t>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нич В.В.</w:t>
            </w:r>
          </w:p>
        </w:tc>
      </w:tr>
      <w:tr>
        <w:trPr>
          <w:trHeight w:val="69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й обеспеченности учреждениями культуры от нормативной потребност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Л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ами и учреждениями клубного ти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ами культуры и отды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Л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Л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шева С.Л.</w:t>
            </w:r>
          </w:p>
        </w:tc>
      </w:tr>
      <w:tr>
        <w:trPr>
          <w:trHeight w:val="72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жилых помещений, приходящаяся в среднем на одного жителя,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етр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М.В.</w:t>
            </w:r>
          </w:p>
        </w:tc>
      </w:tr>
      <w:tr>
        <w:trPr>
          <w:trHeight w:val="45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sz w:val="24"/>
                <w:szCs w:val="24"/>
              </w:rPr>
              <w:t>в том числе введенная в действие за один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ых участков, предоставленных для строительства в расчете на 10 тыс. человек населения,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ктар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М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3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sz w:val="24"/>
                <w:szCs w:val="24"/>
              </w:rPr>
              <w:t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М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ов жилищного строительства - </w:t>
              <w:br/>
              <w:t>в течение 3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етр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капитального строительства - в течение 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етр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курова Г.И.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курова Г.И.</w:t>
            </w:r>
          </w:p>
        </w:tc>
      </w:tr>
      <w:tr>
        <w:trPr>
          <w:trHeight w:val="8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ванова М.В.</w:t>
            </w:r>
          </w:p>
        </w:tc>
      </w:tr>
      <w:tr>
        <w:trPr>
          <w:trHeight w:val="12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ечкурова Г.И.</w:t>
            </w:r>
          </w:p>
        </w:tc>
      </w:tr>
      <w:tr>
        <w:trPr>
          <w:trHeight w:val="15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Фёдорова Н.П.</w:t>
            </w:r>
          </w:p>
        </w:tc>
      </w:tr>
      <w:tr>
        <w:trPr>
          <w:trHeight w:val="14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ямонен В.В.</w:t>
            </w:r>
          </w:p>
        </w:tc>
      </w:tr>
      <w:tr>
        <w:trPr>
          <w:trHeight w:val="8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е завершенного в установленные сроки строительства, осуществляемого за счет средств бюджета городского округа (муниципального рай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ванова М.В.</w:t>
            </w:r>
          </w:p>
        </w:tc>
      </w:tr>
      <w:tr>
        <w:trPr>
          <w:trHeight w:val="14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Федорова Н.П.</w:t>
            </w:r>
          </w:p>
        </w:tc>
      </w:tr>
      <w:tr>
        <w:trPr>
          <w:trHeight w:val="11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Федорова Н.П.</w:t>
            </w:r>
          </w:p>
        </w:tc>
      </w:tr>
      <w:tr>
        <w:trPr>
          <w:trHeight w:val="12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М.В.</w:t>
            </w:r>
          </w:p>
        </w:tc>
      </w:tr>
      <w:tr>
        <w:trPr>
          <w:trHeight w:val="10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деятельностью органов местного самоуправления городского округа (муниципального рай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% от числа опроше-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а Л.В.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численность постоянного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а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ая величина потребления энергетических ресурсов в многоквартирных дома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ечкурова Г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ая энер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Вт/ч на </w:t>
              <w:br/>
              <w:t>1прожи-вающег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энер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кал на </w:t>
              <w:br/>
              <w:t>1 кв. метр общей площад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ая 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етров на 1 прожи-вающег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ая 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й г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ая величина потребления энергетических ресурсов муниципальными бюджетными учреждениям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ечкурова Г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ая энер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т/ч на </w:t>
              <w:br/>
              <w:t>1 человека насел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энер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кал на </w:t>
              <w:br/>
              <w:t>1 кв. метр общей площад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ая 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б. мет-ров на 1 человека насел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ая 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й г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709" w:gutter="0" w:header="0" w:top="45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ычный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46:00Z</dcterms:created>
  <dc:creator>ТИК Калевальского района</dc:creator>
  <dc:description/>
  <cp:keywords/>
  <dc:language>en-US</dc:language>
  <cp:lastModifiedBy>Маршбюро</cp:lastModifiedBy>
  <cp:lastPrinted>2015-04-24T11:07:00Z</cp:lastPrinted>
  <dcterms:modified xsi:type="dcterms:W3CDTF">2015-04-24T07:07:00Z</dcterms:modified>
  <cp:revision>3</cp:revision>
  <dc:subject/>
  <dc:title> </dc:title>
</cp:coreProperties>
</file>