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23.06.2021 г.  состоялось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bCs/>
          <w:iCs/>
          <w:sz w:val="22"/>
          <w:szCs w:val="22"/>
          <w:lang w:eastAsia="ja-JP"/>
        </w:rPr>
      </w:pPr>
      <w:r>
        <w:rPr>
          <w:rFonts w:eastAsia="MS Mincho;ＭＳ 明朝"/>
          <w:bCs/>
          <w:iCs/>
          <w:sz w:val="22"/>
          <w:szCs w:val="22"/>
          <w:lang w:eastAsia="ja-JP"/>
        </w:rPr>
        <w:t>Анализ обращений граждан на предмет выявления фактов коррупции и коррупционно-опасных факторов в деятельности органов местного самоуправления.</w:t>
      </w:r>
    </w:p>
    <w:p>
      <w:pPr>
        <w:pStyle w:val="Normal"/>
        <w:ind w:left="720" w:hanging="0"/>
        <w:rPr>
          <w:rFonts w:eastAsia="MS Mincho;ＭＳ 明朝"/>
          <w:bCs/>
          <w:iCs/>
          <w:sz w:val="22"/>
          <w:szCs w:val="22"/>
          <w:lang w:eastAsia="ja-JP"/>
        </w:rPr>
      </w:pPr>
      <w:r>
        <w:rPr>
          <w:rFonts w:eastAsia="MS Mincho;ＭＳ 明朝"/>
          <w:bCs/>
          <w:iCs/>
          <w:sz w:val="22"/>
          <w:szCs w:val="22"/>
          <w:lang w:eastAsia="ja-JP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</w:t>
        <w:tab/>
        <w:t>Об организации и осуществлении контроля за соблюдением муниципальными служащими запретов и ограничений, установленных законодательством о муниципальной службе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сный анализ информации о проводимых Администрацией Калевальского муниципального района закупках.</w:t>
      </w:r>
    </w:p>
    <w:p>
      <w:pPr>
        <w:pStyle w:val="Normal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Вопрос № 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обращений граждан в Администрацию Калевальского муниципального района  ведется в соответствии с Федеральным законом РФ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левальском муниципальном районе выработаны и применяется ряд мер, направленных на устранение причин и условий, способствующих повышенной активности обращений по вопросам, решение которых входит в компетенцию органов местного самоуправления. Такие меры, ка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ой с обращениями граждан занимается специалист, который регистрирует обращение в отдельном журнале, оформляет дело по обращению, выполняет контроль за исполнением обра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снимаются с контроля обращения граждан, по которым даны промежуточные ответы- до получения окончательного от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илены требования к своевременному исполнению обращений граждан, взятых на дополнительный контроль после промежуточного от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 с обращением считается оконченной лишь после окончательного принятого по нему 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ждое обращение в администрацию района и администрации поселений имеет индивидуальный подход, при необходимости специалисты администрации выезжают к гражданину для понимания и рассмотрения конкретной ситу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се обращения, поступающие в администрации, исполняются в соответствии с установленными законодательством срок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обращений за 1 квартал 2021 года в сравнении с АППГ увеличилось. Всего поступило 512 обращений граждан, в т.ч. 163 письменных обращения (АППГ-339, из них:123-письменных). Из общего числа обращений: поступило из Администрации Главы Республики карелия-6, через Интернет-приемную на районном сайте-2, через личную страницу ВКонтакте Главы Администрации района-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количество обращений за 1 квартал 2021 года затрагивало: вопросы энергоснабжения и ЖКХ-192, право на жилище, ремонт жилья-41, развитие предпринимательской деятельности, малый и средний бизнес-22, дорожное хозяйство-2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ившие обращения анализируются, фактов коррупции и коррупционно-опасных факторов выявлено не был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Информацию принять к сведению. Усилить контроль за поступающими обращениями на предмет выявления фактов корруп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2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«О муниципальной службе в Российской Федерации» в отношении всех муниципальных служащих составляются акты проверки соблюдения муниципальными служащими Администрации Калевальского муниципального района ограничений, связанных с муниципальной службой с целью выявления  близкого родства или свойства муниципального служащего и муниципального служащего, с которым связана непосредственная подчиненность или подконтроль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021 году на муниципальную службу принято 7 человек. В отношении всех проведен анализ соблюдения ограничений, установленных законодательством о муниципальной службе. Составлены акты. Анализируются анкеты граждан, претендующих на замещение должностей муниципальной службы. По итогам проверок установлено, что муниципальными служащими соблюдаются ограничения, связанные с прохождением муниципальной служ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отчетный период 2021 года было уволено 5 муниципальных служащих. За этот период обращений о даче согласия на трудоустройство, а также уведомлений организаций о заключении с этими гражданами, ранее замещавшими должности муниципальной службы, трудовых договоров, в Администрацию Калевальского муниципального района не поступал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Уведомлений о выполнении иной оплачиваемой работы от муниципальных служащих также не поступа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 всеми муниципальными служащими на постоянной основе ведется разъяснительная работа по соблюдению запретов и ограничений, связанных с прохождением муниципальной служ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 Информацию принять к сведению. На постоянно основе проводить анализ соблюдения муниципальными служащими ограничений. С муниципальными служащими проводить разъяснительную работу по соблюдению законодательства в части касающей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аукционов Администрацией Калевальского муниципального района в 2021 году были заключены следующие муниципальные контр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аэф-21 от 26.02.2021 «Отлов и содержание безнадзорных животных», цена контракта 932,0 тыс. руб., подрядчик -ГБУ РК «РЦВК». На сегодняшний день по вышеуказанному контракту был отловлен весь объем животных. Проведена работа по привлечению дополнительного финансирования из бюджета Республики Карелия на реализацию государственных полномочий по отлову и содержанию животных без владельца. При выделении дополнительного финансирования, работы по отлову собак будут произве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аэф-21 от 15.03.2021 «Выполнение работ по зимнему и летнему содержанию автомобильных дорог на территории муниципального образования "Калевальское городское поселение" Республики Карелия в 2021 и в 2022 годах». Цена по контракту 3,620 млн. рублей, исполнитель индивидуальный предприниматель - Воликовский Максим Игор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№3аэф-21 от 08.06.2021 «Приобретение жилого помещения для детей-сирот и детей, оставшихся без попечения родителей, лиц и числа детей-сирот и детей, оставшихся без попечения родителей». Цена контракта 1240,5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№5аэф-21 от 15.03.2021 «Поставка контейнеров ТБО». Цена контракта 275,6 тыс. руб., исполнитель ООО «Руметалл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№7аэф-21 от 05.05.2021 «Выполнение работ по объекту: устройство уличного освещения пгт. Калевала», в рамках реализации проекта «Народный бюджет» в Калевальском городском поселении. Цена контракта 3,296 млн. рублей. Исполнитель ООО СМК «Карелия». Контракт исполнен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№8аэф-21 от 08.06.2021 «Выполнение работ по вырубке кустарника в п. Калевала по улицам: Полевая, Зеленая, Гагарина, Октябрьская, Сосновая,  Восточная, Мичурина, Южный,  Сампо, Антикайнена, Родниковая, Надежды». Цена контракта 459,0 тыс. руб., исполнитель ООО «Профит». Работы по контракту выполнены на 5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укцион на «Пассажирские перевозки» был признан не состоявшимся, т.к. заявку подал один претендент, в соответствие с федеральным законом 44-ФЗ торги с единственным участником проводить нельзя, при этом договор в обязательном порядке заключается с единственным участником, подавшем заявку на участие в аукционе.  Заключен договор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в Калевальском районе с индивидуальным предпринимателем Тимонен Андрей Анатольеви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ъявлены аукционы в электронной форме о проведении закупки (услуг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иобретение жилого помещения в многоквартирном доме в п. Шуя Прионежского района Республики Карелия в целях реализации мероприятий по переселению граждан из аварийного жилищного фон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обретение жилого помещения в многоквартирном доме в п. Новая Вилга Прионежского района Республики Карелия в целях реализации мероприятий по переселению граждан из аварийного жилищного фон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иобретение жилого помещения в многоквартирном доме в п. Марциальные воды Кондопожского района Республики Карелия в целях реализации мероприятий по переселению граждан из аварийного жилищного фон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иобретение жилого помещения в многоквартирном доме в г. Кондопога Кондопожского района Республики Карелия в целях реализации мероприятий по переселению граждан из аварийного жилищного фонд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устройство городского стадиона в пгт. Калевала (выравнивание основания пол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одятся работы по объявлению электронного аукциона на ремонт асфальтобетонного покрытия по ул. М. Михеевой в пгт. Калевала и ремонт здания по ул. Советской 11 в пгт. Калев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информацию к сведению. В декабре т.г. рассмотреть информацию по данному вопросу по итогам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0-12-26T10:54:00Z</cp:lastPrinted>
  <dcterms:modified xsi:type="dcterms:W3CDTF">2021-06-30T06:02:00Z</dcterms:modified>
  <cp:revision>7</cp:revision>
  <dc:subject/>
  <dc:title> </dc:title>
</cp:coreProperties>
</file>