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24.08.2021 г.  состоялось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Cs/>
          <w:iCs/>
          <w:sz w:val="22"/>
          <w:szCs w:val="22"/>
          <w:lang w:eastAsia="ja-JP"/>
        </w:rPr>
      </w:pPr>
      <w:r>
        <w:rPr>
          <w:rFonts w:eastAsia="MS Mincho;ＭＳ 明朝"/>
          <w:bCs/>
          <w:iCs/>
          <w:sz w:val="22"/>
          <w:szCs w:val="22"/>
          <w:lang w:eastAsia="ja-JP"/>
        </w:rPr>
        <w:t>Рассмотрение уведомления МБУ «Управление образования Калевальского муниципального района» о заключении трудового договора с гражданином, замещавшим должность муниципальной службы в Администрации Калевальского муниципального района.</w:t>
      </w:r>
    </w:p>
    <w:p>
      <w:pPr>
        <w:pStyle w:val="Normal"/>
        <w:snapToGrid w:val="false"/>
        <w:jc w:val="both"/>
        <w:rPr>
          <w:rFonts w:eastAsia="MS Mincho;ＭＳ 明朝"/>
          <w:bCs/>
          <w:iCs/>
          <w:sz w:val="22"/>
          <w:szCs w:val="22"/>
          <w:lang w:eastAsia="ja-JP"/>
        </w:rPr>
      </w:pPr>
      <w:r>
        <w:rPr>
          <w:rFonts w:eastAsia="MS Mincho;ＭＳ 明朝"/>
          <w:bCs/>
          <w:iCs/>
          <w:sz w:val="22"/>
          <w:szCs w:val="22"/>
          <w:lang w:eastAsia="ja-JP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авовом просвещении муниципальных служащих по вопросу соблюдения запретов, </w:t>
      </w:r>
    </w:p>
    <w:p>
      <w:pPr>
        <w:pStyle w:val="Normal"/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ений и требований, установленных Федеральным законом № 25-ФЗ «О муниципальной службе в Российской Федерации»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Вопрос №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дминистрацию Калевальского муниципального района 01.07.2021 года поступило уведомление от МБУ «Управление образования» о заключении трудового договора с гражданин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…, ранее замещавшим должность муниципальной службы в Администрации Калевальского муниципального района. В  период с 01.10.2018 года по 30.05.2021 года  он замещал должность муниципальной службы-начальника отдела городского и жилищно-коммунального хозяйства. Должность, замещаемая N в Администрации КМР, была включена в Перечень должностей. Комиссией были проанализированы должностные обязанности начальника отдела и трудовые функции, выполняемые работником по новому месту рабо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64.1 ТК Работодатель при заключении ТД с гражданами, замещавшими должности муниципальной службы, обязан в 10-дневный срок сообщать о заключении такого договора работодателю М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комиссии, утвержденным постановлением Администрации Калевальского муниципального района № 62 от 18.02.2016 года, данное уведомление рассматривается комиссией при условии, что вопрос о даче согласия такому гражданину на замещение им должности в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были проанализированы должностные обязанности начальника отдела и трудовые функции, выполняемые работником по новому месту рабо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редставленных документов, трудовые функции начальника отдела ЖКХ не пересекаются с трудовыми функциями, выполняемые муниципальном бюджетном учре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ацию принять к сведению. Дать согласие на замещение  гражданин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. должности  в муниципальном бюджет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2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алевальского муниципального района от 18.05.2020 года № 189 утверждена Муниципальная программа противодействия коррупции муниципального образования «Калевальский национальный район» на 2020-2024 годы. Данная программа основана на реализации мероприятий по основным направлениям. Одним из основных направлений  являются: образовательная и просветительская деятельность в области предупреждения коррупции; совершенствование кадровой политики в контексте антикоррупционных мер. Элементами программы являются : разъяснения муниципальным служащим основных положений федерального и регионального законодательства по противодействию коррупции; разъяснение муниципальным служащим вопросов административной и уголовной ответственности за коррупционные правонарушения и преступления; обеспечение контроля за соблюдением муниципальными служащими ограничений и запретов, требований о предотвращении или об урегулировании конфликта интересов; контроль за соблюдением ограничений муниципальными служащи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рофилактических мер по противодействию коррупции в Администрации Калевальского муниципального района разработан ряд локальных нормативных актов: постановлением Администрации  от 11.02.2011 года № 55 утвержден Кодекс этики и служебного поведения муниципальных служащих Администрации Калевальского муниципального района, который содержит принципы и основные правила служебного поведения муниципальных служащих и которым они должны следовать вне зависимости от замещаемой должности; постановлением Администрации от 16.06.2020 года № 227 утверждены Правила внутреннего трудового распорядка Администрации Калевальского муниципального района. Все муниципальные служащие ознакомлены с локальными нормативными актами под росп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на муниципальную службу и в период прохождения муниципальной службы муниципальные служащие муниципальные служащие обязаны знать основные требования законодательства в части прохождения муниципальной службы, а именно соблюдение ограничений и запретов. Основные обязанности муниципального служащего, ограничения и запреты , связанные с муниципальной службой, закреплены в Федеральном законе от 02.03.2007 N 25-ФЗ (ред. от 27.10.2020) "О муниципальной службе в Российской Федерации". На официальном сайте Калевальского муниципального района в разделе «Противодействие коррупции» размещены нормативные правовые ак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.64.1 Трудового Кодекса Российской Федерации «Условия заключения трудового договора с бывшими государственными и муниципальными служащими» призвана способствовать обеспечению контроля за соблюдением бывшими государственными и муниципальными служащими ограничений и запретов, установленных законодательством о государственной гражданской службе и о муниципальной службе в целях противодействия коррупции. Для реализации указанной цели комментируемая статья возлагает соответствующие обязанности как на бывшего государственного или муниципального служащего, поступающего на работу, так и на работодателя, предоставляющего ему работу. При увольнении муниципальные служащие предупреждаются о соблюдении трудового законодательства в части касающе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федерального и регионального законодательства доводятся до сведения муниципальных служащих Администрации Калевальско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циональным планом противодействия коррупции на 2018-2020 годы, утвержденного Указом Президента РФ от 29.06.2018 года № 378 руководителям органов местного самоуправления рекомендовано обеспечить ежегодное повышение квалификации муниципальных служащих, в должностные обязанности которых входит участие в противодействии коррупции, а также обеспечить обучение муниципальных служащих, впервые поступивших на муниципальную службу, по образовательным программам в области противодействия корруп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и за отчетный период 2021 года муниципальные служащие обучение по данной теме не проходили. Направлена заявка в Миннац на обучение 1 специалиста по антикоррупционной тема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МИ выступлений представителей Администрации, освещающих деятельность в сфере антикоррупционной направленности, в 2021 году не бы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 всеми муниципальными служащими на постоянной основе ведется разъяснительная работа по соблюдению запретов и ограничений, связанных с прохождением муниципальной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инять к сведению. Активизировать работу по антикоррупционному просвещению муниципальных служащих: ежеквартально проводить занятия с муниципальными служащими по антикоррупционной тематике и освещать данную работу в С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1-08-25T08:37:00Z</cp:lastPrinted>
  <dcterms:modified xsi:type="dcterms:W3CDTF">2021-08-25T05:37:00Z</dcterms:modified>
  <cp:revision>8</cp:revision>
  <dc:subject/>
  <dc:title> </dc:title>
</cp:coreProperties>
</file>