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нформация о проведенном заседании  комиссии.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 декабря 2023 года состоялось очередное заседание комиссии   по соблюдению требований к служебному поведению муниципальных служащих Администрации Калевальского муниципального района и урегулированию конфликта интерес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были подведены итоги работы комиссии за 2023 год и утвержден План работы комиссии</w:t>
      </w:r>
      <w:r>
        <w:rPr/>
        <w:t xml:space="preserve"> </w:t>
      </w:r>
      <w:r>
        <w:rPr>
          <w:sz w:val="24"/>
          <w:szCs w:val="24"/>
        </w:rPr>
        <w:t>по соблюдению требований к служебному поведению муниципальных служащих Администрации Калевальского муниципального района и урегулированию конфликта интересов на 2024 год. До сведения присутствующих была доведена информация о состоянии работы по выявлению личной заинтересованности муниципальных служащих, которая приводит или может привести к конфликту интересов при осуществлении закуп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S Mincho;ＭＳ 明朝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7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7"/>
      <w:ind w:left="0" w:right="0" w:firstLine="148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70"/>
      <w:ind w:left="0" w:right="0"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- тит ли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22:00Z</dcterms:created>
  <dc:creator>Калевала</dc:creator>
  <dc:description/>
  <cp:keywords/>
  <dc:language>en-US</dc:language>
  <cp:lastModifiedBy>comcorp</cp:lastModifiedBy>
  <cp:lastPrinted>2023-03-27T11:14:00Z</cp:lastPrinted>
  <dcterms:modified xsi:type="dcterms:W3CDTF">2023-12-25T09:22:00Z</dcterms:modified>
  <cp:revision>2</cp:revision>
  <dc:subject/>
  <dc:title> </dc:title>
</cp:coreProperties>
</file>