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декабря  2021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и рассмотрены уведомления организаций о заключении трудового договора с гражданами, ранее замещавшими должности муниципальной службы в Администрации Калевальского муниципального района. По итогам материалов и выступлений комиссией даны согласия на замещение должностей в организациях. На заседании комиссии была доведена информация о  состоянии работы по выявлению личной заинтересованности муниципальных служащих, которая приводит или может привести к конфликту интересов при осуществлении закупок. Были подведены итоги работы комиссии за 2021 году и утвержден план работы комиссии на 2022 год. Начальником отдела перспективного развития территорий  была доведена до сведения присутствующих  информация о проводимых Администрацией Калевальского муниципального района закупках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1-09-22T16:04:00Z</cp:lastPrinted>
  <dcterms:modified xsi:type="dcterms:W3CDTF">2021-12-27T12:03:00Z</dcterms:modified>
  <cp:revision>13</cp:revision>
  <dc:subject/>
  <dc:title> </dc:title>
</cp:coreProperties>
</file>