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сентября 2023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а рассмотрена  информация  о правовом просвещении муниципальных служащих по вопросу соблюдения запретов, ограничений и требований, установленных Федеральным законом  № 25-ФЗ «О муниципальной службе в Российской Федерации». Представленная информация принята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3-03-27T11:14:00Z</cp:lastPrinted>
  <dcterms:modified xsi:type="dcterms:W3CDTF">2023-09-28T09:24:00Z</dcterms:modified>
  <cp:revision>20</cp:revision>
  <dc:subject/>
  <dc:title> </dc:title>
</cp:coreProperties>
</file>