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сентября  2022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вопросы: рассмотрение уведомления  Государственного бюджетного учреждения Республики Карелия  о заключении трудового договора с гражданином, замещавшим должность муниципальной службы в Администрации Калевальского муниципального района; правового просвещения муниципальных служащих по вопросу соблюдения запретов, ограничений и требований, установленных Федеральным законом № 25-ФЗ «О муниципальной службе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заседания комиссии принято решение и установлено, что гражданином, замещавшим должность муниципальной службы в Администрации Калевальского муниципального района, соблюдены требования статьи 12 Федерального закона от 25 декабря 2008 года № 273-ФЗ «О противодействии коррупции».</w:t>
      </w:r>
      <w:r>
        <w:rPr/>
        <w:t xml:space="preserve"> </w:t>
      </w:r>
      <w:r>
        <w:rPr>
          <w:sz w:val="24"/>
          <w:szCs w:val="24"/>
        </w:rPr>
        <w:t>Также рекомендовано муниципальным служащим проводить индивидуальную подготовку, используя размещенные в открытом доступе антикоррупционные курсы. В обязательном порядке проводить письменное ознакомление муниципальных служащих с нормативными правовыми актами, регламентирующими деятельность по противодействию коррупции.</w:t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2-09-28T11:59:00Z</cp:lastPrinted>
  <dcterms:modified xsi:type="dcterms:W3CDTF">2022-09-28T09:00:00Z</dcterms:modified>
  <cp:revision>21</cp:revision>
  <dc:subject/>
  <dc:title> </dc:title>
</cp:coreProperties>
</file>