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сентября 2021 года состоялось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о рассмотрено уведомление муниципального служащего о намерении выполнять иную оплачиваемую работу. На основании материалов Комиссией установлено, что выполнение муниципальным служащим иной оплачиваемой работы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1-09-22T16:04:00Z</cp:lastPrinted>
  <dcterms:modified xsi:type="dcterms:W3CDTF">2021-09-22T13:05:00Z</dcterms:modified>
  <cp:revision>12</cp:revision>
  <dc:subject/>
  <dc:title> </dc:title>
</cp:coreProperties>
</file>