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декабря  2022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вопросы: о состоянии работы по выявлению личной заинтересованности муниципальных служащих, которая приводит или может привести к конфликту интересов при осуществлении закупок, об итогах работы комиссии в 2022 году, 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3 год,</w:t>
      </w:r>
      <w:r>
        <w:rPr/>
        <w:t xml:space="preserve"> </w:t>
      </w:r>
      <w:r>
        <w:rPr>
          <w:sz w:val="24"/>
          <w:szCs w:val="24"/>
        </w:rPr>
        <w:t>комплексный анализ информации о проводимых Администрацией Калевальского муниципального района закуп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заседания комиссии:  работа комиссии в 2022 году признана удовлетворительной, утвержден План работы комиссии на 2023 год, информация о закупках принята к сведению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2-12-28T14:45:00Z</cp:lastPrinted>
  <dcterms:modified xsi:type="dcterms:W3CDTF">2022-12-28T11:45:00Z</dcterms:modified>
  <cp:revision>22</cp:revision>
  <dc:subject/>
  <dc:title> </dc:title>
</cp:coreProperties>
</file>