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июня 2023 года состоялось очередное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миссии была рассмотрено 2 вопроса:  информация  по организации и осуществлению контроля за соблюдением муниципальными служащими запретов и ограничений, установленных законодательством о муниципальной службе и  рассмотрение  уведомления руководителя МБУ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представленная информация принята к сведению. Принято решение-продолжить работу в данном направлении. По второму вопросу заслушана информация заместителя Главы Администрации, заслушан руководитель учреждения. Принято решение-</w:t>
      </w:r>
      <w:r>
        <w:rPr/>
        <w:t xml:space="preserve"> п</w:t>
      </w:r>
      <w:r>
        <w:rPr>
          <w:sz w:val="24"/>
          <w:szCs w:val="24"/>
        </w:rPr>
        <w:t>ризнать, что при исполнении руководителем учреждения должностных обязанностей конфликт интересов и личная заинтересованность  отсутству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3:00Z</dcterms:created>
  <dc:creator>Калевала</dc:creator>
  <dc:description/>
  <cp:keywords/>
  <dc:language>en-US</dc:language>
  <cp:lastModifiedBy>comcorp</cp:lastModifiedBy>
  <cp:lastPrinted>2023-03-27T11:14:00Z</cp:lastPrinted>
  <dcterms:modified xsi:type="dcterms:W3CDTF">2023-06-26T13:09:00Z</dcterms:modified>
  <cp:revision>18</cp:revision>
  <dc:subject/>
  <dc:title> </dc:title>
</cp:coreProperties>
</file>