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июня  2022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были рассмотрены вопросы: организация и осуществление контроля за соблюдением муниципальными служащими запретов и ограничений, установленных законодательством о муниципальной службе; комплексный анализ информации о проводимых Администрацией Калевальского муниципального района закуп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по всем вопросам принята к сведению. Принято решение: заслушать информацию о проводимых Администрацией Калевальского муниципального района закупках в декабре т.г. на очередном заседании комиссии.</w:t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1-09-22T16:04:00Z</cp:lastPrinted>
  <dcterms:modified xsi:type="dcterms:W3CDTF">2022-06-28T06:31:00Z</dcterms:modified>
  <cp:revision>17</cp:revision>
  <dc:subject/>
  <dc:title> </dc:title>
</cp:coreProperties>
</file>