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нформация о проведенном заседании  комиссии.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 февраля 2024 года состоялось очередное заседание комиссии   по соблюдению требований к служебному поведению муниципальных служащих Администрации Калевальского муниципального района и урегулированию конфликта интерес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миссии была рассмотрена  информация  о состоянии работы в подведомственных муниципальных учреждениях по выявлению личной заинтересованности при осуществлении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Mincho;ＭＳ 明朝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7"/>
      <w:ind w:left="0" w:right="0" w:firstLine="148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70"/>
      <w:ind w:left="0" w:right="0"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- тит лист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13:00Z</dcterms:created>
  <dc:creator>Калевала</dc:creator>
  <dc:description/>
  <cp:keywords/>
  <dc:language>en-US</dc:language>
  <cp:lastModifiedBy>comcorp</cp:lastModifiedBy>
  <cp:lastPrinted>2023-03-27T11:14:00Z</cp:lastPrinted>
  <dcterms:modified xsi:type="dcterms:W3CDTF">2024-02-21T09:25:00Z</dcterms:modified>
  <cp:revision>22</cp:revision>
  <dc:subject/>
  <dc:title> </dc:title>
</cp:coreProperties>
</file>