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нформация о проведенном заседании  комиссии.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 марта 2023 года состоялось очередное заседание комиссии   по соблюдению требований к служебному поведению муниципальных служащих Администрации Калевальского муниципального района и урегулированию конфликта интерес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 заседании Комиссии была рассмотрена информация о состоянии работы в подведомственных муниципальных учреждениях по выявлению личной заинтересованности при осуществлении закупок. Во исполнение заседания Комиссии по координации работы по противодействию коррупции в Республике Карелия от 16.12.2021 года в срок до 01 декабря 2022 года была установлена обязанность добровольного декларирования руководителей и сотрудников подведомственных учреждений, участвующих в осуществлении закупок, о возможной личной заинтересованности, проведение анализа на предмет выявления личной заинтересованности, в том числе в подведомственных учреждениях.</w:t>
        <w:tab/>
        <w:t>От 19 руководителей поступили декларации о возможной личной заинтересованности. В ходе проведенного анализа конфликта интересов не выявлено. Такая же работа была проведена руководителями внутри своего учреждения, конфликта интересов также не было выявлен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абота в данном направлении ведется в соответствии с Методическими рекомендациями по проведению в федеральных государственных органах, органах государственной власти субъектов РФ, органах местного самоуправления, государственных внебюджетных фондах и иных организациях, осуществляющих закупки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 Членами комиссии принято решение о продолжении. </w:t>
      </w:r>
    </w:p>
    <w:sectPr>
      <w:type w:val="nextPage"/>
      <w:pgSz w:w="11906" w:h="16838"/>
      <w:pgMar w:left="1418" w:right="990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Mincho;ＭＳ 明朝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MS Mincho;ＭＳ 明朝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pacing w:val="30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1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7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7"/>
      <w:ind w:left="0" w:right="0" w:firstLine="148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70"/>
      <w:ind w:left="0" w:right="0"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- тит лист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5:13:00Z</dcterms:created>
  <dc:creator>Калевала</dc:creator>
  <dc:description/>
  <cp:keywords/>
  <dc:language>en-US</dc:language>
  <cp:lastModifiedBy>comcorp</cp:lastModifiedBy>
  <cp:lastPrinted>2023-03-27T11:14:00Z</cp:lastPrinted>
  <dcterms:modified xsi:type="dcterms:W3CDTF">2023-03-27T08:14:00Z</dcterms:modified>
  <cp:revision>17</cp:revision>
  <dc:subject/>
  <dc:title> </dc:title>
</cp:coreProperties>
</file>