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марта 2022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и рассмотрено уведомление организации о заключении трудового договора с гражданином, ранее замещавшим должность муниципальной службы в Администрации Калевальского муниципального района. По итогам материалов и выступлений комиссией дано согласие на замещение должности в организации. На заседании комиссии была доведена информация о  состоянии работы по  анализу обращений граждан на предмет выявления фактов коррупции и коррупционно-опасных факторов в деятельности органов местного самоуправления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1-09-22T16:04:00Z</cp:lastPrinted>
  <dcterms:modified xsi:type="dcterms:W3CDTF">2022-03-24T12:16:00Z</dcterms:modified>
  <cp:revision>15</cp:revision>
  <dc:subject/>
  <dc:title> </dc:title>
</cp:coreProperties>
</file>