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  <w:u w:val="single"/>
        </w:rPr>
        <w:t>От  04.08.2023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503-р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18"/>
        </w:rPr>
        <w:t>пгт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906-р от 10.12.2020 г. «Об утверждении состава комиссии по противодействию коррупции в Калевальском район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кадровыми изменениями внести в распоряжение Администрации Калевальского муниципального района № 906-р от 10.12.2020 г. «Об утверждении состава комиссии  по противодействию коррупции в Калевальском районе»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вести в  состав комиссии по противодействию коррупции в Калевальском районе :</w:t>
      </w:r>
    </w:p>
    <w:p>
      <w:pPr>
        <w:pStyle w:val="Normal"/>
        <w:jc w:val="both"/>
        <w:rPr/>
      </w:pPr>
      <w:r>
        <w:rPr>
          <w:sz w:val="24"/>
          <w:szCs w:val="24"/>
        </w:rPr>
        <w:t>- Фёдорову Н.П., Главу Администрации Калевальского муниципального района,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Утвердить комиссию по противодействию коррупции в Калевальском районе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ёдорова Н.П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левальского муниципального района, председатель комиссии.</w:t>
            </w:r>
          </w:p>
        </w:tc>
      </w:tr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заместитель </w:t>
            </w:r>
            <w:r>
              <w:rPr>
                <w:sz w:val="24"/>
                <w:szCs w:val="24"/>
              </w:rPr>
              <w:t>председателя комисс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жабова Е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начальник отдела организационной, правовой и кадровой работы Администрации      Калевальского  муниципального района, секретарь комиссии 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Гладий А.А.</w:t>
              <w:tab/>
              <w:softHyphen/>
              <w:tab/>
              <w:t>заместитель Главы Администрации Калевальского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ванова В.К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едатель Общественного Совета при Администрации Калевальского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лов Ю.В.             -   Глава Калеваль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окас М.Р.        -   ведущий специалист отдела организационной, правовой и кадр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боты Администрации Калева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Отделу организационной, правовой и кадровой работы Администрации Калевальского муниципального района довести данное распоряжение до членов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Н.П.Фёдо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0:00Z</dcterms:created>
  <dc:creator>Калевала</dc:creator>
  <dc:description/>
  <cp:keywords/>
  <dc:language>en-US</dc:language>
  <cp:lastModifiedBy>comcorp</cp:lastModifiedBy>
  <cp:lastPrinted>2023-06-21T16:35:00Z</cp:lastPrinted>
  <dcterms:modified xsi:type="dcterms:W3CDTF">2023-10-10T06:10:00Z</dcterms:modified>
  <cp:revision>2</cp:revision>
  <dc:subject/>
  <dc:title> </dc:title>
</cp:coreProperties>
</file>