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  <w:u w:val="single"/>
        </w:rPr>
        <w:t>От  21.12.2021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816-р     </w: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237-р от 25.04.2019 г. «Об утверждении состава комиссии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кадровыми изменениями внести в распоряжение Администрации Калевальского муниципального района № 237-р от 25.04.2019 года «Об утверждении состава  комиссии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»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вести в состав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джабову Е.А., начальника отдела организационной, правовой и кадровой работы Администрации Калевальского муниципального района, секретар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комиссию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й А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</w:t>
            </w: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алевальского муниципального района, заместитель председателя комиссии.</w:t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жабова Е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начальник отдела организационной, правовой и кадровой работы  Администрации   Калевальского  муниципального района, секретарь комиссии 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кевичус Н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едатель Совета ветеранов Калевальского района (по согласованию),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малуева Ж.В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тавитель общественного комитета по реализации посланий президента РФ Федеральному собранию на территории Калевальского муниципального района ( по согласованию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окас М.Р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организационной, правовой и кадровой работы Администрации Калеваль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Отделу организационной, правовой и кадровой работы Администрации Калевальского муниципального района довести данное распоряжение до членов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Ю.В.Кон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rPr/>
      </w:pPr>
      <w:r>
        <w:rPr>
          <w:sz w:val="18"/>
          <w:szCs w:val="18"/>
        </w:rPr>
        <w:t>Рассылка: дело-1, ООП и КР-1, чл.комиссии-6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6:00Z</dcterms:created>
  <dc:creator>Калевала</dc:creator>
  <dc:description/>
  <cp:keywords/>
  <dc:language>en-US</dc:language>
  <cp:lastModifiedBy>comcorp</cp:lastModifiedBy>
  <cp:lastPrinted>2018-05-16T12:07:00Z</cp:lastPrinted>
  <dcterms:modified xsi:type="dcterms:W3CDTF">2021-12-27T09:39:00Z</dcterms:modified>
  <cp:revision>4</cp:revision>
  <dc:subject/>
  <dc:title> </dc:title>
</cp:coreProperties>
</file>