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4"/>
          <w:szCs w:val="24"/>
          <w:u w:val="single"/>
        </w:rPr>
        <w:t>От  19.08.2021</w:t>
      </w:r>
      <w:r>
        <w:rPr>
          <w:u w:val="single"/>
        </w:rPr>
        <w:t xml:space="preserve"> </w:t>
      </w:r>
      <w:r>
        <w:rPr>
          <w:sz w:val="24"/>
          <w:u w:val="single"/>
        </w:rPr>
        <w:t xml:space="preserve">г. № 493-р     </w:t>
      </w:r>
    </w:p>
    <w:p>
      <w:pPr>
        <w:pStyle w:val="Normal"/>
        <w:spacing w:lineRule="auto" w:line="48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споряжение Администрации Калевальского муниципального района № 237-р от 25.04.2019 г. «Об утверждении состава комиссии 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кадровыми изменениями внести в распоряжение Администрации Калевальского муниципального района № 237-р от 25.04.2019 года «Об утверждении состава  комиссии 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»</w:t>
      </w:r>
      <w:r>
        <w:rPr/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ывести из состава комиссии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 </w:t>
      </w:r>
    </w:p>
    <w:p>
      <w:pPr>
        <w:pStyle w:val="Normal"/>
        <w:jc w:val="both"/>
        <w:rPr/>
      </w:pPr>
      <w:r>
        <w:rPr>
          <w:sz w:val="24"/>
          <w:szCs w:val="24"/>
        </w:rPr>
        <w:t>- Мелляри В.В., заместителя Главы Администрации Калевальского муниципального района, заместителя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ловинкина А.А., заместителя Главы Администрации Калевальского муниципального района, члена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Ввести в состав комиссии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адий А.А., заместителя Главы Администрации Калевальского муниципального района, заместителя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Утвердить комиссию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 в следующем состав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1047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онова Ю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й А.А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Калевальского муниципального района, </w:t>
            </w: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Калевальского муниципального района, заместитель председателя комиссии.</w:t>
            </w:r>
          </w:p>
          <w:p>
            <w:pPr>
              <w:pStyle w:val="Normal"/>
              <w:ind w:left="34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34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66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хокас М.Р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ведущий специалист отдела организационной, правовой и кадровой работы  Администрации                  Калевальского  муниципального района, секретарь комиссии </w:t>
            </w:r>
          </w:p>
        </w:tc>
      </w:tr>
      <w:tr>
        <w:trPr>
          <w:trHeight w:val="221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нкевичус Н.И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</w:tabs>
              <w:jc w:val="both"/>
              <w:rPr/>
            </w:pPr>
            <w:r>
              <w:rPr>
                <w:sz w:val="24"/>
              </w:rPr>
              <w:t>председатель Совета ветеранов Калевальского района (по согласованию),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ind w:left="34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ind w:left="34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амалуева Ж.В.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</w:tabs>
              <w:jc w:val="both"/>
              <w:rPr/>
            </w:pPr>
            <w:r>
              <w:rPr>
                <w:sz w:val="24"/>
              </w:rPr>
              <w:t>представитель общественного комитета по реализации посланий президента РФ Федеральному собранию на территории Калевальского муниципального района ( по согласованию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Отделу организационной, правовой и кадровой работы Администрации Калевальского муниципального района довести данное распоряжение до членов комисс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ab/>
        <w:t xml:space="preserve">         В.И.Булавц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Ахокас М.Р.</w:t>
      </w:r>
    </w:p>
    <w:p>
      <w:pPr>
        <w:pStyle w:val="Normal"/>
        <w:rPr/>
      </w:pPr>
      <w:r>
        <w:rPr>
          <w:sz w:val="18"/>
          <w:szCs w:val="18"/>
        </w:rPr>
        <w:t>Рассылка: дело-1, ООП и КР-1, чл.комиссии-5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 Главы Админ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40:00Z</dcterms:created>
  <dc:creator>Калевала</dc:creator>
  <dc:description/>
  <cp:keywords/>
  <dc:language>en-US</dc:language>
  <cp:lastModifiedBy>comcorp</cp:lastModifiedBy>
  <cp:lastPrinted>2018-05-16T12:07:00Z</cp:lastPrinted>
  <dcterms:modified xsi:type="dcterms:W3CDTF">2021-08-23T12:26:00Z</dcterms:modified>
  <cp:revision>4</cp:revision>
  <dc:subject/>
  <dc:title> </dc:title>
</cp:coreProperties>
</file>