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5.02.2024 г. №  43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гт. Калевала</w:t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343" w:hRule="atLeas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от 26.01.2023 года № 48 «Об утверждении Положения о комиссии по соблюдению требований к служебному поведению муниципальных служащих в  Администрации Калевальского муниципального  района  и урегулированию конфликта интересов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. N 273-ФЗ "О противодействии коррупции", Федеральным законом от 02 марта 2007 года N 25-ФЗ «О муниципальной службе в Российской Федерации», во исполнение Указа Президента Российской Федерации от 01.07.2010 года № 821 (в ред. от 25.01.2024 года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Внести в постановление</w:t>
      </w:r>
      <w:r>
        <w:rPr/>
        <w:t xml:space="preserve"> </w:t>
      </w:r>
      <w:r>
        <w:rPr>
          <w:sz w:val="24"/>
          <w:szCs w:val="24"/>
        </w:rPr>
        <w:t>Администрации Калевальского муниципального района от 26.01.2023 года № 48 «Об утверждении Положения о комиссии  по соблюдению требований к служебному поведению муниципальных служащих в  Администрации Калевальского муниципального  района  и урегулированию конфликта интерес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«а» пункта 3 По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 обязанностей, установленных Федеральным законом от 25 декабря 2008 года N 273-ФЗ «О противодействии коррупции», Федеральным законом от 02 марта 2007 года N 25-ФЗ  «О муниципальной службе в Российской  Федерации», другими федеральными законами  в целях противодействия коррупции (далее - требования к служебному поведению и (или) требования об урегулировании конфликта интересов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3 Положения дополнить подпунктом «е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17.1 Положения</w:t>
      </w:r>
      <w:r>
        <w:rPr/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.1. Уведомления, указанные в абзаце пятом подпункта "б"  и подпункте «е» пункта 13 настоящего Положения, рассматриваются в отделе организационной, правовой и кадровой работы Администрации Калевальского муниципального района, должностные лица которого осуществляет подготовку мотивированных заключений по результатам рассмотрения уведом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ункт 17.2 По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.2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ах "д" и "е" пункта 13 настоящего Положения, должностные лица отдела организационной, правовой и кадровой работы Администрации Калевальского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алевальского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дпункт «а» пункта 18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а) информацию, изложенную в обращениях или уведомлениях, указанных в абзацах втором и пятом подпункта "б" и подпунктах "д" и «е» пункта 13 настоящего Поло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одпункт «в» пункта 18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)</w:t>
      </w:r>
      <w:r>
        <w:rPr/>
        <w:t xml:space="preserve"> </w:t>
      </w:r>
      <w:r>
        <w:rPr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ах "д" и «е» пункта 13 настоящего Положения, а также рекомендации для принятия одного из решений в соответствии с пунктами 27, 28.2, 28.4, 29 настоящего Положения или иного реш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оложение дополнить пунктом 28.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8.4.</w:t>
      </w:r>
      <w:r>
        <w:rPr/>
        <w:t xml:space="preserve"> </w:t>
      </w:r>
      <w:r>
        <w:rPr>
          <w:sz w:val="24"/>
          <w:szCs w:val="24"/>
        </w:rPr>
        <w:t>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В пункте 22 Положения слова «с подпунктом «б» заменить словами «с подпунктами «б» и «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Пункт 21 Положения изложить в новой реда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.</w:t>
      </w:r>
      <w:r>
        <w:rPr/>
        <w:t xml:space="preserve"> </w:t>
      </w:r>
      <w:r>
        <w:rPr>
          <w:sz w:val="24"/>
          <w:szCs w:val="24"/>
        </w:rPr>
        <w:t>Уведомления, указанные в подпунктах «д» и «е» пункта 13 настоящего Положения, как правило, рассматриваются на очередном (плановом) заседании коми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Положение дополнить пунктом 28.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8.5.</w:t>
      </w:r>
      <w:r>
        <w:rPr/>
        <w:t xml:space="preserve"> </w:t>
      </w:r>
      <w:r>
        <w:rPr>
          <w:sz w:val="24"/>
          <w:szCs w:val="24"/>
        </w:rPr>
        <w:t>По итогам рассмотрения вопросов, указанных в подпунктах "а", "б", "г", "д" и "е" пункта 13 настоящего Положения, и при наличии к тому оснований комиссия может принять иное решение, чем это предусмотрено пунктами 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28(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29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В подпункте «а» пункта 22.1 Положения слова «подпунктом «б» заменить словами «подпунктами «б» и «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подлежит обязательному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Контроль исполнения настоящего постановления возложить на начальника отдела организационной, правовой и кадровой работы Администрации Калевальского муниципального 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Н.П.Фё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хокас М.Р.</w:t>
      </w:r>
    </w:p>
    <w:p>
      <w:pPr>
        <w:pStyle w:val="Normal"/>
        <w:rPr/>
      </w:pPr>
      <w:r>
        <w:rPr/>
        <w:t>Рассылка: в дело – 1, ООПиКР-1</w:t>
      </w:r>
    </w:p>
    <w:sectPr>
      <w:footerReference w:type="defaul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1:00Z</dcterms:created>
  <dc:creator>www.PHILka.RU</dc:creator>
  <dc:description/>
  <cp:keywords/>
  <dc:language>en-US</dc:language>
  <cp:lastModifiedBy>comcorp</cp:lastModifiedBy>
  <cp:lastPrinted>2023-01-24T15:57:00Z</cp:lastPrinted>
  <dcterms:modified xsi:type="dcterms:W3CDTF">2024-02-05T13:05:00Z</dcterms:modified>
  <cp:revision>5</cp:revision>
  <dc:subject/>
  <dc:title> </dc:title>
</cp:coreProperties>
</file>