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17.01.2017 г. №  22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</w:t>
            </w:r>
            <w:r>
              <w:rPr>
                <w:sz w:val="24"/>
                <w:szCs w:val="24"/>
              </w:rPr>
              <w:t>Администрации Калевальского муниципального района от 23.05.2013 № 228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В целях приведения текста Постановления Администрации Калевальского муниципального района «</w:t>
      </w:r>
      <w:r>
        <w:rPr>
          <w:sz w:val="24"/>
          <w:szCs w:val="24"/>
        </w:rPr>
        <w:t>Об утверждении Положения по формированию кадрового резерва для замещения должностей муниципальной службы в Администрации Калевальского муниципального района» № 228 от 23.05.2013 года в соответствие с действующим законодательством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1.  Внести в постановление </w:t>
      </w:r>
      <w:r>
        <w:rPr>
          <w:sz w:val="24"/>
          <w:szCs w:val="24"/>
        </w:rPr>
        <w:t>Администрации Калевальского муниципального района от 23.05.2013 № 228 «Об утверждении Положения по формированию кадрового резерва для замещения должностей муниципальной службы в Администрации Калевальского муниципального района» (далее – постановления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В тексте постановления и приложениях к нему слова «управления делами» заменить на слова «отдел организационной, правовой кадровой работ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Контроль за исполнением настоящего постановления возложить на отдел организационной, правовой и кадровой работы Администрации Калевальского муниципального района.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       Н.И.Станкевичу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нанич В.В.</w:t>
      </w:r>
    </w:p>
    <w:p>
      <w:pPr>
        <w:pStyle w:val="Normal"/>
        <w:jc w:val="both"/>
        <w:rPr/>
      </w:pPr>
      <w:r>
        <w:rPr/>
        <w:t xml:space="preserve">Рассылка: дело-1,  ООПиКР -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9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5:00Z</dcterms:created>
  <dc:creator>www.PHILka.RU</dc:creator>
  <dc:description/>
  <cp:keywords/>
  <dc:language>en-US</dc:language>
  <cp:lastModifiedBy>comcorp</cp:lastModifiedBy>
  <cp:lastPrinted>2015-08-24T12:42:00Z</cp:lastPrinted>
  <dcterms:modified xsi:type="dcterms:W3CDTF">2018-05-23T13:05:00Z</dcterms:modified>
  <cp:revision>2</cp:revision>
  <dc:subject/>
  <dc:title> </dc:title>
</cp:coreProperties>
</file>