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8356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от  </w:t>
      </w:r>
      <w:r>
        <w:rPr>
          <w:sz w:val="24"/>
          <w:u w:val="single"/>
        </w:rPr>
        <w:t xml:space="preserve">08.09.2014 г. № 460  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  <w:t>п.Калевала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б установлении квалификационных требований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 для замещения должностей муниципальной службы Администрации Калевальского муниципального района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2 ст. 9 Федерального Закона № 25-ФЗ «О муниципальной службе в Российской Федерации», ст. 4 Закона Республики Карелия  № 1107-ЗРК «О муниципальной службе в Республике Карелия», 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Администрация Калевальского муниципального района ПОСТАНОВЛЕТ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 квалификационные требования 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 для замещения должностей муниципальной службы Администрации Калевальского муниципального района 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е администрации Калевальского муниципального района № 24 от 22.01.2009 «Об установлении квалификационных требований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 для замещения должностей муниципальной службы Администрации Калевальского муниципального район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 Настоящее постановление подлежит опубликованию в официальном бюллетене «Вестник муниципального образования «Калевальский национальный район» и размещению на сайте рай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Контроль исполнения постановления возложить на управление делами Администрации  Калеваль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сполняющий обязанности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левальского муниципального района                                                        Н.И.Станкевичус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Кононова Ю.В.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8"/>
          <w:szCs w:val="18"/>
        </w:rPr>
        <w:t>Рассылка: в дело – 1, управление делами – 1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леваль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60 от 08.09.20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валификационные  требования  к уровню профессионального образования,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тажу муниципальной службы (государственной службы) или стажу работы по специальности,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фессиональным знаниям и навыкам для замещения должносте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службы Администрации Калевальского муниципального район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96"/>
        <w:gridCol w:w="2396"/>
        <w:gridCol w:w="2768"/>
        <w:gridCol w:w="2340"/>
        <w:gridCol w:w="30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 должносте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администрации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дел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fi-FI"/>
              </w:rPr>
              <w:t>I</w:t>
            </w:r>
            <w:r>
              <w:rPr>
                <w:sz w:val="24"/>
                <w:szCs w:val="24"/>
              </w:rPr>
              <w:t xml:space="preserve"> категор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fi-FI"/>
              </w:rPr>
              <w:t>II</w:t>
            </w:r>
            <w:r>
              <w:rPr>
                <w:sz w:val="24"/>
                <w:szCs w:val="24"/>
              </w:rPr>
              <w:t xml:space="preserve"> катег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ж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пяти лет муниципальной службы (государственной службы) или не менее пяти лет работы по специально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трех лет муниципальной службы (государственной службы) или не менее трех лет работы по специальност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двух лет муниципальной службы (государственной службы) или не менее двух лет работы по специальности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едъя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й к стаж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                                                               профессиональ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профессиональное, соответствующее направлению деятельности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нания    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Конституции   Российской Федерации и   Республики Карел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 экономики и социально-политического развития обще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 законодательства Российской Федерации и  Республики Карелия о местном самоуправлении и муниципальной служб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 государственного и муниципального управ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 трудового законодательства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нципов организации органов государственной власти и органов местного самоуправ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ва муниципального образования «Калевальский национальный район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 управления персонал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орм служебной, профессиональной этики и правил делового повед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Конституции   Российской Федерации и  Республики Карел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 законодательства Российской Федерации и  Республики Карелия о местном самоуправлении и муниципальной служб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 государственного и муниципального управ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ва муниципального образования «Калевальский национальный район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вовых актов, регламентирующих вопросы, соответствующие направлениям деятельности структурного подразделения администрации Калевальского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орм служебной, профессиональной этики и правил делового пове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снов делопроизводства и системы документооборота;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96"/>
        <w:gridCol w:w="2396"/>
        <w:gridCol w:w="3668"/>
        <w:gridCol w:w="2340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ыки 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нятия управленческих решений и прогнозирования их последств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ланирования, координирования, осуществления контроля и организационной работ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и совместной деятельности управленческих структур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и и проведения заседаний, совещаний и других форм коллективного обсужд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ладения современными технологиями работы с информацией и информационными систем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ставления документов аналитического, делового и справочно-информационного характе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едения деловых переговоров, публичных выступлений, взаимодействия со средствами массовой информ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и работы по эффективному взаимодействию с государственными орган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решения конфлик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я персоналом и формирования эффективного взаимодействия в коллектив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боты со служебными документ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лового и профессионального общения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ффективного планирования рабочего времен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ладения современными технологиями работы с информацией и информационными систем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ставления документов аналитического, делового и справочно-информационного характе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лового и профессионального общ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ализа и систематизации информации, докумен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готовки профессиональных заключений и рекомендац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готовки заседаний, совещаний и других форм коллективного обсужд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лового и профессионального общ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ффективного планирования рабочего времен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ладения современными технологиями работы с информацией и информационными систем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ставления,  подготовки и систематизации документов аналитического, делового и справочно-информационного характе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лового и профессионального общ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готовки и систематизации информационных материа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боты с документами, текстами, информаци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едения делопроизвод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377" w:firstLine="540"/>
        <w:jc w:val="both"/>
        <w:rPr/>
      </w:pPr>
      <w:r>
        <w:rPr>
          <w:rFonts w:cs="Calibri"/>
          <w:b/>
          <w:sz w:val="22"/>
          <w:szCs w:val="22"/>
        </w:rPr>
        <w:t>Примечание:</w:t>
      </w:r>
      <w:r>
        <w:rPr>
          <w:rFonts w:cs="Calibri"/>
          <w:sz w:val="22"/>
          <w:szCs w:val="22"/>
        </w:rPr>
        <w:t xml:space="preserve"> Законом Республики Карелия от 13.07.2006 № 1008-ЗРК устанавливаются дополнительные требования к кандидатам на должность Главы Администрации Калевальского  муниципального района   в случае осуществления Администрацией Калевальского муниципального района отдельных государственных полномочий, переданных   законами Республики Карелия.</w:t>
      </w:r>
    </w:p>
    <w:sectPr>
      <w:type w:val="nextPage"/>
      <w:pgSz w:orient="landscape" w:w="16838" w:h="11906"/>
      <w:pgMar w:left="1134" w:right="567" w:gutter="0" w:header="0" w:top="215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2:12:00Z</dcterms:created>
  <dc:creator>Калевала</dc:creator>
  <dc:description/>
  <dc:language>en-US</dc:language>
  <cp:lastModifiedBy>Маршбюро</cp:lastModifiedBy>
  <cp:lastPrinted>2011-04-01T10:57:00Z</cp:lastPrinted>
  <dcterms:modified xsi:type="dcterms:W3CDTF">2014-09-11T12:12:00Z</dcterms:modified>
  <cp:revision>2</cp:revision>
  <dc:subject/>
  <dc:title/>
</cp:coreProperties>
</file>