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3.05.2013 г. №   22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1879" w:hRule="atLeast"/>
        </w:trPr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 утверждении  </w:t>
            </w:r>
            <w:r>
              <w:rPr>
                <w:sz w:val="24"/>
              </w:rPr>
              <w:t xml:space="preserve">Положения по формированию кадрового резерва для замещения должностей муниципальной службы в Администрации  Калевальского муниципального район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 основании ст. 33 Федерального Закона «О муниципальной службе в Российской Федерации»  от 2.03.2007 г. № 25-ФЗ, в целях создания кадрового резерва для замещения должностей муниципальной службы в Администрации  Калеваль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Положение по формированию кадрового резерва для замещения должностей муниципальной службы в Администрации  Калевальского муниципального района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2. Постановление № 520 от 06.12.2010 «</w:t>
      </w:r>
      <w:r>
        <w:rPr>
          <w:sz w:val="24"/>
          <w:szCs w:val="24"/>
        </w:rPr>
        <w:t>О создании кадрового резерва для замещения должностей муниципальной службы в Администрации  Калеваль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 Главы Администрации</w:t>
      </w:r>
    </w:p>
    <w:p>
      <w:pPr>
        <w:pStyle w:val="Normal"/>
        <w:tabs>
          <w:tab w:val="clear" w:pos="720"/>
          <w:tab w:val="left" w:pos="32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Н.И. 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 Кононова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 – 1,   управление делами –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евальского муниципальн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8 от 23.05.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ормированию кадрового резерва для замещения дол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Администрации  Калева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сновная цель формирования кадрового резерва для замещения должностей муниципальной службы в Администрации  Калевальского муниципального района  (далее – кадровый резерв) – создание подготовленного к управлению  специалистов, способных профессионально и эффективно реализовывать задачи и функции Администрации  Калевальского муниципального района  по решению вопросов местного значения 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Кадровый резерв является одним из основных источников пополнения кадров Администрации  Калевальского муниципального района  (далее – админист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Формирование кадрового резерва обеспечивает непрерывность, преемственность и эффективность деятельност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Основные цели формирования кадрового резерва в администрац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чественного кадрового соста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вышения профессионализма, служебной актив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замещение вакантных  должност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а на должностной рост муниципальных служащих администр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повышение квалификации и подготовки кандидатов, состоящих в резер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Формирование кадрового резерва на замещение должностей муниципальной службы в администрации осуществляется на основе следующих принцип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го доступа граждан к зачислению в резерв в соответствии с их профессиональной подготовкой, уровнем образования, опытом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и оценки качества и результатов служебной деятельности лиц, зачисленных в резер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и в подборе и зачислении в резер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 формировании кадрового резерва ограничений и запретов, установленных федеральны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го получения личного согласия кандидата на зачисление в кадровый резер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 должностных лиц администрации за формирование кадрового резерва и качество его подготов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сности в работе с кадровым резер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ства основных требований, предъявляемых к кандидатам на выдвижение в кадровый резер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профессионального роста кандидатов, включенных в кадровый резерв, творческого исполнения ими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Кадровый резерв формируется на высшие, главные, ведущие, старшие и младшие должности муниципальной служб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II</w:t>
      </w:r>
      <w:r>
        <w:rPr>
          <w:b/>
          <w:sz w:val="24"/>
          <w:szCs w:val="24"/>
        </w:rPr>
        <w:t>. Основные требования к подбору кандидатов в состав резерва кад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сновными критериями по подбору кандидатов в состав кадрового резерва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валификационным требованиям, предъявляемым для замещения должностей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ски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ответственности за порученное дел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равственные кач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формирования резерва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абота по формированию резерва кадров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в кадрах (в кадровом потенциале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ъявления о формировании резерва кад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и изучение кандидатов на зачисление в кадровый  резер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резерва кад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рядок формирования кадрового резерва муниципальной службы устанавливается через определени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ка формирования списков кадрового резер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ка учета лиц, зачисленных в кадровый резер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й, предъявляемых к кандидатам в кадровый резер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ка назначения кандидатов из кадрового резерва на вакантные дол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Кадровый резерв формируется по  группам муниципальных должностей и их специализац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едложения о включении в кадровый резерв вносят руководители структурных  подразделений администрации, руководители учреждений, общественные организаций, граждане (только в отношении себ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В кадровый резерв включаются граждане Российской Федерации, достигшие 18 лет, но не старше 65 лет. 3.6. Управление делами администрации участвует в подборе кандидатов в кадровый резерв, обобщает внесенные предложения по его персональному соста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Оценка деловых и личностных качеств кандидатов в кадровый резерв осуществляется комиссией по формированию резерва кадров на должности муниципальной службы (далее – Комиссия) под руководством Главы администрации 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Состав членов Комиссии утверждается распоряжением администрации  Калева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Список лиц, включенных  в кадровый резерв, утверждается распоряжением администрации  Калева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Кадровый резерв формируется по результатам  собеседования с кандидатами, рассмотрения представл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Для зачисления в кадровый резерв кандидаты предъявля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1. Граждане (лица не являющиеся муниципальными служащими администрац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включении в кадровый резерв (Приложение № 1 к данному Положению)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паспорта</w:t>
      </w:r>
    </w:p>
    <w:p>
      <w:pPr>
        <w:pStyle w:val="Normal"/>
        <w:rPr/>
      </w:pPr>
      <w:r>
        <w:rPr>
          <w:sz w:val="24"/>
          <w:szCs w:val="24"/>
        </w:rPr>
        <w:t>- анкета,  утвержденная распоряжением Правительства Российской Федерации от 26.05.2005 № 667-р (в ред. распоряжения  Правительства РФ от 16.10.2007 № 1428-р)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документов об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з</w:t>
      </w:r>
      <w:r>
        <w:rPr>
          <w:bCs/>
          <w:sz w:val="24"/>
          <w:szCs w:val="24"/>
        </w:rPr>
        <w:t>аключение 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2. Муниципальные служащие администр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о включении в кадровый резерв (Приложение № 1 к данному Полож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3. Документы муниципальных служащих администрации, кандидатов для зачисления в кадровый резерв, указные в п. 3.11.1. настоящего Положения,  рассматриваются комиссией из личного дела муниципального служащего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Кандидат не может быть включен в кадровый резерв по причине его несоответствия квалификационным требованиям, а также в связи с наличием обстоятельств, препятствующих замещению должностей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При отборе кандидатов учитывается уровень квалификации, знания и умения, стаж и опыт работы, профессиональные и личностные ка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4. При отборе кандидатов в кадровый резерв Комиссия может использовать различные формы и методы изучения кандидатур, как т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окументами, характеризующими кандида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бесед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зывы руководителей, сотрудников, людей, знающих кандидатов по совместной работе и месту житель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о служебной аттес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5. На основании мотивированного заключения Комиссии  о пригодности (непригодности) кандидата  распоряжением администрации утверждается кадровый резерв (по форме согласно приложению № 2  к настоящему Положе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6. Кандидат включается в кадровый резерв администрации сроком на 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7. Учет кадрового резерва осуществляется посредством ведения списка кадрового резерва,  личных дел кандид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8. Комиссия в своей деятельности руководств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Федеральным Законом от 02.03.2007 «О муниципальной службе в Российской Федерации»   № 25-ФЗ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ом Республики Карелия от 24.07.2007 </w:t>
      </w:r>
      <w:r>
        <w:rPr>
          <w:sz w:val="24"/>
        </w:rPr>
        <w:t>«О муниципальной службе в Республике Карелия» №  1107 - З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ом от 14 декабря 2009 г. N 984н Министерства здравоохранения и социального развития Российской Федерации 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 также формы заключения медицин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IV</w:t>
      </w:r>
      <w:r>
        <w:rPr>
          <w:b/>
          <w:sz w:val="24"/>
          <w:szCs w:val="24"/>
        </w:rPr>
        <w:t>. Работа с кадровым резер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Управление делами администрации  Калевальского муниципального район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 работу с кадровым резервом во всех структурных подразделениях администрации, ведёт учет лиц, включенных в кадровый резер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руководство и контроль реализации работы с кадровым резерв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, координирует выполнение программ и планов работы с кадровым резерв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лицам, включенным в кадровый резерв, при  направлении на повышение квалификации, подготовку и переподготовк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ет кандидатов к подготовке проектов нормативных правовых актов, проектов муниципальных программ социально-экономического развития территории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ует проведение стажировок на должности муниципальной службы, исполнение обязанностей муниципальных служащих во время их отсутствия, разовых поручений, заданий, выполнение которых  связано с работой по будущей должности или с выполнением организационных, аналитических и других видов работ, участие в планерных совещаниях администрации и сессиях Совета  Калевальского муниципального район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дготовкой кандидатов, за их использованием, обновлением состава кадрового резер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бучение кадрового резерва осуществляется за счет средств бюджета Муниципального образования "Калевальский национальный район", личных средств кандид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писки кадрового резерва администрации пересматриваются ежегодно по состоянию на 01.02. т.г. для составления перспективных  планов подготовки, переподготовки и повышения квалифик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Лицо, состоящее в кадровом резерве, исключается из состава кадрового резерва в случае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я на соответствующую должность в порядке должностного рост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я предельного возраста пребывания на муниципальной службе лицом, состоящим в кадровом резерв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заявл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упления и (или) обнаружения обстоятельств, препятствующих поступлению гражданина на муниципальную службу или прохождения им муниципальной служб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нахождения в резерв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я муниципальной должности, изменения структуры администрации  Калевальского муниципального района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  <w:br/>
        <w:t xml:space="preserve">к Положению </w:t>
      </w:r>
      <w:r>
        <w:rPr>
          <w:sz w:val="18"/>
          <w:szCs w:val="18"/>
        </w:rPr>
        <w:t xml:space="preserve">по формированию кадрового резер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замещения должности муницип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министрации  Калевальского муниципального района</w:t>
      </w:r>
      <w:r>
        <w:rPr>
          <w:color w:val="000000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 имя отчество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___ номер 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ий (ая) по адрес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  в резерв  кадров на должность муниципальной службы 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лева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ю согласие  на обработку и использование моих персональных  данных, представленных в материалах для включения в резерв  кадров на должности муниципальной службы администрации Калева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 152 от 27.07.2006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4"/>
        <w:jc w:val="both"/>
        <w:rPr/>
      </w:pPr>
      <w:r>
        <w:rPr/>
        <w:t>-анкета установленного образца на _______листах</w:t>
      </w:r>
    </w:p>
    <w:p>
      <w:pPr>
        <w:pStyle w:val="Style14"/>
        <w:jc w:val="both"/>
        <w:rPr/>
      </w:pPr>
      <w:r>
        <w:rPr/>
        <w:t>-копии документов об образовании на _______листах</w:t>
      </w:r>
    </w:p>
    <w:p>
      <w:pPr>
        <w:pStyle w:val="Style14"/>
        <w:jc w:val="both"/>
        <w:rPr/>
      </w:pPr>
      <w:r>
        <w:rPr/>
        <w:t>-копия трудовой книжки на _______листах</w:t>
      </w:r>
    </w:p>
    <w:p>
      <w:pPr>
        <w:pStyle w:val="Style14"/>
        <w:jc w:val="both"/>
        <w:rPr/>
      </w:pPr>
      <w:r>
        <w:rPr/>
        <w:t>-заключение мед.учреждения на _______листах</w:t>
      </w:r>
    </w:p>
    <w:p>
      <w:pPr>
        <w:pStyle w:val="Style14"/>
        <w:jc w:val="both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_________________                      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>Подпись                                 ФИО</w:t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  <w:br/>
        <w:t xml:space="preserve">к Положению </w:t>
      </w:r>
      <w:r>
        <w:rPr>
          <w:sz w:val="18"/>
          <w:szCs w:val="18"/>
        </w:rPr>
        <w:t xml:space="preserve">по формированию кадрового резер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замещения должности муницип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министрации  Калевальского муниципального района</w:t>
      </w:r>
      <w:r>
        <w:rPr>
          <w:color w:val="000000"/>
          <w:sz w:val="18"/>
          <w:szCs w:val="18"/>
        </w:rPr>
        <w:br/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ДРОВЫЙ РЕЗЕРВ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sz w:val="28"/>
          <w:szCs w:val="28"/>
          <w:u w:val="single"/>
        </w:rPr>
        <w:t>Администрации  Калевальского муниципального района</w:t>
      </w:r>
      <w:r>
        <w:rPr>
          <w:b/>
          <w:color w:val="000000"/>
          <w:sz w:val="28"/>
          <w:szCs w:val="28"/>
          <w:u w:val="single"/>
        </w:rPr>
        <w:br/>
      </w:r>
    </w:p>
    <w:tbl>
      <w:tblPr>
        <w:tblW w:w="49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991"/>
        <w:gridCol w:w="1237"/>
        <w:gridCol w:w="1778"/>
        <w:gridCol w:w="1396"/>
        <w:gridCol w:w="1868"/>
        <w:gridCol w:w="186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</w:t>
              <w:br/>
              <w:t xml:space="preserve">рождения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Образование</w:t>
              <w:br/>
            </w:r>
            <w:r>
              <w:rPr>
                <w:color w:val="000000"/>
              </w:rPr>
              <w:t>(наименование учебного заведения, год его окончания, квалификация; наличие ученой степени, ученого звания)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,</w:t>
              <w:br/>
              <w:t>должность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Основание</w:t>
              <w:br/>
              <w:t>для зачисления в резерв</w:t>
            </w:r>
            <w:r>
              <w:rPr>
                <w:color w:val="000000"/>
              </w:rPr>
              <w:br/>
              <w:t>(дата и номер протокола заседания конкурсной или аттестационной комиссии; наименование, дата и номер документа  о зачислении в резерв)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Основание</w:t>
              <w:br/>
              <w:t>для исключения из резерва</w:t>
            </w:r>
            <w:r>
              <w:rPr>
                <w:color w:val="000000"/>
              </w:rPr>
              <w:br/>
              <w:t>(дата и номер протокола заседания аттестационной комиссии; наименование, дата и номер документа  о назначении на должность)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     </w:t>
      </w:r>
    </w:p>
    <w:tbl>
      <w:tblPr>
        <w:tblW w:w="49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6"/>
        <w:gridCol w:w="5427"/>
      </w:tblGrid>
      <w:tr>
        <w:trPr>
          <w:trHeight w:val="875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 сформировавшее список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_______________</w:t>
              <w:br/>
              <w:t xml:space="preserve"> (подпись, фамилия, инициалы, 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1:00Z</dcterms:created>
  <dc:creator>www.PHILka.RU</dc:creator>
  <dc:description/>
  <dc:language>en-US</dc:language>
  <cp:lastModifiedBy>Маршбюро</cp:lastModifiedBy>
  <cp:lastPrinted>2011-04-22T12:34:00Z</cp:lastPrinted>
  <dcterms:modified xsi:type="dcterms:W3CDTF">2013-09-04T12:51:00Z</dcterms:modified>
  <cp:revision>2</cp:revision>
  <dc:subject/>
  <dc:title/>
</cp:coreProperties>
</file>